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Учебник: Алимов Ш.А.  Алгебра. 8 класс. М., «Просвещение», 2011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1-е полугодие – 3,  2-е полугодие –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ые и отрицательные числа. Числов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по теме «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 по теме «Квадратные ко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3 по теме «Квадрат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4 по теме «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по теме «Квадратные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и систем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Решение квадратны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упражнений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Skif</dc:creator>
  <dc:description/>
  <cp:keywords/>
  <dc:language>en-US</dc:language>
  <cp:lastModifiedBy>т</cp:lastModifiedBy>
  <cp:lastPrinted>2012-10-15T10:08:00Z</cp:lastPrinted>
  <dcterms:modified xsi:type="dcterms:W3CDTF">2012-10-15T06:42:00Z</dcterms:modified>
  <cp:revision>35</cp:revision>
  <dc:subject/>
  <dc:title/>
</cp:coreProperties>
</file>