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Тема:</w:t>
      </w:r>
      <w:r>
        <w:rPr/>
        <w:t xml:space="preserve"> Правописание безударных гласных,  проверяемых ударением.   (3класс.)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Цели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- формировать умение применять на практике правила правописания безударных гласных; формирован. фонематического слуха и  орфограф . зоркост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развивать умение распознавать безударные гласные в корне слова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уточнить знания учащихся об особенностях проверочных слов и способах проверки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воспитывать у детей чувства любви и уважения к родителям, гордости за свою семь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формление, оборудование: </w:t>
      </w:r>
    </w:p>
    <w:p>
      <w:pPr>
        <w:pStyle w:val="Normal"/>
        <w:rPr/>
      </w:pPr>
      <w:r>
        <w:rPr/>
        <w:t>- выставка рисунков, книг, папка с сочинениями учащихся по теме: Моя семья.</w:t>
      </w:r>
    </w:p>
    <w:p>
      <w:pPr>
        <w:pStyle w:val="Normal"/>
        <w:rPr/>
      </w:pPr>
      <w:r>
        <w:rPr/>
        <w:t>- карточки с пословицами, индивидуальные задания на карточках, сигнальные карточки с безударными гласными;</w:t>
      </w:r>
    </w:p>
    <w:p>
      <w:pPr>
        <w:pStyle w:val="Normal"/>
        <w:rPr/>
      </w:pPr>
      <w:r>
        <w:rPr/>
        <w:t>- тексты, записанные на доске и слова на листах А4;</w:t>
      </w:r>
    </w:p>
    <w:p>
      <w:pPr>
        <w:pStyle w:val="Normal"/>
        <w:rPr/>
      </w:pPr>
      <w:r>
        <w:rPr/>
        <w:t>- картинки с изображением животных и птиц;</w:t>
      </w:r>
    </w:p>
    <w:p>
      <w:pPr>
        <w:pStyle w:val="Normal"/>
        <w:rPr/>
      </w:pPr>
      <w:r>
        <w:rPr/>
        <w:t>- фото материалы из жизни класса;</w:t>
      </w:r>
    </w:p>
    <w:p>
      <w:pPr>
        <w:pStyle w:val="Normal"/>
        <w:rPr/>
      </w:pPr>
      <w:r>
        <w:rPr/>
        <w:t>- учебник, тетрадь, письмен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узыкальный центр, ноутбук, проектор, экран, телевизор, </w:t>
      </w:r>
      <w:r>
        <w:rPr>
          <w:lang w:val="en-US"/>
        </w:rPr>
        <w:t>DVD</w:t>
      </w:r>
      <w:r>
        <w:rPr/>
        <w:t xml:space="preserve"> плей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д урока: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 момент.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истопис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ое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-Давайте эти гласные свяжем одной верёвочкой и запомним, что эти безударные гласные в корне надо провер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А как проверить безударные гласные в корне? ( правило-памятк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Запишите данные слова и объясните  орфограммы.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чка, сыновья, семья, сестра, Москва.</w:t>
      </w:r>
    </w:p>
    <w:p>
      <w:pPr>
        <w:pStyle w:val="Style15"/>
        <w:rPr/>
      </w:pPr>
      <w:r>
        <w:rPr/>
        <w:t>а) ЧК-чн ;</w:t>
      </w:r>
    </w:p>
    <w:p>
      <w:pPr>
        <w:pStyle w:val="Style15"/>
        <w:rPr/>
      </w:pPr>
      <w:r>
        <w:rPr/>
        <w:t>б) безуд. гл, провер. удар.;</w:t>
      </w:r>
    </w:p>
    <w:p>
      <w:pPr>
        <w:pStyle w:val="Style15"/>
        <w:rPr/>
      </w:pPr>
      <w:r>
        <w:rPr/>
        <w:t>в) безуд. гл.,непров .удар;</w:t>
      </w:r>
    </w:p>
    <w:p>
      <w:pPr>
        <w:pStyle w:val="Style15"/>
        <w:rPr/>
      </w:pPr>
      <w:r>
        <w:rPr/>
        <w:t>г) загл. буква в именах собств.;</w:t>
      </w:r>
    </w:p>
    <w:p>
      <w:pPr>
        <w:pStyle w:val="Style15"/>
        <w:rPr/>
      </w:pPr>
      <w:r>
        <w:rPr/>
        <w:t>д) раздел. ь</w:t>
      </w:r>
    </w:p>
    <w:p>
      <w:pPr>
        <w:pStyle w:val="Style15"/>
        <w:rPr/>
      </w:pPr>
      <w:r>
        <w:rPr/>
        <w:t>-Придумайте родственные слова с корнем – род-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одня, родители, родственники, Родина.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-Выделите корень в данных словах. Как называются такие слова? (родств.;однокорен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Назовите проверочные слова.  ( родственники, Родина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Какие слова называются проверочными? (правил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Назовите слова-синонимы. (родня, родственни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Работа по теме урока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/>
        <w:t>Прочитайте текст, записанный на доске, вставьте нужные орфограммы, объясните их. Спишите текст.(Взаимная проверка).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…диной мы зовём нашу страну потому, что здесь мы р…дились и всё тут для нас  р…дное. </w:t>
      </w:r>
    </w:p>
    <w:p>
      <w:pPr>
        <w:pStyle w:val="Style15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к мать, вскормила  Р…дина нас своим хлебом, вспоила своими водами. Как мать, она защищает и бережёт нас.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( По К. Ушинскому)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 Разгадывание кроссворда. </w:t>
      </w:r>
    </w:p>
    <w:p>
      <w:pPr>
        <w:pStyle w:val="Style1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7Я    (семья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Чтение стихотворения в лицах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-Какое красивое слово!  СЕМЬЯ. Как греет душу это слово! Оно напоминает о ласковом слове    мамы, о заботливой строгости отца. В семье вы желанные дети. А сколько загадок в слове семья.  Давайте послушаем стихотворение.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</w:t>
      </w:r>
      <w:r>
        <w:rPr/>
        <w:t>Еве сказал перед свадьбой Адам: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</w:t>
      </w:r>
      <w:r>
        <w:rPr/>
        <w:t>«Сейчас я тебе семь вопросов задам.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Кто деток родит мне, богиня моя?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И Ева тихо ответила: «Я!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«Кто их воспитает, царица моя?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</w:t>
      </w:r>
      <w:r>
        <w:rPr/>
        <w:t>И Ева снова ответила: «Я!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«Кто пищу  сготовит,  радость моя?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</w:t>
      </w:r>
      <w:r>
        <w:rPr/>
        <w:t>И Ева снова ответила : «Я!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Кто платье сошьёт? Постирает бельё?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Меня приголубит? Украсит жильё?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</w:t>
      </w:r>
      <w:r>
        <w:rPr/>
        <w:t>«Я, я – снова вторила Ева, - я, я…»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</w:t>
      </w:r>
      <w:r>
        <w:rPr/>
        <w:t>С этой поры и родилась семья!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ные ответы на вопрос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ие гласные буквы надо проверять? (безуд.). Почему? (они слышатся нечётко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ие слова являются проверочными? (слова, в кот. звук стоит под ударением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ак найти проверочное слово? (Надо изменить слово так, чтобы безуд. гл. звучал чётко).</w:t>
      </w:r>
    </w:p>
    <w:p>
      <w:pPr>
        <w:pStyle w:val="Style15"/>
        <w:rPr/>
      </w:pPr>
      <w:r>
        <w:rPr>
          <w:sz w:val="20"/>
          <w:szCs w:val="20"/>
        </w:rPr>
        <w:t>- Вы знаетете стихотворение о проверкуе  слов с безуд. гласн. Давайте его повторим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Если буква гласная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ызвала сомнение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Ты её немедленно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тавь под ударение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дарение над гласным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жет сделать букву ясной.           </w:t>
      </w:r>
    </w:p>
    <w:p>
      <w:pPr>
        <w:pStyle w:val="Style15"/>
        <w:rPr/>
      </w:pPr>
      <w:r>
        <w:rPr>
          <w:color w:val="FF0000"/>
          <w:sz w:val="28"/>
          <w:szCs w:val="28"/>
        </w:rPr>
        <w:t>6.Составьте пословицы из отдельных слов</w:t>
      </w:r>
      <w:r>
        <w:rPr>
          <w:color w:val="FF0000"/>
        </w:rPr>
        <w:t>.  ( Задание даётся по рядам, затем проверяется на экране ).</w:t>
      </w:r>
    </w:p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</w:rPr>
        <w:t xml:space="preserve">              </w:t>
      </w:r>
      <w:r>
        <w:rPr/>
        <w:t>«Не  надобен и клад, коли в семье лад».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«Семья в куче - не страшна и туча».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>«Дети не в тягость, а в радость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0000"/>
          <w:sz w:val="28"/>
          <w:szCs w:val="28"/>
        </w:rPr>
        <w:t>7. Физминутка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 xml:space="preserve">8. Игра «Малыши заблудились»  </w:t>
      </w:r>
      <w:r>
        <w:rPr>
          <w:color w:val="FF0000"/>
        </w:rPr>
        <w:t>( звучит  песня из мультф. «Мамонтёнок»)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рова               гусёнок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усь                    ягнёнок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вца                   телёнок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винья               ежонок   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ёж                       поросёнок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-Какие орфограммы в словах первого столбика? Какое слово лишнее?  (</w:t>
      </w:r>
      <w:r>
        <w:rPr>
          <w:sz w:val="28"/>
          <w:szCs w:val="28"/>
        </w:rPr>
        <w:t>ёж</w:t>
      </w:r>
      <w:r>
        <w:rPr/>
        <w:t xml:space="preserve"> – это дикое животное, он несёт очень важную службу.  Ёж уничтожает насекомых и мышей. А кто ещё помогает сохранить урожай? (Сова) .  Дома  вы подготовили сообщение об этой птице. Давайте его прослушаем.</w:t>
      </w:r>
    </w:p>
    <w:p>
      <w:pPr>
        <w:pStyle w:val="Style15"/>
        <w:rPr/>
      </w:pPr>
      <w:r>
        <w:rPr/>
        <w:t>-Сова – крупная птица с мощными лапами. Клюв загнут крючком. Сова находится под охраной государства. Она уничтожает за лето 1000 мышей, которые способны уничтожить 1 тонну зерна .</w:t>
      </w:r>
    </w:p>
    <w:p>
      <w:pPr>
        <w:pStyle w:val="Style15"/>
        <w:rPr/>
      </w:pPr>
      <w:r>
        <w:rPr/>
        <w:t>- А какая орфограмма в данном слове?</w:t>
      </w:r>
    </w:p>
    <w:p>
      <w:pPr>
        <w:pStyle w:val="Style15"/>
        <w:rPr/>
      </w:pPr>
      <w:r>
        <w:rPr/>
        <w:t>- Как проверить данное слово?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Словарный диктант.</w:t>
      </w:r>
    </w:p>
    <w:p>
      <w:pPr>
        <w:pStyle w:val="Style15"/>
        <w:rPr/>
      </w:pPr>
      <w:r>
        <w:rPr/>
        <w:t>- Запишите слова в два столбика, в первый- с безударными гласными, проверяемыми ударением, а во второй- с безударными гласными, непроверяемыми ударением.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ыш, ребята, пальто, каток, чистота, спешить, лопата, посуда.</w:t>
      </w:r>
    </w:p>
    <w:p>
      <w:pPr>
        <w:pStyle w:val="Style15"/>
        <w:rPr/>
      </w:pPr>
      <w:r>
        <w:rPr/>
        <w:t xml:space="preserve">- Запишите еще по одному слову в каждый столбик. А какие ещё словарные слова вам встречались  на нашем уроке? Посмотрите в тетради и найдите их. Давайте их ещё раз проговорим правильно  по слогам. 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. Индивидуальная работа </w:t>
      </w:r>
      <w:r>
        <w:rPr>
          <w:color w:val="FF0000"/>
        </w:rPr>
        <w:t>(карточки).</w:t>
      </w:r>
    </w:p>
    <w:p>
      <w:pPr>
        <w:pStyle w:val="Style15"/>
        <w:rPr/>
      </w:pPr>
      <w:r>
        <w:rPr>
          <w:rFonts w:eastAsia="Calibri" w:cs="Calibri"/>
        </w:rPr>
        <w:t xml:space="preserve">           </w:t>
      </w:r>
      <w:r>
        <w:rPr/>
        <w:t>Ф…враль – самый т…жёлый  месяц  з…мы. Ст…ят сильные м…розы. Редко по…вляется солнце. Вспомни в ф…врале  о птицах и зверях. П…моги им пережить зиму. Уг…щай их з…рном, сеном, ветками.</w:t>
      </w:r>
    </w:p>
    <w:p>
      <w:pPr>
        <w:pStyle w:val="Style15"/>
        <w:rPr/>
      </w:pPr>
      <w:r>
        <w:rPr/>
        <w:t>-Вставьте пропущенные буквы, объясните орфограммы, второе предложение разберите по членам.</w:t>
      </w:r>
    </w:p>
    <w:p>
      <w:pPr>
        <w:pStyle w:val="Style15"/>
        <w:rPr/>
      </w:pPr>
      <w:r>
        <w:rPr/>
        <w:t>-А как вы заботитесь о животных зимой?</w:t>
      </w:r>
    </w:p>
    <w:p>
      <w:pPr>
        <w:pStyle w:val="Style15"/>
        <w:rPr/>
      </w:pPr>
      <w:r>
        <w:rPr/>
        <w:t>(Рассказать о том, как клесты зимой создают свои семьи, выводят птенц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0000"/>
          <w:sz w:val="28"/>
          <w:szCs w:val="28"/>
        </w:rPr>
        <w:t>11. Физминутка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 Запись деформированного предложения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На экране дано необычное предложение. Два слова зашифрованы. Сначала разгадайте слова, а затем составьте с ними пред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Что за слова зашифрованы? (всю, живёт).</w:t>
      </w:r>
    </w:p>
    <w:p>
      <w:pPr>
        <w:pStyle w:val="Style15"/>
        <w:rPr/>
      </w:pPr>
      <w:r>
        <w:rPr>
          <w:sz w:val="20"/>
          <w:szCs w:val="20"/>
        </w:rPr>
        <w:t>-Запишите получившееся предложение, объяснив орфограм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Найдите слова с безударными гласными, объясните их написание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>13. Устный диктант с использованием сигнальных карточек.</w:t>
      </w:r>
    </w:p>
    <w:p>
      <w:pPr>
        <w:pStyle w:val="Style15"/>
        <w:rPr/>
      </w:pPr>
      <w:r>
        <w:rPr/>
        <w:t>Поласкать щенка, полоскать бельё,</w:t>
      </w:r>
    </w:p>
    <w:p>
      <w:pPr>
        <w:pStyle w:val="Style15"/>
        <w:rPr/>
      </w:pPr>
      <w:r>
        <w:rPr/>
        <w:t>Закалиться на солнце, расколоть дрова.</w:t>
      </w:r>
    </w:p>
    <w:p>
      <w:pPr>
        <w:pStyle w:val="Style15"/>
        <w:rPr/>
      </w:pPr>
      <w:r>
        <w:rPr/>
        <w:t>Отварить картофель, отворить дверь.</w:t>
      </w:r>
    </w:p>
    <w:p>
      <w:pPr>
        <w:pStyle w:val="Style15"/>
        <w:rPr/>
      </w:pPr>
      <w:r>
        <w:rPr/>
        <w:t>Посидеть на скамейке, поседеть к старости.</w:t>
      </w:r>
    </w:p>
    <w:p>
      <w:pPr>
        <w:pStyle w:val="Style15"/>
        <w:rPr/>
      </w:pPr>
      <w:r>
        <w:rPr/>
        <w:t>Проживать на даче, прожевать мясо.</w:t>
      </w:r>
    </w:p>
    <w:p>
      <w:pPr>
        <w:pStyle w:val="Style15"/>
        <w:rPr/>
      </w:pPr>
      <w:r>
        <w:rPr/>
        <w:t>Слезать с забора, слизать сметану.</w:t>
      </w:r>
    </w:p>
    <w:p>
      <w:pPr>
        <w:pStyle w:val="Style15"/>
        <w:rPr/>
      </w:pPr>
      <w:r>
        <w:rPr/>
        <w:t>Запивать лекарства, запевать песню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14. Слайды </w:t>
      </w:r>
      <w:r>
        <w:rPr>
          <w:color w:val="FF0000"/>
        </w:rPr>
        <w:t>(из жизни класса).</w:t>
      </w:r>
    </w:p>
    <w:p>
      <w:pPr>
        <w:pStyle w:val="Style15"/>
        <w:rPr/>
      </w:pPr>
      <w:r>
        <w:rPr/>
        <w:t>Класс – это школьная семья. Нашей школьной семье уже третий год И год от года наша семья становится всё дружней и всё крепче.</w:t>
      </w:r>
    </w:p>
    <w:p>
      <w:pPr>
        <w:pStyle w:val="Style15"/>
        <w:rPr/>
      </w:pPr>
      <w:r>
        <w:rPr/>
        <w:t>-Дома вы составляли рассказы о жизни нашей  классной семьи. Давайте послушаем некоторые из них.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rPr>
          <w:color w:val="FF0000"/>
          <w:sz w:val="28"/>
          <w:szCs w:val="28"/>
        </w:rPr>
        <w:t>15.Итог урока.</w:t>
      </w:r>
    </w:p>
    <w:p>
      <w:pPr>
        <w:pStyle w:val="Style15"/>
        <w:rPr/>
      </w:pPr>
      <w:r>
        <w:rPr/>
        <w:t>-Какие орфограммы мы повторяли на уроке? Какие виды работ выполняли? Что вам больше всего понравилось? А что вызвало затрудне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 xml:space="preserve">В конце урока мне хотелось, чтобы каждый  из вас запомнил на всю жизнь такую </w:t>
      </w:r>
      <w:r>
        <w:rPr>
          <w:color w:val="FF0000"/>
          <w:sz w:val="28"/>
          <w:szCs w:val="28"/>
        </w:rPr>
        <w:t>заповедь:</w:t>
      </w:r>
    </w:p>
    <w:p>
      <w:pPr>
        <w:pStyle w:val="Style15"/>
        <w:rPr/>
      </w:pPr>
      <w:r>
        <w:rPr>
          <w:rFonts w:eastAsia="Calibri" w:cs="Calibri"/>
        </w:rPr>
        <w:t xml:space="preserve">               </w:t>
      </w:r>
      <w:r>
        <w:rPr/>
        <w:t>Почитать родителей – значит: в детстве – их слушать, в молодости – с ними советоваться, в зрелом возрасте – о них забот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Дединовская средняя общеобразовате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(3 КЛАСС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Тема: «Правописание безударных гласных, проверяемых ударением»</w:t>
      </w:r>
    </w:p>
    <w:p>
      <w:pPr>
        <w:pStyle w:val="Normal"/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оставила и провела урок : уч. нач к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мельян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12:00Z</dcterms:created>
  <dc:creator>VIENNA XP</dc:creator>
  <dc:description/>
  <cp:keywords/>
  <dc:language>en-US</dc:language>
  <cp:lastModifiedBy>WIN7XP</cp:lastModifiedBy>
  <cp:lastPrinted>2010-06-25T22:34:00Z</cp:lastPrinted>
  <dcterms:modified xsi:type="dcterms:W3CDTF">2012-09-16T18:12:00Z</dcterms:modified>
  <cp:revision>2</cp:revision>
  <dc:subject/>
  <dc:title/>
</cp:coreProperties>
</file>