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иаминова О.П., учитель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9 им. А.С.Пушк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русского языка в 6 классе по теме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щеупотребительные и необщеупотребительные с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урока: «Слово – одежда всех фактов, всех мыслей»(М.Горький)</w:t>
      </w:r>
    </w:p>
    <w:p>
      <w:pPr>
        <w:pStyle w:val="Normal"/>
        <w:rPr/>
      </w:pPr>
      <w:r>
        <w:rPr>
          <w:sz w:val="28"/>
          <w:szCs w:val="28"/>
        </w:rPr>
        <w:t>Тип урока: получение новых знаний</w:t>
      </w:r>
    </w:p>
    <w:p>
      <w:pPr>
        <w:pStyle w:val="Normal"/>
        <w:rPr/>
      </w:pPr>
      <w:r>
        <w:rPr>
          <w:sz w:val="28"/>
          <w:szCs w:val="28"/>
        </w:rPr>
        <w:t>Цели урока :</w:t>
      </w:r>
    </w:p>
    <w:p>
      <w:pPr>
        <w:pStyle w:val="Normal"/>
        <w:rPr/>
      </w:pPr>
      <w:r>
        <w:rPr>
          <w:sz w:val="28"/>
          <w:szCs w:val="28"/>
        </w:rPr>
        <w:t>1) Обучающая: узнать новое о сферах употребления слов в нашей речи; научиться различать слова по сфере их употребления: общеупотребительные и слова ограниченного употребления</w:t>
      </w:r>
    </w:p>
    <w:p>
      <w:pPr>
        <w:pStyle w:val="Normal"/>
        <w:rPr/>
      </w:pPr>
      <w:r>
        <w:rPr>
          <w:sz w:val="28"/>
          <w:szCs w:val="28"/>
        </w:rPr>
        <w:t>2) Развивающая: развивать умения учащихся формулировать собственные суждения, делать выводы, вырабатывать собственное мнение на основе осмысления различного опыта, идей и представлений; выражать свои мысли (устно и письменно) ясно, увер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спитательная:  воспитывать внимание к слову, повышать культуру речи, прививать любовь к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.</w:t>
      </w:r>
    </w:p>
    <w:p>
      <w:pPr>
        <w:pStyle w:val="Normal"/>
        <w:rPr/>
      </w:pPr>
      <w:r>
        <w:rPr>
          <w:sz w:val="28"/>
          <w:szCs w:val="28"/>
        </w:rPr>
        <w:t>Урок построен по базовой модели трех фаз технологии РКМЧ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а урока соответствуют  следующим фаза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1 фаза – мотивационная или фаза вызова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 фаза – реализация смысла (работа с новой информацией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 фаза –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использовались следующие  приёмы технолог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ца ЗХУ (знаю, хочу узнать, узна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Тонкие» и «толстые» вопро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опорных схем-памят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инквей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работы – фронтальная, парная, работа по вариантам,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 проблемный диалог, беседа, рассказ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>Группы формируемых компетенций: интеллектуальные, коммуникативные, информаци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учителя – организация учебной деятельности школьника, проблемного ди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нтерактивная доска, карточки с заданиями, учебник русского языка для 6 класса (авторы: М.Т.Баранова и др.).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261"/>
      </w:tblGrid>
      <w:tr>
        <w:trPr>
          <w:cantSplit w:val="true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ОННАЯ СТРУКТУРА УРОКА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онный момент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Фаза вызова</w:t>
            </w:r>
            <w:r>
              <w:rPr>
                <w:b w:val="false"/>
              </w:rPr>
              <w:t xml:space="preserve"> (мотивационная)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определение первичного уровня собственных знаний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меющихся знаний, формирование личностного интереса к получению новой информации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 мин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ая, парная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диалога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еда с классом. </w:t>
            </w:r>
            <w:r>
              <w:rPr>
                <w:sz w:val="28"/>
                <w:szCs w:val="28"/>
              </w:rPr>
              <w:t>Учитель формулирует задание, не участвуя в самом процессе припоминания информации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ы на проблемные вопросы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Фаза реализации смысла</w:t>
            </w:r>
            <w:r>
              <w:rPr>
                <w:b w:val="false"/>
              </w:rPr>
              <w:t xml:space="preserve"> (работа с новой информацией)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часть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е «добывание» знани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получение информации, соотнесение нового с уже известным, систематизация, отслеживание собственного понима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ронтальная, вариативная, индивидуаль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ые моменты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диалога, проблемно-поисковой деятельности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лог с классом, организация проблемно-поисковой деятельности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ы на проблемные вопросы, решение учебно-познавательных задач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минутк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флексия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изация знаний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ирование и систематизация новой информации, выработка собственного отношения к изучаемому материалу и формулирование вопросов для дальнейшего продвижения в информационном поле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ая, парная, индивидуальная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диалога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делать выводы с помощью синквейна, обучение составлению  опорных схем-памяток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на проблемные вопросы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стик» интереса к следующему уроку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ашнее задание, оценка деятельности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«Общеупотребительные и необщеупотребительные сло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лово – одежда всех фактов, всех мыслей.(М.Горьк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. момент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ребята. Всем говорю я: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брым утром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наступил прекрас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 нем ВЫ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емся друг другу, подарим хорошее настроение, чтобы всем нам сегодня было интересно и увлекательно идти по дорог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итесь, пожалуйста. Запишем число уро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за вызова (мотивационна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приглашаю вас сегодня в мир Слова. Что вы знаете об этом мире? Какой раздел науки о языке изучает слово как основную единицу нашего языка? Чтобы ответить на этот вопрос, решим орфографическую задач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. Орфографическая задача</w:t>
      </w:r>
      <w:r>
        <w:rPr>
          <w:sz w:val="28"/>
          <w:szCs w:val="28"/>
        </w:rPr>
        <w:t>: вставьте буквы-орфограммы, объясните правила их написания. При правильном решении задачи мы ответим на вопрос, какой раздел науки о языке изучает слово как основную единицу наше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? 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?з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?ь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?л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?ст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ж?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?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?ф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Лексик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а с таблицей ЗХУ.</w:t>
      </w:r>
      <w:r>
        <w:rPr>
          <w:sz w:val="28"/>
          <w:szCs w:val="28"/>
        </w:rPr>
        <w:t xml:space="preserve"> На доске буквы З(наю),  Х(очу узнать), У(знал). Под ними записывается рабочий материал в течение всего урока. Также такие записи делают обучающиеся в своих рабочих тетрадях, а опорную памятку-схему или синквейн графы У(знал) записывают в особых тетрадях-памятках. Данные тетради мы ведём с учащимися,  начиная с 5-го класса. Это тетрадь с опорными схемами-памятками по уроку , которые составляются обучающимися на уроках  в первое время с помощью учителя, а в дальнейшем самостоя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ие же понятия вам уже знакомы из раздела Лексиколог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в свои тетради-памятки, вспомните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в парах с тетрадями-памят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е графы Я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33756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ю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нонимы, антонимы омонимы, лекс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33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ю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нонимы, антонимы омонимы, лекс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Цель нашего урока – узнать новое о сферах употребления слов в нашей речи. О словах всем известных, понятных и о словах ограниченного употреб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слова всем понятны? А как будут называться слова, которые не все понимают и употребляю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можные ответы учащихся</w:t>
      </w:r>
      <w:r>
        <w:rPr>
          <w:sz w:val="28"/>
          <w:szCs w:val="28"/>
        </w:rPr>
        <w:t>: Те слова, которые все употребляют, общепонятны. Это общеупотребительные слова. А слова, которые не все употребляют и понимают – необщеупотребительны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ы определили тему нашего урока, запишем её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. Общеупотребительные и необщеупотребительные 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же это за слова? Ваши предполож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мы хотим о них узн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в парах. Обучающиеся формулируют и записывают вопросы, на которые они хотели бы получить ответ, то есть самостоятельно ставят перед собой цели, которые будут решать на фазе реализации смысл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е графы Хочу узн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526280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очу узна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такое общеупотребительное сл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му слова называются необщеупотребите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то и Где употребляет Необщеупотребительные с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5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очу узна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такое общеупотребительное сл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 слова называются необщеупотребительны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то и Где употребляет Необщеупотребительные с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Где можно узнать об этом, найти ответы на поставленные нами вопросы? </w:t>
      </w:r>
    </w:p>
    <w:p>
      <w:pPr>
        <w:pStyle w:val="Normal"/>
        <w:rPr/>
      </w:pPr>
      <w:r>
        <w:rPr>
          <w:b/>
          <w:sz w:val="28"/>
          <w:szCs w:val="28"/>
        </w:rPr>
        <w:t>Возможные ответы учащихся:</w:t>
      </w:r>
      <w:r>
        <w:rPr>
          <w:sz w:val="28"/>
          <w:szCs w:val="28"/>
        </w:rPr>
        <w:t xml:space="preserve"> В учебнике, в словар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аза реализации смысла (работа с новой информац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а с текстом учебника</w:t>
      </w:r>
      <w:r>
        <w:rPr>
          <w:sz w:val="28"/>
          <w:szCs w:val="28"/>
        </w:rPr>
        <w:t>. Чтение вслух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то же вы узнали, работая с информацией учебника? Ответим на первые два вопроса, которые мы себе задали.</w:t>
      </w:r>
    </w:p>
    <w:p>
      <w:pPr>
        <w:pStyle w:val="Normal"/>
        <w:rPr/>
      </w:pPr>
      <w:r>
        <w:rPr>
          <w:sz w:val="28"/>
          <w:szCs w:val="28"/>
        </w:rPr>
        <w:t xml:space="preserve">А кто же и где употребляет Необщеупотребительные слова? Ответ найдем после самостоятельной рабо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ая часть( работа всего класса по вариантам и индивидуально у дос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. Зад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вариант. Разгадать кроссворд. 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ссворд 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1.Осадки в виде небольших ледяных шариков - гра</w:t>
      </w:r>
      <w:r>
        <w:rPr>
          <w:b/>
          <w:sz w:val="28"/>
          <w:szCs w:val="28"/>
        </w:rPr>
        <w:t>д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 xml:space="preserve">2.Шестой месяц календарного года -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юнь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3. Учебное заведение - школ</w:t>
      </w:r>
      <w:r>
        <w:rPr>
          <w:b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Антоним к слову тяжелый -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егкий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5.  Популярный  горячий напиток, но не чай - коф</w:t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Ледяная площадка для катания на коньках –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аток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>7. Летательный аппарат – самоле</w:t>
      </w:r>
      <w:r>
        <w:rPr>
          <w:b/>
          <w:sz w:val="28"/>
          <w:szCs w:val="28"/>
        </w:rPr>
        <w:t>т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Личное название человека –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мя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>9. Синоним к слову холод  - моро</w:t>
      </w:r>
      <w:r>
        <w:rPr>
          <w:b/>
          <w:sz w:val="28"/>
          <w:szCs w:val="28"/>
        </w:rPr>
        <w:t>з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 xml:space="preserve">10. Черточка, обозначающая вычитание –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инус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>11. Слово «шофер» во мн.ч. - шофёр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ариант. Выписать из текста необщеупотребительные слов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rPr/>
      </w:pPr>
      <w:r>
        <w:rPr>
          <w:sz w:val="28"/>
          <w:szCs w:val="28"/>
        </w:rPr>
        <w:t>Выплавка чугуна производится в огромных доменных печ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х.</w:t>
      </w:r>
    </w:p>
    <w:p>
      <w:pPr>
        <w:pStyle w:val="Normal"/>
        <w:rPr/>
      </w:pPr>
      <w:r>
        <w:rPr>
          <w:sz w:val="28"/>
          <w:szCs w:val="28"/>
        </w:rPr>
        <w:t xml:space="preserve">Верхняя ее половина носит название </w:t>
      </w:r>
      <w:r>
        <w:rPr>
          <w:i/>
          <w:sz w:val="28"/>
          <w:szCs w:val="28"/>
        </w:rPr>
        <w:t>шахты</w:t>
      </w:r>
      <w:r>
        <w:rPr>
          <w:sz w:val="28"/>
          <w:szCs w:val="28"/>
        </w:rPr>
        <w:t xml:space="preserve"> и заканчивается наверху отверстием – </w:t>
      </w:r>
      <w:r>
        <w:rPr>
          <w:i/>
          <w:sz w:val="28"/>
          <w:szCs w:val="28"/>
        </w:rPr>
        <w:t>колошни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 Самая широкая часть п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чи называется </w:t>
      </w:r>
      <w:r>
        <w:rPr>
          <w:i/>
          <w:sz w:val="28"/>
          <w:szCs w:val="28"/>
        </w:rPr>
        <w:t>расп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ром,</w:t>
      </w:r>
      <w:r>
        <w:rPr>
          <w:sz w:val="28"/>
          <w:szCs w:val="28"/>
        </w:rPr>
        <w:t xml:space="preserve"> а нижняя часть – </w:t>
      </w:r>
      <w:r>
        <w:rPr>
          <w:i/>
          <w:sz w:val="28"/>
          <w:szCs w:val="28"/>
        </w:rPr>
        <w:t>горном.</w:t>
      </w:r>
      <w:r>
        <w:rPr>
          <w:sz w:val="28"/>
          <w:szCs w:val="28"/>
        </w:rPr>
        <w:t xml:space="preserve"> Через специальные отверстия в горне (</w:t>
      </w:r>
      <w:r>
        <w:rPr>
          <w:i/>
          <w:sz w:val="28"/>
          <w:szCs w:val="28"/>
        </w:rPr>
        <w:t>фурмы</w:t>
      </w:r>
      <w:r>
        <w:rPr>
          <w:sz w:val="28"/>
          <w:szCs w:val="28"/>
        </w:rPr>
        <w:t xml:space="preserve">) в печь вдувается горячий воздух или кислород.  Шахта предназначена для подогрева </w:t>
      </w:r>
      <w:r>
        <w:rPr>
          <w:i/>
          <w:sz w:val="28"/>
          <w:szCs w:val="28"/>
        </w:rPr>
        <w:t>шихты</w:t>
      </w:r>
      <w:r>
        <w:rPr>
          <w:sz w:val="28"/>
          <w:szCs w:val="28"/>
        </w:rPr>
        <w:t xml:space="preserve"> до температуры пл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ХТА </w:t>
        <w:tab/>
        <w:t>[shaft; mine] — вытянутая вверх раб. часть металлургич. шахт, печи, ...</w:t>
      </w:r>
    </w:p>
    <w:p>
      <w:pPr>
        <w:pStyle w:val="Normal"/>
        <w:rPr/>
      </w:pPr>
      <w:r>
        <w:rPr>
          <w:sz w:val="28"/>
          <w:szCs w:val="28"/>
        </w:rPr>
        <w:t>КОЛОШН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К [top] - 1. Верх, часть шахтной печи (напр., доменной), куда загруж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ные материалы, топливо.</w:t>
      </w:r>
    </w:p>
    <w:p>
      <w:pPr>
        <w:pStyle w:val="Normal"/>
        <w:rPr/>
      </w:pPr>
      <w:r>
        <w:rPr>
          <w:sz w:val="28"/>
          <w:szCs w:val="28"/>
        </w:rPr>
        <w:t>РАСП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 [bosh parallel] — сред, (самого большого диам.) цилиндрич. часть раб. простр. домен, п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 [hearth] -. Ниж. цилиндрич. (редко прямоугольная) часть раб. пр-ва шахтной плавильной печи, где происходит горение топлива и скапливается жидкий металл;</w:t>
      </w:r>
    </w:p>
    <w:p>
      <w:pPr>
        <w:pStyle w:val="Normal"/>
        <w:rPr/>
      </w:pPr>
      <w:r>
        <w:rPr>
          <w:sz w:val="28"/>
          <w:szCs w:val="28"/>
        </w:rPr>
        <w:t>ШИХТА [burden; charge] — смесь материалов, загруж. в металл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рг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и, п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на - ДО'МНА, ы, р. мн. домен, ж. (тех). Большая металлургическая, вертикально расположенная печь для выплавки чугуна из руды; то же, что доменная п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вариан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исать из предложений необщеупотребительные слова и соответствующие им общеупотребительные из слов для справок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дел   тут   Федюня  пимишки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лядит  -  пустоплесье  какое-то, а кругом лес густо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дись-ко лучше за стол. Испеклась у меня чирла-т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голбчике у печки девчоночка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з  уральских сказов  П. Бажова.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а для справок: </w:t>
      </w:r>
      <w:r>
        <w:rPr>
          <w:sz w:val="28"/>
          <w:szCs w:val="28"/>
        </w:rPr>
        <w:t xml:space="preserve">открытое место среди леса, валенки, пристройка-лежанка  у печи, яичница-глазунь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ление частицы «то» к окончаниям существительных и прилагательных – особенность уральских говоров,  так называемое уральское «токан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лассом после выполнения за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ервого вариан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чему пришлось переводить с русского на русс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и какой профессии используют данные сло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йтесь, как же называются слова, связанные с особенностями работы людей той или иной специальности, профессии? Слова необщеупотребительные, ограниченной сферы употребл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Слова, связанные с особенностью работы людей той или иной специальности, профессии, называются профессиональными (специальны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. Профессионализ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 Из истории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. Заимств. в XIX в. из франц. яз., где profession &lt; лат. professio, суф. производного от profitēri «говорить публично». Профессия буквально — «(официальное) объявление (о своей специальности)» &gt; «официальное указание своего занят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Учитель. О пометах в словарях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фессиональные слова разъясняются в особых словарях-справочниках. Наиболее употребительные профессиональные слова даются в толковых словарях с пометой </w:t>
      </w:r>
      <w:r>
        <w:rPr>
          <w:i/>
          <w:iCs/>
          <w:sz w:val="28"/>
          <w:szCs w:val="28"/>
        </w:rPr>
        <w:t>спец.</w:t>
      </w:r>
      <w:r>
        <w:rPr>
          <w:sz w:val="28"/>
          <w:szCs w:val="28"/>
        </w:rPr>
        <w:t xml:space="preserve">,что означает специальное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дания третьего вариан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очему пришлось переводить с русского на русский? Все эти слова знают? А в какой местности, городской или сельской, они употребляются ?  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Чтобы узнать, как называются слова, употребляемые только жителями той или иной местности, т.е. слова ограниченные в сфере употребления, необщеупотребительные, посмотрим, как разгадан кроссворд. Если все слова были определены правильно, в середине кроссворда будет наш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ервого вариа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. Кроссвор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ие слова из кроссворда были общеупотребительными, а какие необщеупотребите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ем, какое слово получилось у нас в середине кроссворда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b/>
          <w:sz w:val="28"/>
          <w:szCs w:val="28"/>
        </w:rPr>
        <w:t>Ответ: Диалектизмы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 же называются слова, употребляемые только жителями той или иной местности, т.е. слова ограниченные в сфере употребления, необщеупотребительны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 Диалектизмы, диалектные слова – это слова, употребляемые только жителями той или иной местности.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. Диалект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 Из истории слов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Диалект (от греч. dialektos – разговор, говор, наречие) – разновидность данного языка, употребляемая в качестве средства общения лицами, связанными тесной территориальной, социальной или профессиональной общностью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. О пометах в словарях. </w:t>
      </w:r>
      <w:r>
        <w:rPr>
          <w:bCs/>
          <w:sz w:val="28"/>
          <w:szCs w:val="28"/>
        </w:rPr>
        <w:t>Некоторые наиболее употребительные диалектные слова включаются в толковые словари с пометой обл., областное. Существуют специальные диалектные словари. Много диалектных слов в «Толковом словаре живого великорусского языка» Владимира Ивановича Даля.</w:t>
      </w:r>
    </w:p>
    <w:p>
      <w:pPr>
        <w:pStyle w:val="Normal"/>
        <w:tabs>
          <w:tab w:val="clear" w:pos="708"/>
          <w:tab w:val="left" w:pos="61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то же и где может употреблять Необщеупотребительные слов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то же мы узнали сегодня на уроке, что запомнили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дём итог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. Закончите предложения  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Сегодня я узнал, что…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Теперь я знаю, как…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полните графу «Я узнал» опорной схемой по теме урока или составьте Синквейн на тему: «Слова». При составлении синквейна прочитайте эпиграф к уроку, он должен помочь вам. 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Работа  учащихся в паре или индивидуально, запись в тетрадь-памятку.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варианты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113280" cy="145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8"/>
                            </w:tblGrid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з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употреби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Необщеупотреби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ессионализмы диалектиз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14.2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8"/>
                      </w:tblGrid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з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употребитель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Необщеупотребительны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ессионализмы диалектиз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Синквей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Сл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Общеупотребительные, необщеупотребитель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Показывают, называют, помогаю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лово – одежда фактов, мысле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Лексикон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тик»  к следующей теме о словах необщеупотребительных.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акончите предложение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Я хотел бы узнать…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озможный ответ: </w:t>
      </w:r>
      <w:r>
        <w:rPr>
          <w:sz w:val="28"/>
          <w:szCs w:val="28"/>
        </w:rPr>
        <w:t>какие ещё есть слова ограниченной сферы употребления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. Просмотр видеосюжета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Я не поняла из разговора ребят некоторые слова. А вы? Помогите мне. Почему  вы переводили мне с русского на русский? Все слова были общеупотребительными? 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зрослые употребляют такие слова? А кто употребляет? Как называются такие слова, вы узнаете на следующем уроке. 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/з. п.14,15.  Написать рассказ о профессиях своих родителей, используя в нем профессионализ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18:00Z</dcterms:created>
  <dc:creator>Admin</dc:creator>
  <dc:description/>
  <cp:keywords/>
  <dc:language>en-US</dc:language>
  <cp:lastModifiedBy>Admin</cp:lastModifiedBy>
  <dcterms:modified xsi:type="dcterms:W3CDTF">2012-06-13T19:36:00Z</dcterms:modified>
  <cp:revision>6</cp:revision>
  <dc:subject/>
  <dc:title>Анализ урока в 6 классе по теме: «Ощеупотребительные и необщеупотребительные слова»</dc:title>
</cp:coreProperties>
</file>