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в каждое предложение подлежащее, подходящее по смыслу. Подчеркни основу пред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ервого сентября </w:t>
        <w:softHyphen/>
        <w:softHyphen/>
        <w:softHyphen/>
        <w:softHyphen/>
        <w:softHyphen/>
        <w:softHyphen/>
        <w:t xml:space="preserve"> ______________ идут в школу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ступил жаркий ____________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в каждое предложение сказуемое, подходящее по смыслу. Подчеркни основу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Животные по-разному ____________________. Змеи и черепахи __________________ по земле. Птицы ____________________ в небе. Рыбы __________________ в водах рек, озёр, морей и океан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в каждое предложение подлежащее, подходящее по смыслу. Подчеркни основу пред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ервого сентября </w:t>
        <w:softHyphen/>
        <w:softHyphen/>
        <w:softHyphen/>
        <w:softHyphen/>
        <w:softHyphen/>
        <w:softHyphen/>
        <w:t xml:space="preserve"> ______________ идут в школу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ступил жаркий _______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в каждое предложение сказуемое, подходящее по смыслу. Подчеркни основу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Животные по-разному ____________________. Змеи и черепахи __________________ по земле. Птицы ____________________ в небе. Рыбы __________________ в водах рек, озёр, морей и океан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в каждое предложение подлежащее, подходящее по смыслу. Подчеркни основу пред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ервого сентября </w:t>
        <w:softHyphen/>
        <w:softHyphen/>
        <w:softHyphen/>
        <w:softHyphen/>
        <w:softHyphen/>
        <w:softHyphen/>
        <w:t xml:space="preserve"> ______________ идут в школу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ступил жаркий ____________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в каждое предложение сказуемое, подходящее по смыслу. Подчеркни основу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Животные по-разному ____________________. Змеи и черепахи __________________ по земле. Птицы ____________________ в небе. Рыбы __________________ в водах рек, озёр, морей и океан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34:00Z</dcterms:created>
  <dc:creator>Master99</dc:creator>
  <dc:description/>
  <cp:keywords/>
  <dc:language>en-US</dc:language>
  <cp:lastModifiedBy>Master99</cp:lastModifiedBy>
  <cp:lastPrinted>2012-09-22T17:46:00Z</cp:lastPrinted>
  <dcterms:modified xsi:type="dcterms:W3CDTF">2012-09-22T14:48:00Z</dcterms:modified>
  <cp:revision>1</cp:revision>
  <dc:subject/>
  <dc:title>1</dc:title>
</cp:coreProperties>
</file>