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jc w:val="center"/>
        <w:rPr>
          <w:b w:val="false"/>
          <w:b w:val="false"/>
        </w:rPr>
      </w:pPr>
      <w:r>
        <w:rPr>
          <w:b w:val="false"/>
        </w:rPr>
        <w:t>ЯЗЫК, КОТОРЫМ ГОВОРИМ МЫ</w:t>
      </w:r>
    </w:p>
    <w:p>
      <w:pPr>
        <w:pStyle w:val="Heading2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jc w:val="center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Heading2"/>
        <w:jc w:val="center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Heading2"/>
        <w:jc w:val="center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Heading2"/>
        <w:jc w:val="center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Heading2"/>
        <w:jc w:val="center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Heading2"/>
        <w:jc w:val="center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Heading2"/>
        <w:jc w:val="center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Heading2"/>
        <w:jc w:val="center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spacing w:lineRule="auto" w:line="360"/>
        <w:rPr/>
      </w:pPr>
      <w:r>
        <w:rPr/>
        <w:t>   </w:t>
      </w:r>
      <w:r>
        <w:rPr/>
        <w:t>Каждый, кто изучает современный народный язык, то и дело теряется перед колоссальными грудами живого, пестрого, подвижного материала. Столько говоров, наречий, диалектов, и все это живет, воздействует одно на другое, движется, переплетается…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И древний русский, и современные говоры, в общем, мало знакомы нам, горожанам. И там и тут пестрят непонятные, загадочные слова; значение их порою весьма темно, и раскрыть его не так-то просто.</w:t>
      </w:r>
    </w:p>
    <w:p>
      <w:pPr>
        <w:pStyle w:val="Normal"/>
        <w:spacing w:lineRule="auto" w:line="360"/>
        <w:rPr/>
      </w:pPr>
      <w:r>
        <w:rPr/>
        <w:t>   </w:t>
      </w:r>
      <w:r>
        <w:rPr/>
        <w:t>Казалось бы, никаких затруднений не может быть при составлении словарей нашей современной литературной речи. Уж ее-то мы знаем и в письменной и в устной формах. Мы сами ежечасно пользуемся ею. Какие могут быть для меня тайны в языке, которым я говорю? Я его хранитель, передатчик и в какой-то миллионной доле даже его творец. Ему меня обучали в школе; я призван учить правильному владению родным языком своих детей и внуков. Хорошо бы, если бы это было так.</w:t>
        <w:br/>
        <w:t>   Составитель древнерусского или народно-русского словаря ставит перед собой одну основную цель: дать наиболее точную и полную картину языка, помочь его изучению. Любое вновь найденное слово он смело и твердо заносит в свой список, заботясь об одном – о точной его передаче.</w:t>
      </w:r>
    </w:p>
    <w:p>
      <w:pPr>
        <w:pStyle w:val="Normal"/>
        <w:spacing w:lineRule="auto" w:line="360"/>
        <w:rPr/>
      </w:pPr>
      <w:r>
        <w:rPr/>
        <w:t>   </w:t>
      </w:r>
      <w:r>
        <w:rPr/>
        <w:t xml:space="preserve">Совсем иное – составление словаря нашего современного языка. Здесь перед лексикографом возникает дополнительная и особо важная задача. Он не может просто регистрировать слова: существуют, дескать, и прекрасно. Он должен еще определить, законно ли их существование в устах говорящих или под пером пишущих? </w:t>
        <w:br/>
        <w:t>   </w:t>
      </w:r>
      <w:r>
        <w:rPr>
          <w:color w:val="000000"/>
        </w:rPr>
        <w:t xml:space="preserve">  В чем же разница между литературной и разговорной речью? Да в том, что литературный язык – язык особый. Один из всех языков, которыми мы можем пользоваться, он имеет свою, пусть непостоянную и изменчивую, необходимую </w:t>
      </w:r>
      <w:r>
        <w:rPr>
          <w:bCs/>
          <w:color w:val="000000"/>
        </w:rPr>
        <w:t>норму</w:t>
      </w:r>
      <w:r>
        <w:rPr>
          <w:color w:val="000000"/>
        </w:rPr>
        <w:t xml:space="preserve">, подчиняется определенным (хотя тоже изменчивым и гибким) </w:t>
      </w:r>
      <w:r>
        <w:rPr>
          <w:bCs/>
          <w:color w:val="000000"/>
        </w:rPr>
        <w:t>правилам</w:t>
      </w:r>
      <w:r>
        <w:rPr>
          <w:b/>
          <w:color w:val="000000"/>
        </w:rPr>
        <w:t>.</w:t>
      </w:r>
      <w:r>
        <w:rPr>
          <w:color w:val="000000"/>
        </w:rPr>
        <w:t xml:space="preserve"> Мы не просто изучаем его: мы делаем это для того, чтобы его совершенствовать. Мы делаем это для того, чтоб обучать ему других людей. Поэтому и любой словарь литературного языка не может остаться его равнодушным описанием, слепком с натуры. Он должен стать своего рода книгой его законов. Своим существованием он должен отучать от неправильной и насаждать правильную речь.</w:t>
        <w:br/>
        <w:t>   Не знаю, думаете ли вы, что это очень просто?</w:t>
        <w:br/>
        <w:t>   Каждый день вы сталкиваетесь с тысячами слов и устных и письменных. Но как узнать, которые из них принадлежат к правильному литературному языку, которые – самозванцы? Кто судья в этом вопросе? Вы пойдете к учителю языка, но учитель сам полезет за нужной справкой в словарь. Словарь составляли языковеды, а каждый языковед скажет вам, что он не вправе навязывать языку свои личные вкусы: «Мы сами должны искать законы языка в языке, а никак не придумывать их для него».</w:t>
        <w:br/>
        <w:t>   Получается заколдованный круг, и что-то выхода из него не видно.</w:t>
        <w:br/>
        <w:t>   Выход приходится искать именно в самой литературе. То слово, которое принято писателями, поэтами, учеными, которое повторяется в книгах, газетах, – его мы должны считать литературным, даже если нам самим оно незнакомо или непривычно. А вот если оно звучит только в устных беседах или если оно встречается изредка в очень специальных профессиональных изданиях, не выходя за их круг, тогда с приданием ему звания «литературно-правильного» придется подождать, даже если оно звучно, красиво и по всем статьям хорошо.</w:t>
      </w:r>
      <w:r>
        <w:rPr/>
        <w:t xml:space="preserve"> Литературная  речь подобна живой реке: она бурлит, пенится, роет берега, принимает притоки, растекается многими руслами – живет. То, что сейчас мелькнуло на поверхности, через краткое время кануло на дно или выброшено на отмель. Поди, уследи за всем этим блеском и сутолокой!   Вот латинское слово «пага´нус». Его первоначальное значение было «крестьянин». Потом оно стало означать «язычник» (потому что христианство в Риме долго не могло проникнуть в деревню). А теперь у нас, русских, оно приобрело смысл «нечистый», «мерзкий»: гриб «поганка»; «экий поганый характер»...</w:t>
      </w:r>
    </w:p>
    <w:p>
      <w:pPr>
        <w:pStyle w:val="Normal"/>
        <w:spacing w:lineRule="auto" w:line="360"/>
        <w:rPr/>
      </w:pPr>
      <w:r>
        <w:rPr/>
        <w:t>   </w:t>
      </w:r>
      <w:r>
        <w:rPr/>
        <w:t>Как видите, слова далеко не редко рождаются в результате языковой путаницы, ряда ошибок.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То, что вчера казалось совершенно правильным и даже общепризнанным, сегодня становится полной редкостью, выпадает из общей речи. То, что совсем недавно представлялось грубым вульгаризмом, может внезапно стать совершенно законным литературным словом, проникнуть в самую правильную, самую образцовую речь.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Языковед -лексикограф не имеет права как тормозить движение языка вперед, так и угодливо склоняться перед его случайными причудами. В свои словари литературной речи он должен вводить лишь то, что принято самим языком, литературным и письменным, что уже устоялось в нем как несомненное.</w:t>
        <w:br/>
        <w:t xml:space="preserve">   Не следует признавать «литературным» и употребление словечка «пока!» вместо прощального приветствия. Дело не в том, что оно само по себе плохо или нелепо. Оно является естественным сокращением какого-то более распространенного вежливого оборота, вроде: «Пока желаю тебе всего хорошего». Такими сокращениями полон наш язык: слово «спасибо» тоже стянулось из «спаси (тебя) бо(г)». Это не мешает нам им пользоваться.</w:t>
        <w:br/>
        <w:t xml:space="preserve">      Ну что ж? Составление словарей литературного языка оказывается на поверку, пожалуй, не менее, а еще более трудным занятием, чем «делание» любых других лексиконов. Поистине прав Феофан Прокопович: «Всех мук роды сей труд в себе имеет»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6:08:00Z</dcterms:created>
  <dc:creator>Admin</dc:creator>
  <dc:description/>
  <cp:keywords/>
  <dc:language>en-US</dc:language>
  <cp:lastModifiedBy>Наталья</cp:lastModifiedBy>
  <cp:lastPrinted>2003-08-20T00:41:00Z</cp:lastPrinted>
  <dcterms:modified xsi:type="dcterms:W3CDTF">2012-09-25T16:08:00Z</dcterms:modified>
  <cp:revision>2</cp:revision>
  <dc:subject/>
  <dc:title>ЯЗЫК, КОТОРЫМ ГОВОРИМ МЫ</dc:title>
</cp:coreProperties>
</file>