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 на уроках русского языка, литературы и во внеуроч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В. Н. МОУ «Крупецкая средняя общеобразовательная школа» Дмитриевского района, учитель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нравственного воспитания учащихся – одна из сложнейших проблем, стоящих в наше время перед школой. Немаловажная роль в её решении отводится урокам литературы и русского языка, на которых происходит формирование чувства ответственности перед обществом, активного понимания социальных функций, осмысление своих прав и обязанностей, этически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ученики – подростки. Они переживают самый трудный этап своего духовного становления – этап нравственного самоопределения. Это время активного поиска жизненных ориентиров, поэтому книги остаются ведущим средством воспитания, духовного развития, становления общей культуры ребён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и в каждом художественном произведении ученики смогут найти ответы на вопросы, связанные с постижением ими нравственного мира героев, особенностями их поведения, взаимоотношений. В процессе восприятия художественного произведения ребёнок усваивает сложные мировоззренческие понятия о месте человека в жизни, о его целях и устремлениях, убеждается в правильности тех или иных решений, получает опыт нравствен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тема урока литературы позволяет весь урок  полностью посвятить духовно-нравственному просвещению. Уже в пятом классе при знакомстве с произведениями устного народного творчества идет обстоятельный разговор о трудолюбии, мужестве, стойкости при защите Родины, патриотизме, осуждаются малодушие, трусость, себялюбие, лень, праздность. Какие душевные свойства человека соответствуют задачам наших дней? Какие нравственные и эстетические качества необходимо воспитывать у учащихся? Каким человеком тебе хочется стать? На эти вопросы пятиклассникам помогают ответить герои литературных произведений, в том числе и любимые сказочные герои. Детей восхищают подвиги Ивана – крестьянского сына, сражения, в которых он одолевает чудовищ. Анализируя события сказки «Царевна – лягушка», выясняем, какие поступки совершает Иван – царевич. Слова о чувствах Ивана – царевича особенно нужны в данном случае. Пощадив зверей, Иван – царевич совершает добрый поступок, вызванный душевным порывом: «Пожалел Иван – царевич селезня – не тронул его, пошёл дальше голодный… сжалился Иван – царевич над щукой, бросил её в море…» Именно эти поступки и раскрывают внутренний мир героя, его доброту, отзывчивость и доброжелательность. Поэтому и помогают Ивану – царевичу и звери, и люди найти Василису Премуд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воему настроению, идейной направленности сказка А.С. Пушкина о мёртвой царевне и о семи богатырях очень близка к русским народным сказкам. Помогаю детям воспринять нравственный пафос сказки. Истинная красота – в сочетании высоких душевных качеств с внешней красотой человека. Эта идея и выражается в столкновении царевны с царицей – мачехой, в борьбе двух начал жизни – доброты и зла. Царевну любят и защищают, видя в ней воплощение лучших человеческих достоинств, идеал красоты. Побеждает верность в любви, красота истинная над л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В.Астафьева «Конь с розовой гривой» открывает добрый и светлый мир народной жизни, увиденный детскими глазами. Писатель ставит важные нравственные вопросы, заставляя читателя задуматься о дружбе, долге, честности и правдивости, об истинной доброте и человечности. Поэтому рассказ В.Астафьева, я считаю, приобщает юных читателей к тем лучшим духовным ценностям, которые были выработаны многовековой историей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каза Н. С. Лескова «Левша» дети узнают, что автор  увидел российскую жизнь неблагополучной и неустроенной и нашёл возможность обновить  и улучшить её. Писатель считал, что надо поставить во главу угла человека его духовное возрождение. Поэтому во всех произведениях Лескова главное – это человек и его стремление к доб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вкладывает Левша в понятие «отечество, родина»? Прежде всего, для него это дом и семья: «у меня дома родители есть». Родина для Левши – это вера: «наша русская вера самая правильная». Никакие злые обстоятельства не убили в Левше чувство патриотизма. Идея патриотизма – основная в произве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сков считал, что потребность делать добро – самая главная в человеке. Такая потребность есть у Левши, такая же потребность есть у учительницы Лидии Михайловны, героини рассказа В. Распутина «Уроки французского». Эстетическая задача изучения произведения состоит, чтобы ученики опирались не только на содержательную сторону произведения, но и могли сами проанализировать тот или иной эпизод, оценить поступок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я А. Платонова «Юшк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ы говорим  о необходимости сострадания, милосердия, недопустимости жестокости. Невозможно не обсуждать на уроке литературы слова самого А.Платонова при знакомстве с его рассказом «Юшка»: «Любовь одного человека может вызвать к жизни талант в другом человеке или, по крайней мере, пробудить его к действию. Это чудо мне известно…» Ребята бурно высказывают свое мнение о том, как Юшке удавалось сохранить доброжелательность, доброе отношение к людям и миру, спорят о том, нужно ли сочувствие и сострадание люд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люсь подробнее на рассказе Е. И. Носова «Кукла». Обращаю внимание ребят на то, что пейзажные зарисовки использованы для того, чтобы подчеркнуть величие природы России. И на фоне торжества природы безрассудными кажутся последствия деятельности человека. Задаю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 чем думаем мы, читая строки, где писатель сравнивает прежнюю и нынешнюю р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говорят об уродливом отношении человека к земле, воде, о нездоровье общества, гибели живой природы. Всем ходом повествования приходим к выводу: Носов убеждает нас в том, что люди утратили в себе что-то очень важное, забыли о своем долге перед природой, рвут связи с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о из детей не оставит равнодушным описание куклы: «В грязном придорожном кювете валялась кукла. Она лежала навзничь, раскинув руки и ноги… светлые шелковистые волосы на голове были местами обожжены, глаза выдавлены. А на месте носа зияла большая дыра, прожженная. Должно быть, сигаретой. Кто-то сорвал с нее платье, а голубенькие трусики сдернул до самых башмаков, и то место, которое прежде закрывалось ими,  тоже было истыкано сигаретой».   Обращаюсь к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бы вы назвали такой поступок? Что это – баловство, шутка, бессердечно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в ходе обсуждений приходят к выводу: это тоже свидетельство морального обнищания, нравственного пад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своему пытаясь объяснить причины падения, которые нельзя, по их представлениям, назвать человеческим, ребята по сути подтверждают горькие выводы: резко негативное, вызывающее отношение к нравственным ценностям – свидетельство утраты чувства сопричастности обществу, а  следовательно, и своей человеческой су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ем реплику Акимыча: «Многие притерпелись к худу и не видят. Как сами худое творят. А от них дети того набираются…»   «Детишки бегают – привыкают к такому святотатству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мы приходим к поднятой Носовым проблеме отцов и детей, ответственности взрослых за судьбы подрастающего поколения,помогает подросткам осознать, что многое в моральном облике ребенка отражает духовную обстановку семьи, что взаимоотношения людей являются одним из источников духовной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ируя, оценивая образы и поступки героев рассказа «Кукла», важно помочь детям задуматься о том, для чего дана нам жизнь, способны ли молодые сохранить наши духовные, исторические ценности. Заканчиваю урок словами Сухомлинского, обращенными к детям: «Проверяйте свои поступки сознанием: не причиняете ли вы зла, неприятностей, неудобств людям своими поступками. Делайте так, чтобы людям, которые окружают вас, было хорош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рким примером раскрытия проблемы чести, достоинства, нравственного выбора служит повесть А.С.Пушкина «Капитанская дочка». Мысль автора о моральной ответственности человека за все происходящее вокруг увлекает ребят при изучении рассказа Л.Толстого «После бала», завораживает ребят верность в любви в трагедии У.Шекспира «Ромео и Джульетта» призывает быть милосердным, иметь чувство сострадания повесть В.Железникова «Чучел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ромное значение имеет литература и в патриотическом воспитании, ведь патриотизм – одна из составляющих нравственного воспитания. Вряд ли можно считать нравственным человека, не знающего историю своего народа, своей Родины, родного языка и литературы. У литературы немало образцов патриотизма. Богатыми возможностями воспитательного воздействия обладают произведения о Великой Отечественной войне. Именно в военной прозе сходятся волнующие современного читателя проблемы долга и личной ответственности за судьбу отечества, мира, проблемы нравственного выбора и патриотическ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о войне несут огромный воспитательно-патриотический заряд. Они о беззаветной стойкости нашего народа. В лучших произведениях о войне мы находим ключ к решению проблем сегодняшнего дня,  прежде всего проблем нравственных. Эти книги заставляют гордиться своей страной, своим народом, помогают понять самого себя, осознать значение каждого человека, заставляют искать свое место в жизни, по–доброму относиться к окружающи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русского языка также можно заниматься духовно-нравственным просвещением. Полезно использовать ряд текстов, несущих информацию и влияющих на понимание нравственных ценностей в жизни. Для того чтобы помочь ученикам осмыслить, осознать сущность любого нравственного понятия, необходимо рассмотреть его во всех оттенках, во взаимосвязи с другими близкими и противоположными ему. При прохождении тем «Синонимы», «Антонимы» подходит прием, позволяющий раскрыть сущность нравственного понятия на основе сопоставления, сравнения его с другими , близкими и противоположными ему. Безусловно, учитель должен проделать эту работу сам , выстроив для себя своеобразный ряд синонимов. Например: сострадание, уважение, забота, сопереживание, любовь, нежность, сердечность, сочувствие , миролюбие или совесть, благородство, стыд, обязательность, память, жертвенность, чувство вины, порядочность, угрызение сове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практикую на своих уроках сочинения- миниатюры, сочинения –рассуждения о нравственных понятиях : совесть, милосердие, сострадание, благородство. Значение приемов нравственной активизации личности, в основе которых лежит запись своих мыслей в письменной форме, нельзя недооценивать. Выполняя задание, ученик остается наедине с листом бумаги, безмолвным собеседником, которому он поверяет свои мысли и чувства. К такому заданию можно относить незаконченное предложение, чтобы ученик попробовал проецировать на поведение другого человека свой собственный способ действия, мысли, чувства, возникающие в подоб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выдержка из сочинения моего ученика: «Я считаю, что если человек не умеет удивляться, то скучно ему будет жить на свете. Конечно, есть люди, которых ничто не удивляет. Они как-то смотрят на мир однобоко – чего бы покушать в этом мире или чего бы присвоить? Они берут ковер-самолет и прибивают его к стене, чтоб не летал. Они цветами корову накормят, птицу и перья ощиплют. А что касается слов, так они ни разу не обратят внимания, о чем болтают. Очень скучные люди, жалко их и стыдно за них.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всему удивляться. Все в этом мире непросто. Все находится во взаимосвязи. Поэтому существуют прекрасные вещи и прекрасные сказки. Поэтому существуют мечты и реальность, дружба и борьба, настоящая музыка, настоящая живопись и настоящие стихи. И поэтому люди бывают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удивительна. И люди удивительны.  И каждый из нас, если бы хотел, мог бы увидеть и узнать в тысячу раз больше, чем знает и в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больше удивляться, присматриваться к себе и окружающим, и тогда мы увидим что-то  прекрасное и удивительное в нашей однотонной жизни. И тогда меньше станет конфликтов, утихнут своры, прекратятся взрывы. И, незаметно для самих себя, мы станем лучше и мудрее. Это, конечно, гипотеза. Но так хочется, чтобы она воплотилась в жизнь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русского языка просто необходимо показать  бережное отношение к родному слову, потому как русское слово открывает для нас мир бесконечных радостей, всю гамму человеческих чувств и отношений, Размышления над словом, его анализ, интерпретация помогают учащимся познакомиться  с особенностями русского видения мира, понять и познать себя как представителя русской 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темы «Союз» можно создать на уроке условия для усвоения такой нравственной – этической категории как союз человеческих сердец. Вместе с детьми мы решаем духовно – нравственную проблему: Дружба + Товарищество=Союз. Сочинительные союзы выполняют функцию объединения, присоединения, противопоставления, т.е. используется принцип равноправия, а вот подчинительные союзы используют принцип подчинения. Делаем вывод о том, что такие же отношения и в нашей жизни. </w:t>
        <w:br/>
        <w:t xml:space="preserve">      Если взять, к примеру, урок в 8 классе по теме « Обособленные члены предложения», то и там мы находим отражение духовно - нравственной тематики. Об этом говорит ключевое слово « обособленные», которое мы непосредственно связываем с человеком. Обучающиеся непосредственно находят ту главную ниточку, которая подводит их к полному представлению о том, в чём же всё-таки состоит связь члена предложения с человеком.              В моей воспитательной работе с классом духовно-нравственное просвещение занимает основное место. И  в понятие духовно-нравственное просвещение входит и патриотическое, и половое воспитание, и пропаганда здорового образа жизни, а именно отрицательного отношения к курению, употреблению алкоголя и наркотических веществ. Литературные дискуссии весьма ценны в гражданском воспитании. На них неизменно сталкиваются характеры, здесь надо уметь быстро отличить реальные и мнимые ценности, хорошие и плохие поступки, действия. Особую ценность представляет и форма обсуждения, ролевая игра, групповая форма работы, тренинги, анкетирование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фика нашей работы такова, что мы сеем зерна разума и доброты, а прорастают они еще не скоро, не вдруг. Но если после наших уроков учащиеся станут хоть немного чище, добрее душой друг к другу и окружающим людям, если понятия долг, честь, ответственность, порядочность не останутся для многих фразой из книги, то учитель может считать свою задачу выполненной, пусть и не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ial80127">
    <w:name w:val="Стиль Arial Серый 80% По ширине Первая строка:  127 см"/>
    <w:basedOn w:val="Normal"/>
    <w:qFormat/>
    <w:pPr>
      <w:ind w:firstLine="720"/>
      <w:jc w:val="both"/>
    </w:pPr>
    <w:rPr>
      <w:color w:val="333333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43:00Z</dcterms:created>
  <dc:creator>нан</dc:creator>
  <dc:description/>
  <cp:keywords/>
  <dc:language>en-US</dc:language>
  <cp:lastModifiedBy>нан</cp:lastModifiedBy>
  <dcterms:modified xsi:type="dcterms:W3CDTF">2011-08-28T12:43:00Z</dcterms:modified>
  <cp:revision>2</cp:revision>
  <dc:subject/>
  <dc:title/>
</cp:coreProperties>
</file>