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322"/>
        <w:gridCol w:w="663"/>
        <w:gridCol w:w="1275"/>
        <w:gridCol w:w="2121"/>
        <w:gridCol w:w="6"/>
        <w:gridCol w:w="75"/>
        <w:gridCol w:w="492"/>
        <w:gridCol w:w="3402"/>
        <w:gridCol w:w="850"/>
        <w:gridCol w:w="425"/>
        <w:gridCol w:w="1134"/>
        <w:gridCol w:w="1418"/>
        <w:gridCol w:w="1276"/>
      </w:tblGrid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полаг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 (4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ре 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ведение) (5часов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слово да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мысливать</w:t>
            </w:r>
            <w:r>
              <w:rPr>
                <w:sz w:val="20"/>
                <w:szCs w:val="20"/>
              </w:rPr>
              <w:t xml:space="preserve"> цели и задачи изучения предмета «Русский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над особенностями русской народной речи: мелодичностью, ритмичностью, образност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оли языка слов в жизни человека: уметь общаться, познавать мир, стремиться стать человеком разум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построения учебника «Русский язык»; основные словари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в странице «Содержание»; выполнять практическую работу со словар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3 –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 язык  -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  <w:lang w:val="en-US" w:eastAsia="en-US"/>
              </w:rPr>
              <w:t>русском</w:t>
            </w:r>
            <w:r>
              <w:rPr>
                <w:sz w:val="20"/>
                <w:szCs w:val="20"/>
              </w:rPr>
              <w:t xml:space="preserve"> языке как родном языке русского народа; об образности, точности, краткости, меткости русского языка, художественном и научном текс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этимологическим  словарём; отвечать письменно на вопросы; сочинять загадку с помощью данных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ной народ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тексты, написанные разными сти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ледовать рекомендациям </w:t>
            </w:r>
            <w:r>
              <w:rPr>
                <w:sz w:val="20"/>
                <w:szCs w:val="20"/>
              </w:rPr>
              <w:t>памяток при анализе и списывании тек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бирать</w:t>
            </w:r>
            <w:r>
              <w:rPr>
                <w:sz w:val="20"/>
                <w:szCs w:val="20"/>
              </w:rPr>
              <w:t xml:space="preserve"> факты на основе летних воспоминаний для устного сооб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итмичности, напевности, мелодичности русской народной речи посредством анализа произведений уст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этимологическим словарём; читать диалог по ролям; записывать текст по памяти; составлять рассказ по картинк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12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о л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стные воспоминания о летнем отдыхе по серии карти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: Слово, предложение, текст (повторение) - 28ч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личать  </w:t>
            </w:r>
            <w:r>
              <w:rPr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уппировать  </w:t>
            </w:r>
            <w:r>
              <w:rPr>
                <w:sz w:val="20"/>
                <w:szCs w:val="20"/>
              </w:rPr>
              <w:t xml:space="preserve">звуки по их характеристике, </w:t>
            </w:r>
            <w:r>
              <w:rPr>
                <w:sz w:val="20"/>
                <w:szCs w:val="20"/>
                <w:u w:val="single"/>
              </w:rPr>
              <w:t xml:space="preserve">дополнять </w:t>
            </w:r>
            <w:r>
              <w:rPr>
                <w:sz w:val="20"/>
                <w:szCs w:val="20"/>
              </w:rPr>
              <w:t xml:space="preserve"> группы звуков с помощью ориентиров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 </w:t>
            </w:r>
            <w:r>
              <w:rPr>
                <w:sz w:val="20"/>
                <w:szCs w:val="20"/>
              </w:rPr>
              <w:t>количество звуков и букв в слов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хождения количества звуков и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 – слоговой и звуко – буквенный анализы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звуковой образ слова в букве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интезировать:</w:t>
            </w:r>
            <w:r>
              <w:rPr>
                <w:sz w:val="20"/>
                <w:szCs w:val="20"/>
              </w:rPr>
              <w:t xml:space="preserve"> составлять слова из слогов, звуков,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ложение заданной буквы в алфавите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поставлять случаи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потреб</w:t>
              <w:softHyphen/>
            </w:r>
            <w:r>
              <w:rPr>
                <w:color w:val="000000"/>
                <w:sz w:val="20"/>
                <w:szCs w:val="20"/>
              </w:rPr>
              <w:t xml:space="preserve">ления  прописной  и   строчн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ы в именах собственных 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рицательных омонимах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  <w:u w:val="single"/>
              </w:rPr>
              <w:t xml:space="preserve">Применять 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ние   алфавита </w:t>
            </w:r>
            <w:r>
              <w:rPr>
                <w:color w:val="000000"/>
                <w:sz w:val="20"/>
                <w:szCs w:val="20"/>
              </w:rPr>
              <w:t>при работе со словарями, спр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очниками, каталогами. </w:t>
            </w:r>
            <w:r>
              <w:rPr>
                <w:iCs/>
                <w:color w:val="000000"/>
                <w:spacing w:val="5"/>
                <w:sz w:val="20"/>
                <w:szCs w:val="20"/>
                <w:u w:val="single"/>
              </w:rPr>
              <w:t xml:space="preserve">Составлять </w:t>
            </w:r>
            <w:r>
              <w:rPr>
                <w:color w:val="000000"/>
                <w:spacing w:val="5"/>
                <w:sz w:val="20"/>
                <w:szCs w:val="20"/>
              </w:rPr>
              <w:t>списки, распола</w:t>
              <w:softHyphen/>
              <w:t>гая в алфавитном порядке н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звания (слова, фамилии, назв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ия книг, их авторов)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за ролью словесно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го ударения, </w:t>
            </w:r>
            <w:r>
              <w:rPr>
                <w:iCs/>
                <w:color w:val="000000"/>
                <w:spacing w:val="5"/>
                <w:sz w:val="20"/>
                <w:szCs w:val="20"/>
                <w:u w:val="single"/>
              </w:rPr>
              <w:t>правильно произ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носи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ова (в соответствии 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кцентологическими нормами). 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Системат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знания о звуках русского языка с помощью таблицы, находить отсутствующие компоненты в таблице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Моделиров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вуковое и слоговое строение слова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звуковое, буквенное, слоговое строение 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единстве в слове разных сторон: строения (внешней формы), значения, назначения (рол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звуки», «бук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звуко – буквенные схемы; подбирать и записывать родственные слова к слову «лимон»; подбирать слова к данным звуко – буквенным схем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 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сведения  о звуковой системе русского языка, посредством заполнения табл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саморазличительную роль звуков / букв, уметь отчётливо произносить звуки в словах; сравнивать звучание слов; записывать предложение по памя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алиндромах (одинаково читающиеся слова и предложения с первой и с последней букв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оль гласных звуков и букв </w:t>
            </w:r>
            <w:r>
              <w:rPr>
                <w:b/>
                <w:sz w:val="20"/>
                <w:szCs w:val="20"/>
              </w:rPr>
              <w:t>е,ё,ю,я:</w:t>
            </w:r>
            <w:r>
              <w:rPr>
                <w:sz w:val="20"/>
                <w:szCs w:val="20"/>
              </w:rPr>
              <w:t xml:space="preserve"> 1) обозначать два звука в начале слова, перед гласной, после разделительных знаков; 2) обозначать мягкость предшествующи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звуко – буквенные схемы; писать под диктовку; работать с пословицами; различать гласные и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16 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 xml:space="preserve"> практическую значимость знания алфави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ждении алфавита, о создании письменности на Рус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рических изменениях в русской азбуке, о важности овладения грамотн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задания в запоминании порядка следования букв в алфавите, в расстановке слов по алфавиту; использовать знания алфавита при работе  со словарями; пользоваться толковым словарём; записывать ответы на вопросы; работать с пословицами; объяснять правописание заглавной буквы и мягкого знака; списывать текс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употребления большой буквы в именах, отчествах, фамилиях людей, кличках животных, ряде географических названий (селений, рек, стра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высказывания о себе, о своём мохнатом или пернатом д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писывать текст; проводить анализ предложений и текстов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24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0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логовом строении слова, уметь выделять голосом при произнесении слова одного из слогов (ударного слог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являть смыслоразличительную роль ударения в словах (перепел – перепел, замки – замки), ударные слоги с буквой </w:t>
            </w:r>
            <w:r>
              <w:rPr>
                <w:b/>
                <w:sz w:val="20"/>
                <w:szCs w:val="20"/>
              </w:rPr>
              <w:t>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упражнения в делении слов на слоги на письме, в ситуации  счёта при игре (устно), в выделении ударных слогов, в составлении слогозвуковых схем слов; правильно писать слова с безударными гласными в кор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26 -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основное правило переноса слов по сло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более трудными вариантами  переноса слов: со слогом, состоящим из одной гласной, с мягким знаком в середине, разделительными знаками, удвоенными согласными; проводить лексический анализ художественного описания цветов; дополнять слово данными слогами; выписывать односложные и двусложные сл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28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0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.09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одной контро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 навыки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09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 над ошибками </w:t>
            </w:r>
            <w:r>
              <w:rPr>
                <w:sz w:val="20"/>
                <w:szCs w:val="20"/>
              </w:rPr>
              <w:t>(обобщение , провер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и уме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исание проверочной рабо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анализировать допущенные ошиб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50, №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.09</w:t>
            </w:r>
          </w:p>
        </w:tc>
      </w:tr>
      <w:tr>
        <w:trPr>
          <w:trHeight w:val="46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согласных и гласных звуков на письме  (6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твёрдых и мягких согласных на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  <w:u w:val="single"/>
              </w:rPr>
              <w:t>Фиксировать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лучаи расхож</w:t>
              <w:softHyphen/>
            </w:r>
            <w:r>
              <w:rPr>
                <w:color w:val="000000"/>
                <w:sz w:val="20"/>
                <w:szCs w:val="20"/>
              </w:rPr>
              <w:t>дения произношения и обозн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ния буквами согласных и гласных звуков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Обнаруживать - ориентировоч</w:t>
              <w:softHyphen/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ные признаки, </w:t>
            </w:r>
            <w:r>
              <w:rPr>
                <w:color w:val="000000"/>
                <w:spacing w:val="3"/>
                <w:sz w:val="20"/>
                <w:szCs w:val="20"/>
              </w:rPr>
              <w:t>обеспечиваю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щие припоминание и обобщение </w:t>
            </w:r>
            <w:r>
              <w:rPr>
                <w:color w:val="000000"/>
                <w:spacing w:val="-2"/>
                <w:sz w:val="20"/>
                <w:szCs w:val="20"/>
              </w:rPr>
              <w:t>изученных правил об обозна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и звуков на письме.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Дифференциров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иёмы </w:t>
            </w:r>
            <w:r>
              <w:rPr>
                <w:color w:val="000000"/>
                <w:spacing w:val="-3"/>
                <w:sz w:val="20"/>
                <w:szCs w:val="20"/>
              </w:rPr>
              <w:t>подбора проверочных слов в з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исимости от обознач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гласных или согласны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твёрдых (с помощью гласных)  и мягких ( с помощью гласных  или ь) со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под диктовку и в свободной записи слова по рисункам, загадкам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епарных твёрдых и мягких (шипящих)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группы шипящих, непарных по твёрдости и мягкости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, ж, ш – ч,щ; </w:t>
            </w:r>
            <w:r>
              <w:rPr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употреблением гласных </w:t>
            </w:r>
            <w:r>
              <w:rPr>
                <w:b/>
                <w:sz w:val="20"/>
                <w:szCs w:val="20"/>
              </w:rPr>
              <w:t xml:space="preserve">е ,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осле непарных твёрдых шипящих; над употреблением гласаных </w:t>
            </w:r>
            <w:r>
              <w:rPr>
                <w:b/>
                <w:sz w:val="20"/>
                <w:szCs w:val="20"/>
              </w:rPr>
              <w:t>а,у</w:t>
            </w:r>
            <w:r>
              <w:rPr>
                <w:sz w:val="20"/>
                <w:szCs w:val="20"/>
              </w:rPr>
              <w:t xml:space="preserve"> после непарных мягких шипящих согласны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29" w:after="0"/>
              <w:jc w:val="both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. 34 -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7.09</w:t>
            </w:r>
          </w:p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8.09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звонких и глухих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ры звонких и глух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способностью звонких звуков оглушаться на конце слов и уметь проверять такие зв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упражнения в написании в словах </w:t>
            </w:r>
            <w:r>
              <w:rPr>
                <w:b/>
                <w:sz w:val="20"/>
                <w:szCs w:val="20"/>
              </w:rPr>
              <w:t>чк, чн, щн;</w:t>
            </w:r>
            <w:r>
              <w:rPr>
                <w:sz w:val="20"/>
                <w:szCs w:val="20"/>
              </w:rPr>
              <w:t xml:space="preserve"> писать под диктовку; проводить запись с преобразованием форм слов (в рощу, задачу), с образованием новых слов (ленточка, ночной); проводить наблюдение над способностью звонких звуков оглушаться на конце слов и проверять такие звуки; выполнять упражнения на вставку букв по данным проверочным словам (имя существительное, глагол); писать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.38 -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29.09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безударных гласных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  <w:u w:val="single"/>
              </w:rPr>
              <w:t>Обращаться за справкой к сло</w:t>
              <w:softHyphen/>
            </w:r>
            <w:r>
              <w:rPr>
                <w:iCs/>
                <w:color w:val="000000"/>
                <w:spacing w:val="7"/>
                <w:sz w:val="20"/>
                <w:szCs w:val="20"/>
                <w:u w:val="single"/>
              </w:rPr>
              <w:t>варику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учебника по поводу </w:t>
            </w:r>
            <w:r>
              <w:rPr>
                <w:color w:val="000000"/>
                <w:sz w:val="20"/>
                <w:szCs w:val="20"/>
              </w:rPr>
              <w:t>слов с непроверяемыми нап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аниями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w w:val="105"/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словесное стро</w:t>
              <w:softHyphen/>
            </w:r>
            <w:r>
              <w:rPr>
                <w:color w:val="000000"/>
                <w:spacing w:val="2"/>
                <w:w w:val="105"/>
                <w:sz w:val="20"/>
                <w:szCs w:val="20"/>
              </w:rPr>
              <w:t xml:space="preserve">ение предложений с помощью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схем. </w:t>
            </w:r>
            <w:r>
              <w:rPr>
                <w:iCs/>
                <w:color w:val="000000"/>
                <w:spacing w:val="-2"/>
                <w:w w:val="112"/>
                <w:sz w:val="20"/>
                <w:szCs w:val="20"/>
                <w:u w:val="single"/>
              </w:rPr>
              <w:t>Синтезировать</w:t>
            </w:r>
            <w:r>
              <w:rPr>
                <w:i/>
                <w:iCs/>
                <w:color w:val="000000"/>
                <w:spacing w:val="-2"/>
                <w:w w:val="112"/>
                <w:sz w:val="20"/>
                <w:szCs w:val="20"/>
              </w:rPr>
              <w:t xml:space="preserve">:    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предложения на основе набора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слов, схем. 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Воспроизводи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-4"/>
                <w:sz w:val="20"/>
                <w:szCs w:val="20"/>
              </w:rPr>
              <w:t>чужой речи с опорой на подроб</w:t>
              <w:softHyphen/>
            </w:r>
            <w:r>
              <w:rPr>
                <w:color w:val="000000"/>
                <w:sz w:val="20"/>
                <w:szCs w:val="20"/>
              </w:rPr>
              <w:t xml:space="preserve">ный план-вопросник устно и </w:t>
            </w:r>
            <w:r>
              <w:rPr>
                <w:color w:val="000000"/>
                <w:spacing w:val="-1"/>
                <w:sz w:val="20"/>
                <w:szCs w:val="20"/>
              </w:rPr>
              <w:t>письменн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  <w:u w:val="single"/>
              </w:rPr>
              <w:t>Составлять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кст, логически </w:t>
            </w:r>
            <w:r>
              <w:rPr>
                <w:color w:val="000000"/>
                <w:spacing w:val="1"/>
                <w:sz w:val="20"/>
                <w:szCs w:val="20"/>
              </w:rPr>
              <w:t>правильно выстраивая собст</w:t>
              <w:softHyphen/>
            </w:r>
            <w:r>
              <w:rPr>
                <w:color w:val="000000"/>
                <w:sz w:val="20"/>
                <w:szCs w:val="20"/>
              </w:rPr>
              <w:t xml:space="preserve">венное высказывание в устной </w:t>
            </w:r>
            <w:r>
              <w:rPr>
                <w:color w:val="000000"/>
                <w:spacing w:val="-4"/>
                <w:sz w:val="20"/>
                <w:szCs w:val="20"/>
              </w:rPr>
              <w:t>форм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безударных гласных, проверяемых ударением, уметь выбирать гласную по данным проверочным словам, подбирать проверочные слова с опорой на образе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 при записи  слов с безударными гласными, не проверяемыми ударением; анализировать и писать слова с непроверяемыми глас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ловарные слова, изученные в первом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. 40 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29" w:after="0"/>
              <w:jc w:val="both"/>
              <w:rPr/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30.09</w:t>
            </w:r>
          </w:p>
          <w:p>
            <w:pPr>
              <w:pStyle w:val="Normal"/>
              <w:shd w:fill="FFFFFF" w:val="clear"/>
              <w:spacing w:lineRule="exact" w:line="197" w:before="29" w:after="0"/>
              <w:jc w:val="both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03.10</w:t>
            </w:r>
          </w:p>
        </w:tc>
      </w:tr>
      <w:tr>
        <w:trPr>
          <w:trHeight w:val="55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29" w:after="0"/>
              <w:jc w:val="both"/>
              <w:rPr>
                <w:i/>
                <w:i/>
                <w:iCs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7" w:before="29" w:after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Cs/>
                <w:color w:val="000000"/>
                <w:spacing w:val="2"/>
                <w:sz w:val="20"/>
                <w:szCs w:val="20"/>
              </w:rPr>
              <w:t>Слова – названия предметов, признаков, действий (1 час)</w:t>
            </w:r>
          </w:p>
          <w:p>
            <w:pPr>
              <w:pStyle w:val="Normal"/>
              <w:tabs>
                <w:tab w:val="clear" w:pos="708"/>
                <w:tab w:val="left" w:pos="5609" w:leader="none"/>
              </w:tabs>
              <w:rPr>
                <w:b/>
                <w:b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названия предметов, признаков, действ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разные основания для группировки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группы слов – названий предметов, их признаков,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тематической таблицей  Употреблять в речи синонимические глаголы – «называть», «обозначать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ные признаки при группировке слов ( лексическое значение, общее знач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пражнения в угадывании предметов по описанию  названий  их признаков, действ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ные признаки при группировке слов (лексическое значение, обще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 -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>
          <w:trHeight w:val="528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лово и предложение (4 часа)</w:t>
            </w:r>
          </w:p>
        </w:tc>
      </w:tr>
      <w:tr>
        <w:trPr>
          <w:trHeight w:val="3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наружить и объединять</w:t>
            </w:r>
            <w:r>
              <w:rPr>
                <w:sz w:val="20"/>
                <w:szCs w:val="20"/>
              </w:rPr>
              <w:t xml:space="preserve"> разные признаки для квалификации предложения как коммуникативной единицы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словесное строение предложений с помощью схем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нтезировать</w:t>
            </w:r>
            <w:r>
              <w:rPr>
                <w:sz w:val="20"/>
                <w:szCs w:val="20"/>
              </w:rPr>
              <w:t>: составлять предложения на основе набора с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истематизировать признаки предложения с разной интонацией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 (выражение мысли, интонационная законченность, особое оформление на письм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предложения с опорой на разного типа схемы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носить предложения с разной интонацией в зависимости от речевой задачи, </w:t>
            </w:r>
            <w:r>
              <w:rPr>
                <w:b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>большую букву в начале и знаки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ывать слова с помощью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 -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материала,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кст под диктов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выполнять работу над ошибками с использованием тренинговых упражнений («Школа Грамот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прос (Диктант с грамматичес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задани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50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36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едложение и текст (6 часов)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личать </w:t>
            </w:r>
            <w:r>
              <w:rPr>
                <w:sz w:val="20"/>
                <w:szCs w:val="20"/>
              </w:rPr>
              <w:t>на слух набор предложений  и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му и особенности строения текста с помощью плана – опросн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в отличие от набора отдельных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ить текст на предложения, составлять текст из предложений, восстанавливать их логическую последовательность с опорой на план – рисунок (устн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дакт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 посредством ответов на вопросы с использованием их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, взаимопрове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 –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, № 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мся пересказывать и создавать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 его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содержание чужой речи с опорой на подробный план – вопросник устно и пись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исьменно излагать содержание авторского текста по готовому плану – вопроснику; проводить анализ изложений с точки зрения раскрытия содержания, речевого изложения, грамотности; составлять концовку текста к данному нач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редактировать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азвитие речи. Учимся созда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и его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ставлять </w:t>
            </w:r>
            <w:r>
              <w:rPr>
                <w:sz w:val="20"/>
                <w:szCs w:val="20"/>
              </w:rPr>
              <w:t>текст, логически правильно выстраивая собственное высказы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 об осени (устно и письменно) на основе наблюдения, воображения ( по аналогии с сюжетом мультфильма «Дед Мороз и дет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ть презентацию своей творче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чать речевые недочёты и пробовать их устран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зык, Речь и Общени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 мотивационный блок )</w:t>
            </w:r>
            <w:r>
              <w:rPr>
                <w:b/>
              </w:rPr>
              <w:t xml:space="preserve">  (4часа)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хочешь понимать и быть понятым (2 часа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являть </w:t>
            </w:r>
            <w:r>
              <w:rPr>
                <w:sz w:val="20"/>
                <w:szCs w:val="20"/>
              </w:rPr>
              <w:t>причины ситуаций непонимания людьми друг друга при их устном и письменном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сознавать </w:t>
            </w:r>
            <w:r>
              <w:rPr>
                <w:sz w:val="20"/>
                <w:szCs w:val="20"/>
              </w:rPr>
              <w:t>мотив к более глубокому изучению русского языка и цели выполнения разнообразн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ситуации, выявлять причины непонимания людьми информации при устном и письменном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ённые правила общения проявлять интерес к познанию особенностей средств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60 - 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37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Ежели вы вежливы… (2 час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этикетные языковые форм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(слова, жесты) этикета в ситуациях приветствия, прощания, просьбы, благода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пословицами: «Коротко и ясно, оттого и прекрасно», «Не пером пишут, а умом»; рассказывать о своём любимом фильме; подбирать подходящие пропущенные слова в тексте; отвечать на вопросы; писать письма; пользоваться толковыми  и этимологическими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луй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-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: Слово и его значение - 1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и бывают лексические значения слова (3 часа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«Читать» таблиц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добывать и обобщать</w:t>
            </w:r>
            <w:r>
              <w:rPr>
                <w:sz w:val="20"/>
                <w:szCs w:val="20"/>
              </w:rPr>
              <w:t xml:space="preserve"> информацию о свойствах слова из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ценивать </w:t>
            </w:r>
            <w:r>
              <w:rPr>
                <w:sz w:val="20"/>
                <w:szCs w:val="20"/>
              </w:rPr>
              <w:t>степень понимания значения воспринимаемых слов, предпринимать усилия к установлению значений «непонятных»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водить справки</w:t>
            </w:r>
            <w:r>
              <w:rPr>
                <w:sz w:val="20"/>
                <w:szCs w:val="20"/>
              </w:rPr>
              <w:t xml:space="preserve"> о значениях слов в толковом слов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>в речи употребление слов с переносным значением, синонимов, антони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ее понятие  о лексическом значении слова и его особенностях посредством анализа вводной (презентативной) таблицы. </w:t>
            </w:r>
            <w:r>
              <w:rPr>
                <w:b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толковым словарями, в которых разъясняется лексическое значение слова, в частности, со словарём В, И. Да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пословицах как «лучших примерах живой мудрой народной речи» (по Далю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особенности значения русского слова: многозначности, переносного значения, синонимов, антонимов, омони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словах – синонимах, словах – антоним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начения простых и многозначных с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значения русского слова (материала таблицы): многозначности, переносного значения, синонимов, антонимов, омонимов; записывать текст по памятке; работать с пословицами; записывать деформирован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64. -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руппы слов с общим значением (части речи) (5 часа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лексические (конкретные) и общие значения с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поставлять </w:t>
            </w:r>
            <w:r>
              <w:rPr>
                <w:sz w:val="20"/>
                <w:szCs w:val="20"/>
              </w:rPr>
              <w:t>главные отличительные признаки групп слов с общим значением (частей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лово как часть речи.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частям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бовать перо»</w:t>
            </w:r>
            <w:r>
              <w:rPr>
                <w:sz w:val="20"/>
                <w:szCs w:val="20"/>
              </w:rPr>
              <w:t xml:space="preserve"> в употреблении разных частей речи с разными значениями при создании текста в жанре за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руппах слов с общим значением как частях речи с введением их терминов: имя существительное, имя прилагательное, глаг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имён числительных, наречий (по вопрос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74 -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уппировать слова по частям речи, определять части речи в составе предложений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загадки о капусте; определять части речи в составе предложений; различать однокоренные части речи; записывать деформирован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-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нтрольный диктан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.1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, анализировать, проверять и исправлять допущенн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 - 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.10</w:t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четверть (35 часов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имся пересказывать и создавать тексты (3 часа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>над использованием синонимических конструкций для выражения сравнительных отно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особенности текстов на одну тему, разных по функциям и жанр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Создавать </w:t>
            </w:r>
            <w:r>
              <w:rPr>
                <w:sz w:val="20"/>
                <w:szCs w:val="20"/>
              </w:rPr>
              <w:t>собственные высказывания с использованием «сравнительных» языков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и воспроизводить текст; пользоваться толковым и этимологическим словаря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нообразии языковых средств, выражающих сравнительные отношения: </w:t>
            </w:r>
            <w:r>
              <w:rPr>
                <w:i/>
                <w:sz w:val="20"/>
                <w:szCs w:val="20"/>
              </w:rPr>
              <w:t>похожий на, сходен с, подобен, словно, точно, как, метафора</w:t>
            </w:r>
            <w:r>
              <w:rPr>
                <w:sz w:val="20"/>
                <w:szCs w:val="20"/>
              </w:rPr>
              <w:t xml:space="preserve"> (употребление в переносном значении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78,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и его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п</w:t>
            </w:r>
            <w:r>
              <w:rPr>
                <w:sz w:val="20"/>
                <w:szCs w:val="20"/>
              </w:rPr>
              <w:t>роводить наблюдение над языком загадок и стихов об облаках; составлять загадки или стихи (прозы) об облаках; проводить презентацию творческих работ одноклассникам. Проба 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редактировать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ранжевы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Слово и его значимые части - 10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капливать</w:t>
            </w:r>
            <w:r>
              <w:rPr>
                <w:sz w:val="20"/>
                <w:szCs w:val="20"/>
              </w:rPr>
              <w:t xml:space="preserve"> опыт по осознанию назначения каждой морфемы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валифицировать </w:t>
            </w:r>
            <w:r>
              <w:rPr>
                <w:sz w:val="20"/>
                <w:szCs w:val="20"/>
              </w:rPr>
              <w:t>объект (корень слова) с позиций совокупности его отличительных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личать группы</w:t>
            </w:r>
            <w:r>
              <w:rPr>
                <w:sz w:val="20"/>
                <w:szCs w:val="20"/>
              </w:rPr>
              <w:t xml:space="preserve"> родственных слов, слова с омонимичными корнями, 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точнять</w:t>
            </w:r>
            <w:r>
              <w:rPr>
                <w:sz w:val="20"/>
                <w:szCs w:val="20"/>
              </w:rPr>
              <w:t xml:space="preserve"> значения слов с помощью этимологического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одственных словах, наличии в них общей смысловой части, о строении слова со стороны наличия в нём морфем – значимых частей слова, на основе которых складывается лексическое значени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такими терминами как «корень», «однокоренные сло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днокоренные слова по двум признакам – общая часть (внешняя0 и общность с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однокоренные слова от слов с омонимичными корнями (водица, води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о Отчиз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 –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корни в родственных словах пишутся одинаково; родственные слова могут быть разными частями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, группировать, образовывать однокоренные слова, различать однокоренные слова разных частей речи и слова – синони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общее представление</w:t>
            </w:r>
            <w:r>
              <w:rPr>
                <w:sz w:val="20"/>
                <w:szCs w:val="20"/>
              </w:rPr>
              <w:t xml:space="preserve"> об историческом корне слова посредством этимологической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этимологическим словарём; записывать пословицы по памяти; писать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 -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>над оттенками значений (проявлять языковое «чутьё»), вносимых в слова приставками и суффик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суффикс»; что суффиксы образуют однокоренные слова с новым лексическим зна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значащую роль суффиксов в словах, их словообразовательную роль в образовании однокоренных слов; образовывать слова с помощью суффи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олица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-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«приставка»; что приставки образуют однокоренные слова  с новым лексическим знач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значащую роль приставок в словах, их словообразовательную роль в образовании однокоренных слов; образовывать слова с помощью приставок; выписывать глаголы и обозначать в них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-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однокоренные слова  с помощью суффиксов, приста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 и одновремен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иставки и пред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олковым и этимологическим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 –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нтрольный диктан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, анализировать, проверять и исправлять допущенн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 - 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личать н</w:t>
            </w:r>
            <w:r>
              <w:rPr>
                <w:sz w:val="20"/>
                <w:szCs w:val="20"/>
              </w:rPr>
              <w:t>азначение окончания от роли других значимых частей в сло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зменять</w:t>
            </w:r>
            <w:r>
              <w:rPr>
                <w:i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лова при связи слов в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кончании как изменяемой части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значением окончания – указывать на части речи и их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а, падежа, лица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окончания  -  вместе с предлогами связывать слова в предложе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слова по вопросам; подбирать проверочные слова; определять часть речи по  данным окончаниям; исправлять грамматические ошибки в предложении; определять значимые части слова; составлять схему связи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 -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 по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фемный разбо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троение слова: выявлять в нём значимые части (морфем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ействовать </w:t>
            </w:r>
            <w:r>
              <w:rPr>
                <w:sz w:val="20"/>
                <w:szCs w:val="20"/>
              </w:rPr>
              <w:t>в соответствии с этапами памятки морфемного разб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интезировать</w:t>
            </w:r>
            <w:r>
              <w:rPr>
                <w:sz w:val="20"/>
                <w:szCs w:val="20"/>
              </w:rPr>
              <w:t>: составлять слова с опорой на модели (схем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соответствии с их соста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алгоритм разбора слова по состав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слово (осуществлять разбор) с точки зрения его значащих частей – корня, суффикса, приставки, окончания; работать с памятками по устному и графическому разбору с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 – 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гласных и согласных в корне слова (27 ча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ммы в корне слова (3 часа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рф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наруживать</w:t>
            </w:r>
            <w:r>
              <w:rPr>
                <w:sz w:val="20"/>
                <w:szCs w:val="20"/>
              </w:rPr>
              <w:t xml:space="preserve"> в звучащем слове «слабые» зв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интезировать </w:t>
            </w:r>
            <w:r>
              <w:rPr>
                <w:sz w:val="20"/>
                <w:szCs w:val="20"/>
              </w:rPr>
              <w:t>признаки условий наличия в слове орф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думывать</w:t>
            </w:r>
            <w:r>
              <w:rPr>
                <w:sz w:val="20"/>
                <w:szCs w:val="20"/>
              </w:rPr>
              <w:t xml:space="preserve"> алгоритм (порядок) проверки орфограмм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вестные орфограммы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слабую  и сильную позиции (местоположения) звуков в словах;  обозначать звуки, находящиеся в слабых позициях, буквами (орфограмм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 -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йствовать</w:t>
            </w:r>
            <w:r>
              <w:rPr>
                <w:sz w:val="20"/>
                <w:szCs w:val="20"/>
              </w:rPr>
              <w:t xml:space="preserve"> по алгоритму при решении орфографической задач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орфографические задачи (обнаруживать звуки в слабых позициях и выбирать буквы для их обозначения) с опорой на памят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орфографические задачи при записи слов по слуху (диктовке, записи слов по рисункам, отг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й сере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-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езударные гласные в корне слова (6часов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рациональный способ проверки безударных гласных в корн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словиях выбора проверочного слова при сходстве признаков разных орфограмм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одбора проверочных сл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ого слов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общего правила проверки безударных 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единообразием написания корней однокоренных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егко подбирать проверочные слова среди разных частей речи, графически обосновывая (доказывая) свой выбор именно данного слова как провер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текст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 -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безударной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– гласной </w:t>
            </w:r>
            <w:r>
              <w:rPr>
                <w:b/>
                <w:sz w:val="20"/>
                <w:szCs w:val="20"/>
              </w:rPr>
              <w:t>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верять слова с безударн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корне однокоренными словами с гласной </w:t>
            </w:r>
            <w:r>
              <w:rPr>
                <w:b/>
                <w:sz w:val="20"/>
                <w:szCs w:val="20"/>
              </w:rPr>
              <w:t>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способ поиска исторического корня прове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верять безударные гласные </w:t>
            </w:r>
            <w:r>
              <w:rPr>
                <w:b/>
                <w:i/>
                <w:sz w:val="20"/>
                <w:szCs w:val="20"/>
              </w:rPr>
              <w:t>и, е</w:t>
            </w:r>
            <w:r>
              <w:rPr>
                <w:sz w:val="20"/>
                <w:szCs w:val="20"/>
              </w:rPr>
              <w:t xml:space="preserve"> в корне после шипящих и </w:t>
            </w:r>
            <w:r>
              <w:rPr>
                <w:b/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; подбирать и записывать однокоренные прилагательные; пользоваться толковым и этимологическим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 -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ласных в корне после шипя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графический навык правописания гласных в корне после шипящ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фференцировать </w:t>
            </w:r>
            <w:r>
              <w:rPr>
                <w:sz w:val="20"/>
                <w:szCs w:val="20"/>
              </w:rPr>
              <w:t xml:space="preserve">использование правил в выборе </w:t>
            </w:r>
            <w:r>
              <w:rPr>
                <w:b/>
                <w:sz w:val="20"/>
                <w:szCs w:val="20"/>
              </w:rPr>
              <w:t>и - е, и – ы (после ж, ш, , ц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станавливать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 -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и его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читаемого текста и </w:t>
            </w:r>
            <w:r>
              <w:rPr>
                <w:sz w:val="20"/>
                <w:szCs w:val="20"/>
                <w:u w:val="single"/>
              </w:rPr>
              <w:t xml:space="preserve">воспроизводить </w:t>
            </w:r>
            <w:r>
              <w:rPr>
                <w:sz w:val="20"/>
                <w:szCs w:val="20"/>
              </w:rPr>
              <w:t>его с опорой на план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лагать текст (две микротемы) по готовому плану с последующим анализом; записывать текст по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,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гласные в корне слова (5 часов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звонких и глухих согласных в середи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овых позициях проявления согласных орфограмм в корн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более экономные способы и приёмы проверки согласных орфограмм в слов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глушении парных согласных в словах: не только в конце слов, но и в середине – перед глухими согласными. Знать способы проверки: не только с помощью гласных, но и с помощью  согласных </w:t>
            </w:r>
            <w:r>
              <w:rPr>
                <w:b/>
                <w:sz w:val="20"/>
                <w:szCs w:val="20"/>
              </w:rPr>
              <w:t>м, н, р, л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 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проверяемые и проверочные слова в графическом обосновании орфограммы и её проверке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слова с разн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 –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износимыми согласными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еносить</w:t>
            </w:r>
            <w:r>
              <w:rPr>
                <w:sz w:val="20"/>
                <w:szCs w:val="20"/>
              </w:rPr>
              <w:t xml:space="preserve"> известные способы проверки согласных на новые случаи, в частности, на проверку непроизносимых согласных в корнях сло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личии в русском языке слов с непроизносимыми согласными </w:t>
            </w:r>
            <w:r>
              <w:rPr>
                <w:b/>
                <w:sz w:val="20"/>
                <w:szCs w:val="20"/>
              </w:rPr>
              <w:t>д, т, н, в</w:t>
            </w:r>
            <w:r>
              <w:rPr>
                <w:sz w:val="20"/>
                <w:szCs w:val="20"/>
              </w:rPr>
              <w:t xml:space="preserve"> и др. на месте звукосочетаний [сн], [зн], [рц]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нц], [ств]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лова </w:t>
            </w:r>
            <w:r>
              <w:rPr>
                <w:i/>
                <w:sz w:val="20"/>
                <w:szCs w:val="20"/>
              </w:rPr>
              <w:t>радостный, чудесный</w:t>
            </w:r>
            <w:r>
              <w:rPr>
                <w:sz w:val="20"/>
                <w:szCs w:val="20"/>
              </w:rPr>
              <w:t>, в которых непроизносимые согласные на стыке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«опасное звучание» в словах ипроверять для выбора правильного на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 -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веряемые окончания в корне слова (обобщение) (5часов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орфограммы в корне слова (обоб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общать </w:t>
            </w:r>
            <w:r>
              <w:rPr>
                <w:sz w:val="20"/>
                <w:szCs w:val="20"/>
              </w:rPr>
              <w:t>материал о способах проверки орфограмм с помощью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типы орфограмм в корне слова и подбирать адекватные приёмы прове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>в тексте, обнаруживать на слух слова с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фически</w:t>
            </w:r>
            <w:r>
              <w:rPr>
                <w:sz w:val="20"/>
                <w:szCs w:val="20"/>
              </w:rPr>
              <w:t xml:space="preserve"> обосновывать наличие в слове орфограммы определённого тип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материал о разных проверяемых орфограммах в корне слова с помощью таблицы с пропущенными смысловыми част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разные способы и приёмы проверки орфогра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 -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color w:val="000000"/>
              </w:rPr>
              <w:t xml:space="preserve"> Проверка знаний, умений,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типы допущенных ошибок, использовать графическое обоснование при работе над ошибками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ь</w:t>
            </w:r>
            <w:r>
              <w:rPr>
                <w:sz w:val="20"/>
                <w:szCs w:val="20"/>
              </w:rPr>
              <w:t xml:space="preserve"> сформированность знаний, умений и навыков (на материале разворота «Школа Грамоте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 -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имся пересказывать и создавать тексты (8 часов)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 его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троение и содержание читаемого и воспринимаемого на слух тек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содержание текстов с опорой на пл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 выбора языковых средств в целях сохранения авторского отношения к описываемо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ознавать и разделять</w:t>
            </w:r>
            <w:r>
              <w:rPr>
                <w:sz w:val="20"/>
                <w:szCs w:val="20"/>
              </w:rPr>
              <w:t xml:space="preserve"> традицию народа поздравлять друг друга с праздниками. </w:t>
            </w: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ое высказывание определённого жанра: поздравление с Новым годом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одержание текста по его заголовку, плану, содержанию с помощью ответов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анализе работ можно использовать текст №5 из «Проверочных раб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исьменная рабо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зд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поздравительных открыток с Новым Годом с использованием разных языковых средств поздравлений и пожел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исьменная рабо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диктан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, анализировать, проверять и исправлять допущенн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ектным рабо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скусс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спользовать нормы</w:t>
            </w:r>
            <w:r>
              <w:rPr>
                <w:sz w:val="20"/>
                <w:szCs w:val="20"/>
              </w:rPr>
              <w:t xml:space="preserve"> речевого этикета в тексте – поздрав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дактировать </w:t>
            </w:r>
            <w:r>
              <w:rPr>
                <w:sz w:val="20"/>
                <w:szCs w:val="20"/>
              </w:rPr>
              <w:t>тек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участие в реализации проекта, работать совместно в паре, в группе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темы проектных работ. Выбрать групповые и индивидуальн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возможные результаты, их полезность, возможность организовать коллективный 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2 полугод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i/>
              </w:rPr>
              <w:t>3 - я четверть (45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Раздел: Текст — 9ч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читься</w:t>
            </w:r>
            <w:r>
              <w:rPr>
                <w:sz w:val="20"/>
                <w:szCs w:val="20"/>
              </w:rPr>
              <w:t xml:space="preserve"> читать, адекватно воспринимать содержание познавательных и художественных тек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содержании и теме текста по его заголовку, ключевым словам, иллюст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тексту, исходя из его те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Наблюдать </w:t>
            </w:r>
            <w:r>
              <w:rPr>
                <w:i/>
                <w:sz w:val="20"/>
                <w:szCs w:val="20"/>
              </w:rPr>
              <w:t>над отбором фактов и языковых средств мастерами слова, сопоставлять их при создании текстов на узкие и широкие сопредельны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Находить </w:t>
            </w:r>
            <w:r>
              <w:rPr>
                <w:i/>
                <w:sz w:val="20"/>
                <w:szCs w:val="20"/>
              </w:rPr>
              <w:t>нужный материал в детских энциклопедиях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еме текста ( на описательном тексте о янв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ывать название месяца по ключевым словам, фраз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заглавливать текст по его 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ть общее представление</w:t>
            </w:r>
            <w:r>
              <w:rPr>
                <w:sz w:val="20"/>
                <w:szCs w:val="20"/>
              </w:rPr>
              <w:t xml:space="preserve"> о широких и узких темах (вариации темы «Зим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 и его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теме текста (на произведениях устного народного творчест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более точный заголов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лементарно устно рассуждать по поводу содержания послови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навык</w:t>
            </w:r>
            <w:r>
              <w:rPr>
                <w:sz w:val="20"/>
                <w:szCs w:val="20"/>
              </w:rPr>
              <w:t xml:space="preserve"> работы с энциклопед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 с двумя микроте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бывать информацию</w:t>
            </w:r>
            <w:r>
              <w:rPr>
                <w:sz w:val="20"/>
                <w:szCs w:val="20"/>
              </w:rPr>
              <w:t xml:space="preserve"> о книге (понимать содержание) из названия, огл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уществлять поиск</w:t>
            </w:r>
            <w:r>
              <w:rPr>
                <w:sz w:val="20"/>
                <w:szCs w:val="20"/>
              </w:rPr>
              <w:t xml:space="preserve"> книги по каталога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бывать информацию ( понимать содержание) по ориентировочной основе: по заголовку, плану, ключевым словам, иллюстрациям, рисункам ( на базе текстов о рождении книги на Руси).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части текста и их микроте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сказывать мнение по поводу пословиц о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знания по теме повествовательного текста ( на базе текстов о библиотеке, каталог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ный  опро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 и средства её рас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мы текстов по опорным материал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ентировать внимание</w:t>
            </w:r>
            <w:r>
              <w:rPr>
                <w:sz w:val="20"/>
                <w:szCs w:val="20"/>
              </w:rPr>
              <w:t xml:space="preserve"> на познавательной и воспитательной роли кни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чтению книг, справочников, энциклопедий, к обмену информацией, почерпнутой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ловарные слова и рисунки иметь представление о хранении информации в книгах, как их систематизируют, как ведут поиск кни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записывать названия книг и их а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ный  опро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любимой кни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щита проект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вязно высказываться</w:t>
            </w:r>
            <w:r>
              <w:rPr>
                <w:sz w:val="20"/>
                <w:szCs w:val="20"/>
              </w:rPr>
              <w:t xml:space="preserve"> с опорой на план – вопросник (сообщения о любимой книге, о зимних забав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бирать и отбирать </w:t>
            </w:r>
            <w:r>
              <w:rPr>
                <w:sz w:val="20"/>
                <w:szCs w:val="20"/>
              </w:rPr>
              <w:t>материал для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рректировать</w:t>
            </w:r>
            <w:r>
              <w:rPr>
                <w:sz w:val="20"/>
                <w:szCs w:val="20"/>
              </w:rPr>
              <w:t xml:space="preserve"> (редактировать) написа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водить презентацию</w:t>
            </w:r>
            <w:r>
              <w:rPr>
                <w:sz w:val="20"/>
                <w:szCs w:val="20"/>
              </w:rPr>
              <w:t xml:space="preserve"> результатов проектной и творческ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рректно вносить </w:t>
            </w:r>
            <w:r>
              <w:rPr>
                <w:sz w:val="20"/>
                <w:szCs w:val="20"/>
              </w:rPr>
              <w:t>собственные замечания,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1) читать и анализировать языковые средства текстов, выражающих одинаковое и разное отношение авторов к одним и тем же явлениям, события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лана – вопросника делать сообщение о любимой прочитанной книге и редактировать ег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 зимних забавах, истор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рассказывать о событиях зимних каник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я своё отношение к предмету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15,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«пробы пера» одноклассник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актично давать советы юным авторам, редактировать письменные тек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кст по диктовку, анализируя вс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 Правописание гласных и согласных в корне слова (продолжение) — 27ч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веряемые орфограммы в корне (повторение) (5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сл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поставлять и выбирать</w:t>
            </w:r>
            <w:r>
              <w:rPr>
                <w:sz w:val="20"/>
                <w:szCs w:val="20"/>
              </w:rPr>
              <w:t xml:space="preserve"> рациональный способ записи слов, способ проверки орфограмм в зависимости от и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орфографические задачи в соответствии с памятко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ные способы действий при записи слов: 1) пишу как слышу; 2) слышу, но пишу по нормам (орфоэпически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лышу и /но пишу, выбирая бук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пособов и приёмов проверки орфограм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фически обосновывать</w:t>
            </w:r>
            <w:r>
              <w:rPr>
                <w:sz w:val="20"/>
                <w:szCs w:val="20"/>
              </w:rPr>
              <w:t xml:space="preserve"> наличие орфограммы в слове и  подбор проверочного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Наводить справку</w:t>
            </w:r>
            <w:r>
              <w:rPr>
                <w:i/>
                <w:sz w:val="20"/>
                <w:szCs w:val="20"/>
              </w:rPr>
              <w:t xml:space="preserve"> о написании слова в орфографическом слов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>смысл прочитанного с опорой на заголовок и пл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исьменно передавать</w:t>
            </w:r>
            <w:r>
              <w:rPr>
                <w:sz w:val="20"/>
                <w:szCs w:val="20"/>
              </w:rPr>
              <w:t xml:space="preserve"> содержание текста с опорой на готов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ри правила, которые «учат писать корень»: о безударных гласных, парных звонких и глухих согласных, непроизносимы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орфографические задачи, графически обосновывать орфограммы и провероч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 -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 его анализ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информацию о содержании текста из заголовка и плана, частей текста и воспроизводить содержание близко к тексту по готовому плану ( на примере текста «Клестят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веряемые орфограммы в корне слова (20 часов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епроверяемые орфограммы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 – презентатив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граничивать</w:t>
            </w:r>
            <w:r>
              <w:rPr>
                <w:sz w:val="20"/>
                <w:szCs w:val="20"/>
              </w:rPr>
              <w:t xml:space="preserve"> слова с проверяемыми и непроверяемыми орфограм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звлекать и обобщать</w:t>
            </w:r>
            <w:r>
              <w:rPr>
                <w:sz w:val="20"/>
                <w:szCs w:val="20"/>
              </w:rPr>
              <w:t xml:space="preserve"> информацию из таблицы об иноязычных слов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Находить основание</w:t>
            </w:r>
            <w:r>
              <w:rPr>
                <w:i/>
                <w:sz w:val="20"/>
                <w:szCs w:val="20"/>
              </w:rPr>
              <w:t xml:space="preserve"> для группировки слов (по лексическому значению, по наличию орфограм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наличию в них двойных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ные случаи появления в словах непроверяемых гласных 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рфографическими словарями непроверяемых слов, с этимологическими словарями, возможностью проверить слово с помощью исторического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, непроверяемые уда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названий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и выучить</w:t>
            </w:r>
            <w:r>
              <w:rPr>
                <w:sz w:val="20"/>
                <w:szCs w:val="20"/>
              </w:rPr>
              <w:t xml:space="preserve"> новые слова – названия птиц, написание которых можно объяснить подражание звукам, которые производят птицы («вор -   вор – вор», «синь –синь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ел бара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-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лов с труднопроверяем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навык правописания труднопроверяемых слов с помощью этимологическ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слова с изучаемыми орфограммами в предложениях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 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лов с непроверяе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слова с непроверяемыми 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бщее представление о разных путях пополнения слов в языке (анализ таблицы 2Откуда вы приходите, слова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непроизносимые со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слова с непроверяемыми непроизносимыми 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 рюкз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звонкие и глухие со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слова иноязычного происхождения с непроверяемыми звонкими и глухими  согласными (по темам «Транспорт», «Туриз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собственный рюкз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 в русских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о словами, в которых есть двойные (удвоенные) согласны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ношение долгого звука (ванна) в русских словах, в таких словах наличие двойных согласных можно определить по слуху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различительную  роль двойных согласных (бал – балл, дрожи – дрожж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 двойных       согласных на стыке корня и суффикса (карманный), корня и приставки (расс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кол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 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 в словах иноязычного проис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ПЗ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написание удвоенных согласных в словах иностра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в речи и записывать слова с удвоенными 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 -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слов  с двойн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з</w:t>
            </w:r>
            <w:r>
              <w:rPr>
                <w:sz w:val="20"/>
                <w:szCs w:val="20"/>
              </w:rPr>
              <w:t>аписывать слова с двойными согласными на тему «Спорт», уметь составлять небольшие тексты на эту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 пер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 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епроверяемые гласные и согласные в корн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ршенствовать </w:t>
            </w:r>
            <w:r>
              <w:rPr>
                <w:sz w:val="20"/>
                <w:szCs w:val="20"/>
              </w:rPr>
              <w:t>орфографический навык правописания непроверяемых гласных и согласных в корн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уппировать слова по наличию в них двойны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ать под диктовку и в свободном письме при составлении связных высказываний на основе личных впечат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под диктов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 кросс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-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орфограммы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ые правила с использованием алгоритма решения орфографической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бирать </w:t>
            </w:r>
            <w:r>
              <w:rPr>
                <w:sz w:val="20"/>
                <w:szCs w:val="20"/>
              </w:rPr>
              <w:t>верные ответы при решении орфографических тест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ть в парах: отстаивать</w:t>
            </w:r>
            <w:r>
              <w:rPr>
                <w:sz w:val="20"/>
                <w:szCs w:val="20"/>
              </w:rPr>
              <w:t xml:space="preserve"> свою точку зрения, </w:t>
            </w:r>
            <w:r>
              <w:rPr>
                <w:sz w:val="20"/>
                <w:szCs w:val="20"/>
                <w:u w:val="single"/>
              </w:rPr>
              <w:t>убеждать</w:t>
            </w:r>
            <w:r>
              <w:rPr>
                <w:sz w:val="20"/>
                <w:szCs w:val="20"/>
              </w:rPr>
              <w:t xml:space="preserve"> партнёра, </w:t>
            </w:r>
            <w:r>
              <w:rPr>
                <w:sz w:val="20"/>
                <w:szCs w:val="20"/>
                <w:u w:val="single"/>
              </w:rPr>
              <w:t xml:space="preserve">прислушиваться </w:t>
            </w:r>
            <w:r>
              <w:rPr>
                <w:sz w:val="20"/>
                <w:szCs w:val="20"/>
              </w:rPr>
              <w:t xml:space="preserve">к мнению собеседника, </w:t>
            </w:r>
            <w:r>
              <w:rPr>
                <w:sz w:val="20"/>
                <w:szCs w:val="20"/>
                <w:u w:val="single"/>
              </w:rPr>
              <w:t xml:space="preserve">вырабатывать </w:t>
            </w:r>
            <w:r>
              <w:rPr>
                <w:sz w:val="20"/>
                <w:szCs w:val="20"/>
              </w:rPr>
              <w:t xml:space="preserve">общее решение, </w:t>
            </w:r>
            <w:r>
              <w:rPr>
                <w:sz w:val="20"/>
                <w:szCs w:val="20"/>
                <w:u w:val="single"/>
              </w:rPr>
              <w:t>преобразуя</w:t>
            </w:r>
            <w:r>
              <w:rPr>
                <w:sz w:val="20"/>
                <w:szCs w:val="20"/>
              </w:rPr>
              <w:t xml:space="preserve"> его в словесную форму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ческим навыком правописания непроверяемых гласных и со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с бассейн алл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48 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писать печат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кст по диктовку, анализируя вс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сказывать и создавать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оставлять </w:t>
            </w:r>
            <w:r>
              <w:rPr>
                <w:sz w:val="20"/>
                <w:szCs w:val="20"/>
              </w:rPr>
              <w:t>тексты в жанре пись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составлять элементарные письма родным. Уметь записывать различными вариантами названия праздника (при необходимости): </w:t>
            </w:r>
            <w:r>
              <w:rPr>
                <w:i/>
                <w:sz w:val="20"/>
                <w:szCs w:val="20"/>
              </w:rPr>
              <w:t>С 8 Марта! С Восьмым март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 иллю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-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 Обозначение твёрдых и мягких  согласных звуков - 9 ч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парных твёрдых и мягких согласных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новые случаи, позиции обозначения твёрдых и мягких согласных звуков в середин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танавливать причины</w:t>
            </w:r>
            <w:r>
              <w:rPr>
                <w:sz w:val="20"/>
                <w:szCs w:val="20"/>
              </w:rPr>
              <w:t xml:space="preserve"> «неподчинения» ряда фактов написания общему принципу обозначения звуков на пись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бозначения мягкости согласных: с помощью гласных и мягкого знака. Уметь производить звуковую запись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ормативное произношение слов с </w:t>
            </w:r>
            <w:r>
              <w:rPr>
                <w:b/>
                <w:sz w:val="20"/>
                <w:szCs w:val="20"/>
              </w:rPr>
              <w:t xml:space="preserve">е: </w:t>
            </w:r>
            <w:r>
              <w:rPr>
                <w:i/>
                <w:sz w:val="20"/>
                <w:szCs w:val="20"/>
              </w:rPr>
              <w:t xml:space="preserve">музей. Крем, рейс </w:t>
            </w:r>
            <w:r>
              <w:rPr>
                <w:sz w:val="20"/>
                <w:szCs w:val="20"/>
              </w:rPr>
              <w:t xml:space="preserve">(мягкий согласный перед буквой </w:t>
            </w:r>
            <w:r>
              <w:rPr>
                <w:b/>
                <w:sz w:val="20"/>
                <w:szCs w:val="20"/>
              </w:rPr>
              <w:t xml:space="preserve">е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енна, пюре, свитер, шоссе, стенд, модель, тест</w:t>
            </w:r>
            <w:r>
              <w:rPr>
                <w:sz w:val="20"/>
                <w:szCs w:val="20"/>
              </w:rPr>
              <w:t xml:space="preserve"> ( твёрдый согласный перед </w:t>
            </w:r>
            <w:r>
              <w:rPr>
                <w:b/>
                <w:sz w:val="20"/>
                <w:szCs w:val="20"/>
              </w:rPr>
              <w:t>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-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гласных после шипящих и буквы </w:t>
            </w:r>
            <w:r>
              <w:rPr>
                <w:b/>
                <w:i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д фактами письма, когда после непарных твёрдых шипящих и </w:t>
            </w:r>
            <w:r>
              <w:rPr>
                <w:b/>
                <w:i/>
                <w:sz w:val="20"/>
                <w:szCs w:val="20"/>
              </w:rPr>
              <w:t xml:space="preserve">ц </w:t>
            </w:r>
            <w:r>
              <w:rPr>
                <w:sz w:val="20"/>
                <w:szCs w:val="20"/>
              </w:rPr>
              <w:t xml:space="preserve">употребляются гласные </w:t>
            </w:r>
            <w:r>
              <w:rPr>
                <w:b/>
                <w:i/>
                <w:sz w:val="20"/>
                <w:szCs w:val="20"/>
              </w:rPr>
              <w:t xml:space="preserve">и, е,ё, ю,я </w:t>
            </w:r>
            <w:r>
              <w:rPr>
                <w:sz w:val="20"/>
                <w:szCs w:val="20"/>
              </w:rPr>
              <w:t xml:space="preserve">и наоборот. Знать написание буквенных сочетаний </w:t>
            </w:r>
            <w:r>
              <w:rPr>
                <w:b/>
                <w:i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 -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сочетаний </w:t>
            </w:r>
            <w:r>
              <w:rPr>
                <w:b/>
                <w:i/>
                <w:sz w:val="20"/>
                <w:szCs w:val="20"/>
              </w:rPr>
              <w:t>чк ,чн, щ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аписание сочетаний </w:t>
            </w:r>
            <w:r>
              <w:rPr>
                <w:i/>
                <w:sz w:val="20"/>
                <w:szCs w:val="20"/>
              </w:rPr>
              <w:t>чк, чн, щ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многозначности слова </w:t>
            </w:r>
            <w:r>
              <w:rPr>
                <w:i/>
                <w:sz w:val="20"/>
                <w:szCs w:val="20"/>
              </w:rPr>
              <w:t>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 циркуль аттра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-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 согласных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потребление мягкого знака на конце и в середине слова, перенос слов с мягким знаком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мягкий знак после </w:t>
            </w:r>
            <w:r>
              <w:rPr>
                <w:b/>
                <w:sz w:val="20"/>
                <w:szCs w:val="20"/>
              </w:rPr>
              <w:t>л (</w:t>
            </w:r>
            <w:r>
              <w:rPr>
                <w:sz w:val="20"/>
                <w:szCs w:val="20"/>
              </w:rPr>
              <w:t>перед твёрдыми и перед мягкими согласны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сал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 -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 его 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текст по диктовку, анализируя вс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 -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ительный  мягкий знак и обобщение (6 часов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личать </w:t>
            </w:r>
            <w:r>
              <w:rPr>
                <w:sz w:val="20"/>
                <w:szCs w:val="20"/>
              </w:rPr>
              <w:t>функции мягкого знака при записи слов и группировать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бобщать </w:t>
            </w:r>
            <w:r>
              <w:rPr>
                <w:sz w:val="20"/>
                <w:szCs w:val="20"/>
              </w:rPr>
              <w:t>сведения о ролях употребления мягкого знака в слова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разделительный мягкий знак в сло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разделительный мягкий знак перед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итяжательных прилагательных (</w:t>
            </w:r>
            <w:r>
              <w:rPr>
                <w:i/>
                <w:sz w:val="20"/>
                <w:szCs w:val="20"/>
              </w:rPr>
              <w:t xml:space="preserve">олени – оленьи), </w:t>
            </w:r>
            <w:r>
              <w:rPr>
                <w:sz w:val="20"/>
                <w:szCs w:val="20"/>
              </w:rPr>
              <w:t>отвечающих на вопрос чьи?, в отче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 употреблении мягкого знака перед о (ьо) в словах французского происхождения: </w:t>
            </w:r>
            <w:r>
              <w:rPr>
                <w:i/>
                <w:sz w:val="20"/>
                <w:szCs w:val="20"/>
              </w:rPr>
              <w:t>почтальон, павильон, шампин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-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роли мягкого знака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е роли мягкого знака в слов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– 77, 80 -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– трен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лова по строению с разных позиций (звуко – буквенному, слоговому, морфемному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написания слов при записи по слух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бозначения гласных и согласных звуков бук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-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4 – я четверть (40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 Части речи, повторение курса - 33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мя существительное (12 часов)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начения част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аспознавать </w:t>
            </w:r>
            <w:r>
              <w:rPr>
                <w:sz w:val="20"/>
                <w:szCs w:val="20"/>
              </w:rPr>
              <w:t>группы слов (части слова) по их отличительным призна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мени существ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ризнаки имени существительного как части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реносить</w:t>
            </w:r>
            <w:r>
              <w:rPr>
                <w:sz w:val="20"/>
                <w:szCs w:val="20"/>
              </w:rPr>
              <w:t xml:space="preserve"> общее правило об 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, воспринимаемого на слух, и воспроизводить его содержание с помощью пла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оставлять</w:t>
            </w:r>
            <w:r>
              <w:rPr>
                <w:i/>
                <w:sz w:val="20"/>
                <w:szCs w:val="20"/>
              </w:rPr>
              <w:t xml:space="preserve"> собственное «родословное дерев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частях речи как языковой модели реального мира (по тексту Л. Тростенцо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распознавания (общее значение, в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а жен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 -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мена существительные среди други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янник племян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-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душевлённых и неодушевлённых именах существительных (вопросы, термин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ягода посуда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 -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употребления большой буквы в кличках животных, именах, отчествах, фамилия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менах собственных как наименованиях единичных предметов (лиц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язь наличия, отчеств, фамилий с историей развития наименования русского человека. Иметь представление об использовании кавычек и большой буквы в названиях книг, газет, журналов, фильмов, спекта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большую букву в географических названиях (названиях областей, районов, населённых пунктов, улиц)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писывать конве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космонавт 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 -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бобщение сведений об именах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, анализировать, исправлять допущенные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мя прилагательное (5 часа)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ени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ризнаки имени прилагательного как 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мён прилагательных (общее значение, вопросы).  Наблюдать над значением имён прилагательных Использование прилагательных для характеристики человека (персона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 -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употреблением в речи полных и кратких форм имён прилагате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ажнения в написании окончаний имё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потреблении в речи полных и кратких форм имён прилагательных, сопоставление вопросов </w:t>
            </w:r>
            <w:r>
              <w:rPr>
                <w:i/>
                <w:sz w:val="20"/>
                <w:szCs w:val="20"/>
              </w:rPr>
              <w:t xml:space="preserve">какой?,каков? И т.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записывать окончания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ройден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гол (4 часа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ризнаки глагола как 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отличия глаголов от других частей реч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глаголы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ажность роли глаголов в речи (динамизм фразы, информативность) при анализе  текстов. Наблюдать над  функционированием глаголов в формах разных времён, разных наклонений (без терминов).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ереносном значени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навык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, анализировать, исправлять допущенные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зменение частей речи по числам (обобщение) 3 час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е по числам имё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Изменение по числам имён прилагательных и гла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над формами изменения частей речи по числа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над формами изменения по числам имён существитель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формы единственного и множественного числа существительных, употреблённых в формах косвенных падеж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по числам имён прилагательных и глаголов (в форме прошедшего времени), вариативностью окончаний форм множественного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ы – и, а – я). </w:t>
            </w:r>
            <w:r>
              <w:rPr>
                <w:sz w:val="20"/>
                <w:szCs w:val="20"/>
              </w:rPr>
              <w:t>Установить зависимость изменения от имени существительного (признак предмета, действие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 -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логи и союзы – слова – связки (3часа)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ова – свя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роль в предложении слов – св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нтезировать:</w:t>
            </w:r>
            <w:r>
              <w:rPr>
                <w:sz w:val="20"/>
                <w:szCs w:val="20"/>
              </w:rPr>
              <w:t xml:space="preserve"> составлять предложения с использованием слов - связ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ловах – связках как служебных частей речи.  Наблюдать над смысловыми оттенками предлогов и сою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предлоги, устанавливать синонимичность значений предлогов, составлять предложения и тексты по рисункам с указанием пространственных отношений между предметами (лиц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и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 -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менять </w:t>
            </w:r>
            <w:r>
              <w:rPr>
                <w:sz w:val="20"/>
                <w:szCs w:val="20"/>
              </w:rPr>
              <w:t>на практике полученные знания и навык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синтаксических единиц – предложения,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-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оим предложения, тексты (6 часов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. Подготовка к из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содержание текста из нескольких микро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языковыми образными средствами авторск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инонимические языковые средства, выражающие сравнительные отношения, </w:t>
            </w:r>
            <w:r>
              <w:rPr>
                <w:sz w:val="20"/>
                <w:szCs w:val="20"/>
                <w:u w:val="single"/>
              </w:rPr>
              <w:t>осознанно выбирать</w:t>
            </w:r>
            <w:r>
              <w:rPr>
                <w:sz w:val="20"/>
                <w:szCs w:val="20"/>
              </w:rPr>
              <w:t xml:space="preserve"> их при создании собственных высказы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тировать</w:t>
            </w:r>
            <w:r>
              <w:rPr>
                <w:sz w:val="20"/>
                <w:szCs w:val="20"/>
              </w:rPr>
              <w:t xml:space="preserve"> собственные и чужие текс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«работой» частей речи в синтаксических единицах на основе анализа текстов по теме «Побе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логичность текста ( последовательность час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Великая Отечествен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 -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здавать тексты.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языковые особенности и строение текста («Золотой луг» И.С. Тургене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его содержание на основе выписанных образных слов и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и письм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и его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ворческую работу по описанию одуванчика.  Использовать разные изобразительные языков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ценку, советы по улучшению описания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писы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вторяя, проверяем себя (общее повторение курса)  (        часов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Предложение.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Обобщать и систематизировать</w:t>
            </w:r>
            <w:r>
              <w:rPr>
                <w:i/>
                <w:sz w:val="20"/>
                <w:szCs w:val="20"/>
              </w:rPr>
              <w:t xml:space="preserve"> изученные языковые явл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«Читать» дидактический рисунок</w:t>
            </w:r>
            <w:r>
              <w:rPr>
                <w:i/>
                <w:sz w:val="20"/>
                <w:szCs w:val="20"/>
              </w:rPr>
              <w:t xml:space="preserve"> о роли языка  и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над собственностями высказывания типа рассу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Выбирать </w:t>
            </w:r>
            <w:r>
              <w:rPr>
                <w:i/>
                <w:sz w:val="20"/>
                <w:szCs w:val="20"/>
              </w:rPr>
              <w:t xml:space="preserve">тему и </w:t>
            </w:r>
            <w:r>
              <w:rPr>
                <w:i/>
                <w:sz w:val="20"/>
                <w:szCs w:val="20"/>
                <w:u w:val="single"/>
              </w:rPr>
              <w:t>участвовать</w:t>
            </w:r>
            <w:r>
              <w:rPr>
                <w:i/>
                <w:sz w:val="20"/>
                <w:szCs w:val="20"/>
              </w:rPr>
              <w:t xml:space="preserve"> в проектной деятельности: работать в групп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основных средств языка, иметь представление об образности русского слова, богатстве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и письм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 -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 и письм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 -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равописание гласных и согласных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орфографические задачи, применять знания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 -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 рисунку назначение языка и речи. Уметь грамотно оформлять свои мысли. Уметь грамотно порассуждать о предстоящем летнем отды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8 -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орфографические задачи, применять знания на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исправлять допущенн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Великая Отечествен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5:00Z</dcterms:created>
  <dc:creator>user</dc:creator>
  <dc:description/>
  <cp:keywords/>
  <dc:language>en-US</dc:language>
  <cp:lastModifiedBy>Алла</cp:lastModifiedBy>
  <dcterms:modified xsi:type="dcterms:W3CDTF">2012-09-21T12:55:00Z</dcterms:modified>
  <cp:revision>2</cp:revision>
  <dc:subject/>
  <dc:title>Типы уроков и их сокращения, принятые в данном тематическом планировании:</dc:title>
</cp:coreProperties>
</file>