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i/>
        </w:rPr>
        <w:t xml:space="preserve">Выразительно почитайте текст. Определите вид придаточных. Докажите, что обилие придаточных предопределено типом речи текста. Верно ли, что придаточные позволяют не только формулировать какое-либо положение, т.е. выдвинуть тезис, но и дать его обоснование, подкрепить аргументами? Найдите средства художественной выразительности в этом тексте и объясните их роль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Многие русские слова сами по себе излучают поэзию, подобно тому как драгоценные камни излучают таинственный блеск. </w:t>
      </w:r>
    </w:p>
    <w:p>
      <w:pPr>
        <w:pStyle w:val="Normal"/>
        <w:rPr/>
      </w:pPr>
      <w:r>
        <w:rPr/>
        <w:tab/>
        <w:t xml:space="preserve">Хотя любой физии объяснит это законами физики, все же блеск камней вызывает ощущение таинственности. Трудно примириться с мыслью, что внутри камня, откуда льются сияющие лучи, нет собственного источника света. </w:t>
      </w:r>
    </w:p>
    <w:p>
      <w:pPr>
        <w:pStyle w:val="Normal"/>
        <w:rPr/>
      </w:pPr>
      <w:r>
        <w:rPr/>
        <w:tab/>
        <w:t xml:space="preserve">Сравнительно легко объяснить источник «поэтического излучения» многих наших слов. Очевидно, слово кажется нам поэтическим в том случае, когда оно передает понятие, наполненное для нас поэтическим содержанием. </w:t>
      </w:r>
    </w:p>
    <w:p>
      <w:pPr>
        <w:pStyle w:val="Normal"/>
        <w:rPr/>
      </w:pPr>
      <w:r>
        <w:rPr/>
        <w:t xml:space="preserve">Русский язык открывается до конца в своих поистине волшебных свойствах и богатстве лишь тому, кто кровно любит и знает  «до косточки» свой народ и чувствует сокровенную прелесть нашей земли. </w:t>
      </w:r>
    </w:p>
    <w:p>
      <w:pPr>
        <w:pStyle w:val="Normal"/>
        <w:rPr/>
      </w:pPr>
      <w:r>
        <w:rPr/>
        <w:tab/>
        <w:t xml:space="preserve"> Для всего, что существует в природе, в русском языке есть великое множество хороших слов и  названий. </w:t>
      </w:r>
    </w:p>
    <w:p>
      <w:pPr>
        <w:pStyle w:val="Normal"/>
        <w:rPr/>
      </w:pPr>
      <w:r>
        <w:rPr/>
        <w:tab/>
        <w:t xml:space="preserve">Чтобы убедиться в этом, чтобы изучить великий и емкий наш словарь, у нас есть, помимо книг, главный и неиссякаемый источник языка – сам народ: крестьяне, паромщики, пастухи, пасечники, охотники, рыбаки, старые рабочие, лесные объездчики, бакенщики, кустари, сельские живописцы, ремесленники и все те бывалые люди, у которых что ни слово, то золото.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К.Пауст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i/>
        </w:rPr>
        <w:tab/>
        <w:t xml:space="preserve">Выразительно почитайте текст. Определите вид придаточных. Докажите, что обилие придаточных предопределено типом речи текста. Верно ли, что придаточные позволяют не только формулировать какое-либо положение, т.е. выдвинуть тезис, но и дать его обоснование, подкрепить аргументами? Найдите средства художественной выразительности в этом тексте и объясните их роль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Многие русские слова сами по себе излучают поэзию, подобно тому как драгоценные камни излучают таинственный блеск. </w:t>
      </w:r>
    </w:p>
    <w:p>
      <w:pPr>
        <w:pStyle w:val="Normal"/>
        <w:rPr/>
      </w:pPr>
      <w:r>
        <w:rPr/>
        <w:tab/>
        <w:t xml:space="preserve">Хотя любой физии объяснит это законами физики, все же блеск камней вызывает ощущение таинственности. Трудно примириться с мыслью, что внутри камня, откуда льются сияющие лучи, нет собственного источника света. </w:t>
      </w:r>
    </w:p>
    <w:p>
      <w:pPr>
        <w:pStyle w:val="Normal"/>
        <w:rPr/>
      </w:pPr>
      <w:r>
        <w:rPr/>
        <w:tab/>
        <w:t xml:space="preserve">Сравнительно легко объяснить источник «поэтического излучения» многих наших слов. Очевидно, слово кажется нам поэтическим в том случае, когда оно передает понятие, наполненное для нас поэтическим содержанием. </w:t>
      </w:r>
    </w:p>
    <w:p>
      <w:pPr>
        <w:pStyle w:val="Normal"/>
        <w:rPr/>
      </w:pPr>
      <w:r>
        <w:rPr/>
        <w:t xml:space="preserve">Русский язык открывается до конца в своих поистине волшебных свойствах и богатстве лишь тому, кто кровно любит и знает  «до косточки» свой народ и чувствует сокровенную прелесть нашей земли. </w:t>
      </w:r>
    </w:p>
    <w:p>
      <w:pPr>
        <w:pStyle w:val="Normal"/>
        <w:rPr/>
      </w:pPr>
      <w:r>
        <w:rPr/>
        <w:tab/>
        <w:t xml:space="preserve"> Для всего, что существует в природе, в русском языке есть великое множество хороших слов и  названий. </w:t>
      </w:r>
    </w:p>
    <w:p>
      <w:pPr>
        <w:pStyle w:val="Normal"/>
        <w:rPr/>
      </w:pPr>
      <w:r>
        <w:rPr/>
        <w:tab/>
        <w:t xml:space="preserve">Чтобы убедиться в этом, чтобы изучить великий и емкий наш словарь, у нас есть, помимо книг, главный и неиссякаемый источник языка – сам народ: крестьяне, паромщики, пастухи, пасечники, охотники, рыбаки, старые рабочие, лесные объездчики, бакенщики, кустари, сельские живописцы, ремесленники и все те бывалые люди, у которых что ни слово, то золото.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К.Пауст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27:00Z</dcterms:created>
  <dc:creator>Admin</dc:creator>
  <dc:description/>
  <cp:keywords/>
  <dc:language>en-US</dc:language>
  <cp:lastModifiedBy>Admin</cp:lastModifiedBy>
  <dcterms:modified xsi:type="dcterms:W3CDTF">2011-03-26T10:33:00Z</dcterms:modified>
  <cp:revision>3</cp:revision>
  <dc:subject/>
  <dc:title/>
</cp:coreProperties>
</file>