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i/>
          <w:sz w:val="48"/>
          <w:szCs w:val="48"/>
        </w:rPr>
        <w:t>ГОУ лицей №533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Методическая тема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Формирование ключевых компетенций через уроки развития речи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 xml:space="preserve">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9-201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0-20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1-201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sz w:val="48"/>
          <w:szCs w:val="48"/>
        </w:rPr>
        <w:t xml:space="preserve">                                  </w:t>
      </w:r>
      <w:r>
        <w:rPr>
          <w:sz w:val="28"/>
          <w:szCs w:val="28"/>
        </w:rPr>
        <w:t xml:space="preserve">  </w:t>
      </w:r>
      <w:r>
        <w:rPr>
          <w:sz w:val="52"/>
          <w:szCs w:val="52"/>
        </w:rPr>
        <w:t>Учитель: Макшаков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56"/>
          <w:szCs w:val="56"/>
        </w:rPr>
        <w:t>План работы над методической темой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09-2010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знакомство с литератур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работа над теоретическим материал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-тематическое планирование уроков развития реч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0-201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бота с литературой по данной тем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-работа  с теоретическим материал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оставление дидактических карточек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материалы к урокам по развитию реч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тематическое планирование уроков развития реч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класс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011-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бота с литератур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работа с теоретическим материалом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оформление материалов в единое пособие к урокам развития реч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-тематическое планирование уроков развития реч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b/>
          <w:i/>
          <w:sz w:val="56"/>
          <w:szCs w:val="56"/>
        </w:rPr>
        <w:t>Литература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</w:t>
      </w:r>
      <w:r>
        <w:rPr>
          <w:b/>
          <w:i/>
          <w:sz w:val="56"/>
          <w:szCs w:val="56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Журнал «Начальная школа» 12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</w:rPr>
        <w:t>06, стр. 34-37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Журнал «Начальная школа 1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</w:rPr>
        <w:t>09 стр. 42-45, 46-51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Журнал «начальная школа» 3</w:t>
      </w:r>
      <w:r>
        <w:rPr>
          <w:sz w:val="40"/>
          <w:szCs w:val="40"/>
          <w:lang w:val="en-US"/>
        </w:rPr>
        <w:t>/07</w:t>
      </w:r>
      <w:r>
        <w:rPr>
          <w:sz w:val="40"/>
          <w:szCs w:val="40"/>
        </w:rPr>
        <w:t>, стр. 12-16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Журнал «Начальная школа» 7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</w:rPr>
        <w:t>09, стр. 49-52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Журнал «Начальная школа» 11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</w:rPr>
        <w:t>06, стр. 77-78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Журнал «Начальная школа» 4</w:t>
      </w:r>
      <w:r>
        <w:rPr>
          <w:sz w:val="40"/>
          <w:szCs w:val="40"/>
          <w:lang w:val="en-US"/>
        </w:rPr>
        <w:t>/10</w:t>
      </w:r>
      <w:r>
        <w:rPr>
          <w:sz w:val="40"/>
          <w:szCs w:val="40"/>
        </w:rPr>
        <w:t>, стр. 9-10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>Журнал  «Начальная школа» 1</w:t>
      </w:r>
      <w:r>
        <w:rPr>
          <w:sz w:val="40"/>
          <w:szCs w:val="40"/>
          <w:lang w:val="en-US"/>
        </w:rPr>
        <w:t>/</w:t>
      </w:r>
      <w:r>
        <w:rPr>
          <w:sz w:val="40"/>
          <w:szCs w:val="40"/>
        </w:rPr>
        <w:t>10, стр. 41-44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Развитие речи учащихся на уроках русского языка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 xml:space="preserve">Развитие связной речи детей - одна из основных целей обучения в начальной школе. Задача учителя состоит в том. Чтобы научить ребят свободно и правильно выражать свои мысли в устной и письменной форме. В 1 классе необходимо уделить внимание изучению фонетики, лексики, синтаксису.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На уроках дети должны узнавать новые слова и обороты речи, уметь составлять «рассыпавшиеся» слова и предложения, учиться формулировать полные ответы на вопросы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Знать и использовать в своей речи чистоговорки и скороговорк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Цель 2 года обучения - научить писать детей изложение. На начальном этапе дети излагают текст по вопросам. Позже по опорным словам и коллективно составленному плану.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В 3 классе дети должны уметь редактировать деформированный текст.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В уроки русского языка необходимо включать задания: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-доскажи словечко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-выбери нужное слово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-подбери нужное слово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-свободные диктанты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-работа со скороговорками, поговорками, пословицами, фразеологическими оборотами.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В 3 классе продолжается работа над изложением, но уже выделяя. Части текст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Необходимо познакомить детей с сочинениями и их видами. Начинается освоение нового вида работы - «проба пера». Это творческие работы на основе наблюдений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В 4 классе изложение текста, прочитанного с листа, уже не должно вызывать у детей затруднений. Уделяется большое внимание слуховому изложению. Отрабатывается умение выделить части, пересказать их, составить план, определить опорные слова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Продолжается работа над сочинением.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-сочинение-описание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-сочинение-рассуждение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-сочинение по картинкам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После каждого урока развития речи следует урок работы над ошибками: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зачитываются наиболее удачные работы 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-редактируется текст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Работа над ошибками выполняется по памятке (прилагается)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К концу 4 класса дети должны связно и понятно выражать свои мысли, подбирая точные и образные выражения. Уроки развития речи способствуют уменьшению логопедических ошибок, повышению уровня орфографической грамотности, улучшению стиля изложения материал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Виды творческих письменных работ на уроках развития речи</w:t>
      </w:r>
    </w:p>
    <w:p>
      <w:pPr>
        <w:pStyle w:val="Normal"/>
        <w:tabs>
          <w:tab w:val="clear" w:pos="708"/>
          <w:tab w:val="left" w:pos="36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В условиях гуманизации образования, когда главной задачей школы является разностороннее гармоническое формирование личности школьника, раскрытие его творческих способностей, вопросы развития самостоятельной письменной речи учащихся приобретают особое значение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1. Внутри учебной деятельности самостоятельной письменной речи отводится особое структурное место и функциональное значение.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2. Развитие самостоятельной письменной речи совершенствует мыслительную деятельность, устную речь, память, внимание, воображение, волю, эмоциональную сферу младшего школьника. Письменная речь регулируется рядом психических функций, которые способствуют развитию личности и определяют уровень её развития.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3. Самостоятельная письменная речь позволяет младшему школьнику обратиться к своему внутреннему миру, который отражается в его письменных работах. В самостоятельной письменной речи учащихся формируется способность выражать свои переживания, мысли, чувства, свой духовной мир. Письменная речь является инструментом в постижении школьником своего «Я» и Вселенной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4. Процесс и продукт самостоятельной письменной речевой деятельности позволяет изучить, охарактеризовать школьника не только как субъекта этой деятельности, но и как личность. Наибольшими возможностями для раскрытия школьником себя как личности  в процессе образования обладает именно работа по развитию самостоятельной письменной речи. Известный психолог Л.С. Выготский утверждал, что в прочесе культурного развития ребёнка происходят мощные благодатные изменения в его личности, благодаря овладению письменной речевой деятельностью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Высшим уровнем развития письменной речи учащихся является творческая работа, предполагающая высокую степень активности младших школьников и их познавательной самостоятельности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>Цель творческих упражнений - создание своего, нового, оригинального, на основе предложенного учителем или подобранного учащимися материала. Творческое письменное выражение мысли-один из видов речемыслительной деятельности человека, в которой проявляется высшая степень речевой активности. Творческие письменные работы оживляют уроки, увлекают самих учеников мыслиречевой деятельностью.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 xml:space="preserve">Наиболее эффективным методом включение школьников в творческую деятельность на уроке является самостоятельная работа учащихся, направленная на 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выполнение различных текстовых упражнений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Рассмотрим некоторые виды творческих письменных упражнений, повышающих активность, самостоятельность учащихся и способствующих развитию мыслительных операций (анализ, синтез, обобщение и систематизация, объяснение и доказательство) за счёт систематического использования антиципации; целенаправленного и интенсивного развития словесно-логического мышления и устной речи.</w:t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40"/>
          <w:szCs w:val="40"/>
        </w:rPr>
      </w:pPr>
      <w:r>
        <w:rPr>
          <w:sz w:val="40"/>
          <w:szCs w:val="40"/>
        </w:rPr>
        <w:t>1 вид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здание двух текстов из одного псевдотекста по смысл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2 вид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здание двух текстов из одного, содержащего слова-омони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 вид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здание текста учащимися по кругу (работа в группах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Работа над данным вопросом будет продолжена в следующем учебном год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Развитие ключевых компетенций на уроках   развития речи в начальной школе</w:t>
      </w:r>
    </w:p>
    <w:p>
      <w:pPr>
        <w:pStyle w:val="Normal"/>
        <w:rPr/>
      </w:pPr>
      <w:r>
        <w:rPr>
          <w:i/>
          <w:sz w:val="48"/>
          <w:szCs w:val="48"/>
        </w:rPr>
        <w:t xml:space="preserve">« </w:t>
      </w:r>
      <w:r>
        <w:rPr>
          <w:i/>
          <w:sz w:val="40"/>
          <w:szCs w:val="40"/>
        </w:rPr>
        <w:t>Язык – это инструмент, надо учиться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языку, надо расширять свой лексикон, учиться облекать свои впечатления в более совершенную, яркую ,простую форму.»(М.Горький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наш стремительный, компьютерный мир моя методическая тема кажется мне очень актуальной .Дети стали меньше читать .Информацию можно взять из  Интернета .Дети стали меньше общаться. Друзей заменил компьютер  и как следствие –это слабое развитие речи , узкий словарный запас ,неумение  подобрать нужное слово, трудность вызывает и грамотное, последовательное изложение своих мыслей. Я считаю ,что именно уроки развития речи помогут учащимся снять остроту этой проблемы.</w:t>
      </w:r>
    </w:p>
    <w:p>
      <w:pPr>
        <w:pStyle w:val="Normal"/>
        <w:ind w:right="-365" w:hanging="18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2011-2012 учебный год я поставила для себя конкретную цель :формировать у учащихся умение грамотно на письме передать содержание текста(писать изложение).Работа над изложением велась в двух направлениях :зрительное и слуховое изложение .Важным считала для себя подобрать текст ,который бы вызвал интерес у детей ,текст  с четкой сюжетной линией .На уроках развития речи я пыталась пробудить    у ребят интерес. Добиться того, чтобы класс не оказался «глухим»,неотзывчивым .Пыталась ,чтобы каждый ученик принял и умственное ,и душевное участие в том, что он увидел и услышал на уроке, чтобы каждый ребенок  стал активным собеседником.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и знакомстве с текстом, прежде всего  начинала работу над заголовком, давая ребятам заглянуть вперед, предположить о чем будет идти речь ,что нам предстоит узнать? Что мы уже  знаем об этом? На этом этапе работы уже возникает состояние готовности, необходимое для того , чтобы дальнейшие знания воспринимались активно и с интересом.»»Остановка» при чтении заглавия вовсе не маленький шаг на пути к постижению текста ,мы уже  проделали гигантскую работу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Второй этап работы  –это знакомство с текстом .У этого этапа есть свой стержень, его можно «диалог с текстом».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Задача этого этапа ,проделав разнообразную умственную работу, передать текст своими словами, не исказив содержания .Младшие школьники стремятся к дословному пересказу . Они воспроизводят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«слово в слово» не только художественные  тексты   .Причину этого явления вскрыли психологи . По их мнению, простое заучивание для маленького школьника      легче ,чем воспроизведение по смыслу. Это в свою очередь ,связано с недостатками его речевого развития .Решать эту проблему помогают уроки по теме «Синонимы и антонимы»,»Фразеологизмы».Ребята с большим интересом работали на уроках, подбирая синонимы и антонимы ,учились употреблять их в предложениях. Известно, что одним из критериев владения языком является умение выразить одну и ту же мысль разными способами. А для этого нужно уметь производить синонимическую замену ,которая осуществляется  не только на уровне слова ,но и предложения .Основная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идея развития речи –это синонимическая    замена в тексте. Тема «Фразеологизмы» вызвала у ребят живой интерес. Дети знакомились с фразеологизмами ,учились употреблять их в своей речи ,составляли диалоги ,используя только фразеологизмы, иллюстрировали фразеологизмы и пытались по иллюстрации узнать фразеологизм .Все эти моменты способствуют расширению кругозора детей ,развивают их речь. Планомерная работа на уроках развития речи в течение учебного года решала следующие задачи:  1.Приучала запоминать текст.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2.Требовала осмысленного отношения к  материалу.         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3.Учила выделению главной мысли .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4.Развивала умение контролировать себя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5.Вела борьбу с бессвязанностью и  косноязычием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6.Учила не допускать пропусков существенных фактов.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7.Формировала умение связывать отдельные факты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8.Осознавать ,что написанный текст должен быть понятен другому человеку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Одной из главных составляющих передачи текста на письме  –это работа по составлению плана. Во втором классе работу эту проводили коллективно, но с элементами самостоятельности. Работа над планом приведет к осмысленному пересказу своими словами ,так как  нельзя составить план текста, не поняв  его содержания .А понимание  -это прежде всего перевод текста  на «свой язык».На практике заметила ,если ученик пользуется планом ,он направляет свои усилия не на дословное припоминание текста , а на восстановление его содержания в соответствии с планом.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Вообще , данная тема меня очень волнует и привлекает .Интересно наблюдать за ростом детей ,идти от малого к большему, видеть развитие ,радоваться успехам своих учеников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Учитель начальных классов: Макшакова Т.В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Июнь2012 год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36:00Z</dcterms:created>
  <dc:creator>Роман</dc:creator>
  <dc:description/>
  <cp:keywords/>
  <dc:language>en-US</dc:language>
  <cp:lastModifiedBy>Роман</cp:lastModifiedBy>
  <cp:lastPrinted>2010-06-16T11:44:00Z</cp:lastPrinted>
  <dcterms:modified xsi:type="dcterms:W3CDTF">2012-09-25T18:48:00Z</dcterms:modified>
  <cp:revision>6</cp:revision>
  <dc:subject/>
  <dc:title/>
</cp:coreProperties>
</file>