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нспект урока русского язык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лова категории состояния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(7класс.УМК под редакцией Т.А. Ладыженской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4"/>
        <w:gridCol w:w="10620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педагог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й момен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: познакомить учащихся со словами категории состояния, научить отличать их от други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Дать понятие о новой части речи - словах категории состо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пределять  к каким группам по значению они относя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пределять синтаксическую роль слов категории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Развивать речь учащихся, умение анализировать, обобща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ингвистический     материал, делать на основе этого свой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Воспитывать любовь к родному языку, интерес к его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Учебник  русского языка .7класс под редакцией Баран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езентация к уро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здаточный материал (тематические картинки ,тексты, памят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sz w:val="20"/>
                <w:szCs w:val="20"/>
              </w:rPr>
              <w:t>, 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учителя. На прошлом уроке мы сделали анализ контрольного диктанта по теме «Наречие», и я просила вас дома повторить изученные част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прос учащихся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делятся все части ре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те самостоятельные части ре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зовите служебные части ре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м они отличаются друг от друг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акие части речи неизменяем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то такое наречие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традиционный анал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dotDash"/>
              </w:rPr>
              <w:t>По-дружески разговаривая</w:t>
            </w:r>
            <w:r>
              <w:rPr>
                <w:i/>
                <w:sz w:val="28"/>
                <w:szCs w:val="28"/>
              </w:rPr>
              <w:t xml:space="preserve"> ,</w:t>
            </w:r>
            <w:r>
              <w:rPr>
                <w:i/>
                <w:sz w:val="28"/>
                <w:szCs w:val="28"/>
                <w:u w:val="wave"/>
              </w:rPr>
              <w:t>недав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раг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dotDash"/>
              </w:rPr>
              <w:t>дол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double"/>
              </w:rPr>
              <w:t xml:space="preserve">гуляли </w:t>
            </w:r>
            <w:r>
              <w:rPr>
                <w:i/>
                <w:sz w:val="28"/>
                <w:szCs w:val="28"/>
              </w:rPr>
              <w:t xml:space="preserve">по  </w:t>
            </w:r>
            <w:r>
              <w:rPr>
                <w:i/>
                <w:sz w:val="28"/>
                <w:szCs w:val="28"/>
                <w:u w:val="dashDotHeavy"/>
              </w:rPr>
              <w:t xml:space="preserve">аллеям </w:t>
            </w:r>
            <w:r>
              <w:rPr>
                <w:i/>
                <w:sz w:val="28"/>
                <w:szCs w:val="28"/>
                <w:u w:val="dash"/>
              </w:rPr>
              <w:t>парка</w:t>
            </w:r>
            <w:r>
              <w:rPr>
                <w:i/>
                <w:sz w:val="28"/>
                <w:szCs w:val="28"/>
                <w:u w:val="dotDash"/>
              </w:rPr>
              <w:t>, пото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dotDash"/>
              </w:rPr>
              <w:t>тепл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double"/>
              </w:rPr>
              <w:t>простились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u w:val="double"/>
              </w:rPr>
              <w:t>разошлись.</w:t>
            </w:r>
            <w:r>
              <w:rPr>
                <w:i/>
                <w:sz w:val="28"/>
                <w:szCs w:val="28"/>
              </w:rPr>
              <w:t xml:space="preserve"> (повествовательное ,невосклицательное ,простое распространённое ,  осложнено однородными сказуемыми и обособленным распространённым обстоятельством , выраженным деепричастным оборотом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анализируют орфографию предложения, затем пунктуацию, выделяют главные и второстепенные предложения, обозначают, чем они выражены, дают общую характеристику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 предложении слово «тепло» является наречием. Подумайте и скажите ,какой частью речи оно еще может бы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отвечают: существительным, кратким прилага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ло затруднение ,учитель предлагает предложения ,написанные на доск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Тепло</w:t>
            </w:r>
            <w:r>
              <w:rPr>
                <w:i/>
                <w:sz w:val="28"/>
                <w:szCs w:val="28"/>
              </w:rPr>
              <w:t>(сущ.) быстро распространилось по комна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овое пальто красиво и </w:t>
            </w:r>
            <w:r>
              <w:rPr>
                <w:i/>
                <w:sz w:val="28"/>
                <w:szCs w:val="28"/>
                <w:u w:val="double"/>
              </w:rPr>
              <w:t>тепло</w:t>
            </w:r>
            <w:r>
              <w:rPr>
                <w:i/>
                <w:sz w:val="28"/>
                <w:szCs w:val="28"/>
              </w:rPr>
              <w:t>(кр. при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годня мы познакомимся ещё с одной частью речи ,в которую может превратиться наше слово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ё название мы узнаем из краткого терминологическ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ь речи, которая обозначает предмет, имеет три склонения, изменяется по числам и падежам, но не изменяется по родам и может быть любым членом предложения.(существительно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щая часть родственных слов, в которой заключено лексическое значение(корен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здел лингвистики, изучающий словосочетание и предложение и правила их постро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е первые буквы терминов и у нас получится краткое название новой част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С-слова категории состояния.(Тему записываем на доске и в тетради)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sz w:val="20"/>
                <w:szCs w:val="20"/>
              </w:rPr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 .Подготовленный ученик зачитывает значение слов «категория»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стояние», выявляя их лексическое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-группа лиц, предметов, объединенных признако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-пребывание в каком- то положение, расположение духа, самочув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СКС- группа слов, обозначающих пребывание в каком- то положение, расположение духа, самочув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добавляю ещё одно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не </w:t>
            </w:r>
            <w:r>
              <w:rPr>
                <w:i/>
                <w:sz w:val="28"/>
                <w:szCs w:val="28"/>
                <w:u w:val="double"/>
              </w:rPr>
              <w:t>тепло</w:t>
            </w:r>
            <w:r>
              <w:rPr>
                <w:i/>
                <w:sz w:val="28"/>
                <w:szCs w:val="28"/>
              </w:rPr>
              <w:t>(скс) от ваших улыб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тепло» передаёт самочувствие челове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годня на улице </w:t>
            </w:r>
            <w:r>
              <w:rPr>
                <w:i/>
                <w:sz w:val="28"/>
                <w:szCs w:val="28"/>
                <w:u w:val="double"/>
              </w:rPr>
              <w:t xml:space="preserve">тепло </w:t>
            </w:r>
            <w:r>
              <w:rPr>
                <w:i/>
                <w:sz w:val="28"/>
                <w:szCs w:val="28"/>
              </w:rPr>
              <w:t>(ск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тепло» передаёт состояние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пределить синтаксическую функцию слова в этих предложениях, мы должны понять самую главную информацию, заключённую в 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 отвечают, что самое главное ,что «тепло на душе» и «тепло в природе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е. «тепло»  несет предикативную нагрузку, т.е. является главным членом предложении – сказуем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м ,морфологические признаки ск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 xml:space="preserve">На какую часть речи похоже </w:t>
            </w:r>
            <w:r>
              <w:rPr>
                <w:i/>
                <w:sz w:val="28"/>
                <w:szCs w:val="28"/>
                <w:u w:val="double"/>
              </w:rPr>
              <w:t>тепло</w:t>
            </w:r>
            <w:r>
              <w:rPr>
                <w:i/>
                <w:sz w:val="28"/>
                <w:szCs w:val="28"/>
              </w:rPr>
              <w:t>(скс)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отвечают : на наречие ,т.к. оно неизменяем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сделаем вывод (ученики ,в случае затруднения учитель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С – самостоятельная часть речи, которая обозначает настроение человека, состояние природы, является неизменяемой и выполняет функцию сказу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>,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м определение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бавлено  в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с может обозначать физическое состояние человека(мне больно, холодно, тошно..),окружающей среды(в подвале гря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у действия ,состояния(нужно послать, надо спроси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рточкой: ученики находят  в предложениях скс ,определяют значение и синтаксическую функ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таром суду по вечерам   уже темно и сы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учно ребятам без вожат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не необходимо купить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дождливые ноябрьские дни всем особенно тоскли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дождливые ноябрьские дни всем особенно уютно у кам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 гостиничном номере светло и чис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ред Новым годом на улицах нарядно и праздни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нём на побережье жарко, а ночью в горах очень хол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Этип летом в Москва было  не только жарко, но и душ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м жалко провинившегося товар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теперь сами предложения с скс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стно, грустно ,свежо, пасмурно, солне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и отвечают, исправляют ощиб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с какой частью речи мы сегодня познакомились? (ответы уче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а обозначает? (ответы уче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синтаксическую функцию выполняет? (ответы уче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морфологический признак? (ответы уче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особенно активно работали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 освоили новый материа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на дом</w:t>
            </w:r>
            <w:r>
              <w:rPr>
                <w:sz w:val="20"/>
                <w:szCs w:val="20"/>
              </w:rPr>
              <w:t>,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по выбор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Составить небольшой текст (5-6 предложений) на основе приготовленных карти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, чтобы в нем было не менее двух предложений с ск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ить на отдельном листе с заглавием и картин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БОУ СОШ №717 г. Москвы </w:t>
      </w:r>
    </w:p>
    <w:p>
      <w:pPr>
        <w:pStyle w:val="Normal"/>
        <w:jc w:val="right"/>
        <w:rPr/>
      </w:pPr>
      <w:r>
        <w:rPr/>
        <w:t>Грязнова Татьяна Игоревн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7:00Z</dcterms:created>
  <dc:creator>татьяна</dc:creator>
  <dc:description/>
  <cp:keywords/>
  <dc:language>en-US</dc:language>
  <cp:lastModifiedBy>Татьяна</cp:lastModifiedBy>
  <dcterms:modified xsi:type="dcterms:W3CDTF">2012-10-08T09:39:00Z</dcterms:modified>
  <cp:revision>2</cp:revision>
  <dc:subject/>
  <dc:title>Конспект урока русского языка</dc:title>
</cp:coreProperties>
</file>