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директором по УВР МОУ «СОШ №13                        Директором МОУ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С.В.Залетина»                                                   «СОШ№13им.С.В.Залетина»                                                                                ________________О.Н.Бакотина                        _______________А.Н.Филатов</w:t>
      </w:r>
    </w:p>
    <w:p>
      <w:pPr>
        <w:pStyle w:val="Normal"/>
        <w:spacing w:lineRule="auto" w:line="240" w:before="0" w:after="0"/>
        <w:ind w:left="54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_»_________________2013г.                                      Приказ от______№________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образования администрации Тульской области </w:t>
      </w:r>
    </w:p>
    <w:p>
      <w:pPr>
        <w:pStyle w:val="Normal"/>
        <w:spacing w:lineRule="auto" w:line="240" w:before="0" w:after="0"/>
        <w:ind w:left="540" w:first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тет по образованию администрации МО Щекинский район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У «Средняя общеобразовательная школа №13».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предмету черчение 9  классы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Токмакова И.В.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на заседании 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естественнонаучных дисциплин, </w:t>
      </w:r>
    </w:p>
    <w:p>
      <w:pPr>
        <w:pStyle w:val="Normal"/>
        <w:spacing w:lineRule="auto" w:line="240" w:before="0" w:after="0"/>
        <w:ind w:left="48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колот от «____»_________2013года                                      №_______</w:t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540"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13/2014 уч.го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по черчению составлена на основании программы общеобразовательных учреждений (Черчение 9), Москва, «Просвещение», 2010. Составитель В. А. Гервер, В. В. Степакова, Ю. Ф. Катханова,Е. А. Василенко, Л.Н. Анисимова.), в соответствии с федеральным  Государственным образовательным стандартом основного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; примерных  программ основного общего образования по технологии (письмо Департамента государственной политики в образовании МОиН РФ от 07.06.2005 г. №03– 1263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на основе авторской программы и осуществляется с использованием учебно-методического комплекса:         Н.А. Гордиенко, В.В.Степакова. « Черчение» учебник для 9 классов общеобразовательных учреждений.-М.:ООО «Издательство АСТ» 2004 год, В.А.Гервер «Творческие задачи по черчению».-М.:Просвещение, 1991.; карточки- задания по черчению для 8 классов Е.А.Василенко, Е.Т. Жукова и др.- М.: Просвещение, 1990 г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рассчитана для общеобразовательных школ на 34 час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час в неделю в 9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базисном учебном плане предмет «Черчение» входит в компонент образовательных технологий как « предпрофильная подготовка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доку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включает четыре раздела: Пояснительную записку, основное содержание, с примерным распределением учебных часов по разделам курса и рекомендуемую последовательность изучение тем и разделов; требования к уровню подготовки выпускников, календарно-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ой целью школьного курса черчения является общая система развития мышления, пространственных представлений и графической грамотности учащихся Школьный курс черчения помогает школьникам овладеть одним из средств познания окружающего мира; имеет большое значение для общего и политехнического образования учащихся, 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 что способствует разрешению задач их эстетического воспитания.</w:t>
      </w:r>
    </w:p>
    <w:p>
      <w:pPr>
        <w:pStyle w:val="Normal"/>
        <w:autoSpaceDE w:val="false"/>
        <w:spacing w:lineRule="auto" w:line="240" w:before="206" w:after="0"/>
        <w:ind w:firstLine="24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изучении курса черчения используются следующие методы:</w:t>
      </w:r>
    </w:p>
    <w:p>
      <w:pPr>
        <w:pStyle w:val="Normal"/>
        <w:autoSpaceDE w:val="false"/>
        <w:spacing w:lineRule="auto" w:line="240" w:before="206" w:after="0"/>
        <w:ind w:firstLine="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</w:r>
    </w:p>
    <w:p>
      <w:pPr>
        <w:pStyle w:val="Normal"/>
        <w:autoSpaceDE w:val="false"/>
        <w:spacing w:lineRule="auto" w:line="240" w:before="206" w:after="0"/>
        <w:ind w:firstLine="24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ставит целью:</w:t>
      </w:r>
    </w:p>
    <w:p>
      <w:pPr>
        <w:pStyle w:val="Normal"/>
        <w:tabs>
          <w:tab w:val="clear" w:pos="708"/>
          <w:tab w:val="left" w:pos="346" w:leader="none"/>
        </w:tabs>
        <w:autoSpaceDE w:val="false"/>
        <w:spacing w:lineRule="auto" w:line="240" w:before="202" w:after="0"/>
        <w:ind w:firstLine="24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autoSpaceDE w:val="false"/>
        <w:spacing w:lineRule="auto" w:line="240" w:before="206" w:after="0"/>
        <w:ind w:firstLine="24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цессе обучения черчению ставятся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spacing w:lineRule="auto" w:line="240" w:before="197" w:after="0"/>
        <w:ind w:left="0" w:firstLine="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бщить и расширить знания о геометрических фигурах и телах, обучить воссоздавать образы предметов, анализировать их форму, расчленять на его составные эле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spacing w:lineRule="auto" w:line="240" w:before="192" w:after="0"/>
        <w:ind w:left="0" w:firstLine="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ь пространственные представления и воображения, пространственное и логическое мышление, творческие способности учащихся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autoSpaceDE w:val="false"/>
        <w:spacing w:lineRule="auto" w:line="240" w:before="192" w:after="0"/>
        <w:ind w:firstLine="24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spacing w:lineRule="auto" w:line="240" w:before="206" w:after="0"/>
        <w:ind w:left="0" w:firstLine="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" w:leader="none"/>
        </w:tabs>
        <w:autoSpaceDE w:val="false"/>
        <w:spacing w:lineRule="auto" w:line="240" w:before="206" w:after="0"/>
        <w:ind w:left="0" w:right="1152" w:firstLine="24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курса и основные содержательные лин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рамме представлены пять разделов, в каждом из которых выделены образовательные ли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ение графической подготовки в современной жизни и профессиональной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проецирования и графические способы построения изоб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ение и выполнение чертеж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чения и разрез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борочные черте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содержания и организации учебной деятельности школьни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теоретического материала  со</w:t>
        <w:softHyphen/>
        <w:t xml:space="preserve">четается с выполнением практических заданий и обязательных графических работ.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изучения черчения используются учебные наглядные пособия: таблицы, модел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али, различные изделия, чертежи и т. д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ческие работы выполняются на от</w:t>
        <w:softHyphen/>
        <w:t>дельных листах соответствующих стандартных форматов. Тренировочные и фрон</w:t>
        <w:softHyphen/>
        <w:t>тальные упражнения выполняются в рабочих тетрадях формата А4 (на бумаге в клетку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тимальным условием обучения является гармония поли</w:t>
        <w:softHyphen/>
        <w:t>технической и эстетической направленности обуче</w:t>
        <w:softHyphen/>
        <w:t>ния. Такой подход позволяет выявлять и развивать разносто</w:t>
        <w:softHyphen/>
        <w:t xml:space="preserve">ронние склонности и способности уча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 технолог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о-коммуникацион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доровье- сберегающ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в обучении игровых методов: ролевых, деловых и других видов обучающих игр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блемно-поисковый мет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лементы проектного метода обуч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еучебные умения, навыки и способы деятель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При этом приоритетными для всех направлений образовательной области «Черчения» на этапе среднего и полного общего образова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адекватных способов решения учебной задачи на основе заданных алгоритм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решение учебных и практических зада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примеров, подбор аргументов, формулирование выв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и использование средств коммуникации и знаковых систем в соответствии с коммуникативной задач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ля решения познавательных и коммуникативных задач различных источников информации, включая Интернет ресурсы и другие базы данн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ивание своей деятельности с точки зрения нравственных, правовых норм, эстетических ценнос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Формы контрол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ые работы, графические работы, карточки-задания, тестовы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разработана в связи с изменением в федеральном законе «об образовании ст.14 от 1 декабря 2007 г. №309-ФЗ в пункте 7 статьи 1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-поним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е понятия: графическая документац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ая карта; чертёж; эскиз; технический рисун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; стандартизац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ирать способы графического отображения объекта или процесса; выполнять чертежи и эскизы в том числе с использованием средств компьютерной поддержки и  составлять учебные технологические карты, соблюдать требования к оформлению эскизов и чертеже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я графических работ с использованием инструментов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пособлений и компьютерной техники, чтения и выполнения чертежей, схем, технических рисунков деталей и издел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новное содержание програм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№1  Введение.   (2 час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Графический язык как элемент культуры. Графические изображения в деятельности человека. История развития чертежа. Чертёж - основной графический докумен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ременные технологии выполнения чертежа. Значение графической подготовки в современной жизни и профессиональной деятельности челове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Инструменты, принадлежности и материалы для выполнения чертежа. Стандарты. Линии чертежа. Чертёжный шрифт. Основная надпись чертежа, форматы, масштабы. Носители графической информации (точка, линия, контур, знаки, буквы,    текст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рименения графики и её вид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№2  Методы проецирования и графические  способы построения изображений.  (8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Центральное и параллельное проецирование. Прямоугольное проецирование предметов на одну плоскость. Нанесение размер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Геометрические построения: деление отрезка прямой линии,                     угла и окружности на равные части, сопряжение (прямых).  Графические способы решения геометрических задач на плоск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пряжение (прямых и дуг, дуг разного радиус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е овала. Графическая работа №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тогональное проецирование предметов на 2 и 3 взаимо- перпендикулярные плоскости проекции. Виды. Графическая работа №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Аксонометрические проекции (изометрия и диметрия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оугольная изометрическая проекц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Аксонометрические проекции объёмных т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зометрические проекции окруж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строение чертежа и технического рисун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ема № 3  Чтение и выполнение чертеже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(8 часов)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Форма объектов . Преобразование формы.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формы предметов. Геометрические способы формообразования. Чтение чертежей, схем, технологических кар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Преобразование формы. Конструирование и моделирование формы по заданным условиям. Выполнение чертежей на основе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а формы предмета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хождение на чертеже граней геометрических т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хождение на чертеже вершин и рёбер поверхности геометрических те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ределение необходимого  и достаточного количества видов на чертеже. Выбор главного изображения и масштаба изображ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анесение размеров на чертёж с учётом формы предмет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условно- графических символов и обозначений для отображения формы, структуры объектов и процессов на рисунках, эскизах, чертежах, схем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Эскизы. Выполнение чертёжных работ от руки, с использованием чертёжных инструментов, приспособлений и средств компьютерной поддержки. Копирование и тиражирование графической документ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Графическая работа №3  Выполнение эскиз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№ 4.  Сечения и разрезы.   (8 час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ечение. Виды сечений. Правила выполнений и обозначений сеч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Графические обозначения материалов на чертежах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едставления о современных средствах выполнения чертежей (ручным способом, с помощью компьютерной техники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Разрезы. Сходство и различие разрезов и сечений. Простые разрез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авила выполнения разрезов. Обозначение разрез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единение вида и разреза. Местные разрезы. Особые случаи при построении разрезов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Разрезы (вырезы) на аксонометрических проекция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;8) Графическая работа № 5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а №5. Сборочные чертежи.  (8 часов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Общие сведения об изделии. Виды соединений  (разъёмные 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зъёмные) и их чертежи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ловное изображение метрической резьбы на чертежах и их обозначение. ( Чертёж болта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прощённое изображение резьбовых соединений (болтовое, винтовое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Чтение и выполнение резьбовых соедине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равила оформления рабочих и сборочных чертежей в соответствии с ГОСТами ЕСКД. Изображения на сборочном чертеже. Графическое обозначение материал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ихование сечений, смежных деталей, размеры, номера позиций, спецификация. Понятие о системах конструкторской, технологической документации и ГОСТах, видах документаци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 Чтение чертежей несложных сборочных единиц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ности и упрощения на сборочных чертежах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Деталирование. Графическая работа № 7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Элементы конструирования частей несложных изделий с выполнением фрагментов чертежей сборочных единиц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ессии, связанные с выполнением чертёжных и графических работ.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лендарно-тематическое планирование черчение 9 клас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оличество  часов в неделю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 час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одовое количество часов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4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визиты програм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МК учащих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.А. Гордиенко, В.В.Степакова. « Черчение» учебник для 9 классов общеобразовательных учреждений.-М.:ООО «Издательство АСТ» 2012 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К учител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бщеобразовательных учреждений (Черчение 9, Москва, «Просвещение», 2010. Составитель В. А. Гервер, В. В. Степакова, Ю. Ф. Катханова, Е. А. Василенко, Л.Н. Анисимо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Н.А. Гордиенко, В.В.Степакова. « Черчение» учебник для 9 классов общеобразовательных учреждений.-М.:ООО «Издательство АСТ» 2012год, В.А.Гервер 3.«Творческие задачи по черчению».-М.:Просвещение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. карточки- задания по черчению для 8 классов Е.А.Василенко, Е.Т. Жукова и др.- М.: Просвещение, 1990 г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"/>
        <w:gridCol w:w="896"/>
        <w:gridCol w:w="4576"/>
        <w:gridCol w:w="629"/>
        <w:gridCol w:w="936"/>
        <w:gridCol w:w="1037"/>
        <w:gridCol w:w="724"/>
      </w:tblGrid>
      <w:tr>
        <w:trPr/>
        <w:tc>
          <w:tcPr>
            <w:tcW w:w="4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./п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я урока</w:t>
            </w:r>
          </w:p>
        </w:tc>
        <w:tc>
          <w:tcPr>
            <w:tcW w:w="4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зделов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 уроков</w:t>
            </w:r>
          </w:p>
        </w:tc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6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</w:tr>
      <w:tr>
        <w:trPr/>
        <w:tc>
          <w:tcPr>
            <w:tcW w:w="4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ые  (практические) работы  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ы контроля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язык как элемент культуры. Графические изображения в деятельности человека. История развития чертежа. Чертёж - основной графический док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технологии выполнения чертежа. Значение графической подготовки в современной жизни и профессиональной деятельности человека.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ы, принадлежности и материалы для выполнения чертежа. Стандарты. Линии чертежа. Чертёжный шрифт. Основная надпись чертежа, форматы, масштабы. Носители графической информации (точка, линия, контур, знаки, буквы,    тек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и применения графики и её виды 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 проецирования и графические способы построения изображений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ое и параллельное проецирование. Прямоугольное проецирование предметов на одну плоскость. Нанесение размеров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строения: деление отрезка прямой линии,   угла и окружности на равные части, сопряжение (прямых).  Графические способы решения геометрических задач на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6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яжение (прямых и дуг, дуг разного радиуса).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овала. Графическ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тогональное проецирование предметов на 2 и 3 взаимо- перпендикулярные плоскости проекции. Виды. Графическая работа №2 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онометрические проекции (изометрия и диметрия).</w:t>
            </w:r>
          </w:p>
          <w:p>
            <w:pPr>
              <w:pStyle w:val="Normal"/>
              <w:spacing w:lineRule="auto" w:line="240" w:before="0" w:after="0"/>
              <w:ind w:left="7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ая изометрическая проек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онометрические проекции объём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метрические проекции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чертежа и технического рисунка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ение и выполнение чертежей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объектов . Преобразование формы.    </w:t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формы предметов. Геометрические способы формообразования. Чтение чертежей, схем, технологических карт. 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ание формы. Конструирование и моделирование формы по заданным условиям. Выполнение чертежей на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а формы предмета. 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чертеже граней геометрически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ждение на чертеже вершин и рёбер поверхности геометрических тел.</w:t>
            </w:r>
          </w:p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необходимого  и достаточного количества видов на чертеже. Выбор главного изображения и масштаба изображения. 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размеров на чертёж с учётом формы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условно- графических символов и обозначений для отображения формы, структуры объектов и процессов на рисунках, эскизах, чертежах, схемах.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4" w:firstLine="1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. Выполнение чертёжных работ от руки, с использованием чертёжных инструментов, приспособлений и средств компьютерной поддержки. Копирование и тиражирование графической документ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ая работа №3  Выполнение эскизов.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чения и разрезы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ение. Виды сечений. Правила выполнений и обозначений сеч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е обозначения материалов на чертежах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ы. Сходство и различие разрезов и сечений. Простые разрезы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разрезов. Обозначение разрезов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единение вида и разреза. Местные разрезы. Особые случаи при построении разрезов.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зы (вырезы) на аксонометрических проекциях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ая работа № 5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ая работа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борочные чертежи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.</w:t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е сведения об изделии. Виды соединений  (разъём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разъёмные) и их черт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ое изображение метрической резьбы на чертежах и их обознач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 Чертёж болта). 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ощённое изображение резьбовых соединений (болтовое, винтов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выполнение резьбовых со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рабочих и сборочных чертежей в соответствии с ГОСТами ЕСКД. Изображения на сборочном чертеже. Графическое обозначение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ание сечений, смежных деталей, размеры, номера позиций, спецификация. Понятие о системах конструкторской, технологической документации и ГОСТах, видах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ая работа №6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ение чертежей несложных сборочных един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овности и упрощения на сборочных чертежах.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алирование. Графическая работа № 7.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.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нструирования частей несложных изделий с выполнением фрагментов чертежей сборочны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фессии, связанные с выполнением чертёжных и графических работ.   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            Рассмотрено:                      Утвержд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 учителей естественно               Зам.дир. по УВР                     Директор школы       научного цикла   протокол№             _________О.Н.Бакотина       _______________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     _________________г.             _________________г.               А.Н Фи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УРО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3-2014 УЧЕБНЫЙ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-чер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АСС 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окмакова Ири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ичество час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го 34 часа, в неделю 1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овых графических работ 7 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ИРОВАНИЕ СОСТАВЛЕНО НА ОСНОВ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программы по черчению для 9 класса созданной на основе Федерального компонента государственного стандарта основного общего образования и программой общеобразовательных учреждений «Черчение» автор Гервер В.А, Степакова В.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.Просвещение 2010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А. Гордиенко, В.В.Степакова. « Черчение» учебник для 9 классов общеобразовательных учреждений.-М.:ООО «Издательство АСТ» 2012го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ПОЛНИТЕЛЬНАЯ ЛИТЕРАТУ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чение в средней школе. Пособие для учителя. А.Д.Ботвинников, И.С.Вышнепольский, В.Н.Виноград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.Просвещение 1990 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етодическое пособие по черчению. Графические работы,книга для учителя. В.В. Степакова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.Просвещение 2001 г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нимательное черчение на уроках и внеклассных занятиях. Автор- составитель С.В. Титов. Издательств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Учитель».Волгоград 2007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Занимательное черчение. Книга для учащихся средней школ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А.Воротников. М.Просвещение 1990 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Карточки-задания по черчению. Пособие для учител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д редакцией Е.А. Василенко. М.Просвещение 1990 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ь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ГРАММНОЕ И УЧЕБНО – МЕТОДИЧЕСКОЕ ОСНАЩЕНИЕ         УЧЕБНОГО ПЛ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981"/>
        <w:gridCol w:w="900"/>
        <w:gridCol w:w="1080"/>
        <w:gridCol w:w="2160"/>
        <w:gridCol w:w="2160"/>
        <w:gridCol w:w="2340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часов в неделю согласно учебному план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обучающего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К учителя</w:t>
            </w:r>
          </w:p>
        </w:tc>
      </w:tr>
      <w:tr>
        <w:trPr>
          <w:trHeight w:val="204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компон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ый компонен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72"/>
                <w:szCs w:val="7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72"/>
                <w:szCs w:val="72"/>
                <w:lang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 по черчению для 9 класса создана на основе Федерального компонента государственного стандарта основного общего образования и программой общеобразовательных учреждений «Черчение» автор Гервер В.А, Степак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«Просвещени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Verdana" w:hAnsi="Verdana" w:eastAsia="Times New Roman" w:cs="Verdana"/>
                <w:b/>
                <w:b/>
                <w:bCs/>
                <w:color w:val="00006C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6C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Гордиенко, В.В.Степакова. « Черчение» учебник для 9 классов общеобразовательных учреждений.-М.:ООО «Издательство АСТ» 2012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 (Черчение 9, Москва, «Просвещение», 2012. Составитель В. А. Гервер, В. В. Степакова, Ю. Ф. Катханова, Е. А. Василенко, Л.Н. Анисимова.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4:00Z</dcterms:created>
  <dc:creator>User</dc:creator>
  <dc:description/>
  <cp:keywords/>
  <dc:language>en-US</dc:language>
  <cp:lastModifiedBy>Ирина</cp:lastModifiedBy>
  <cp:lastPrinted>2013-01-10T11:28:00Z</cp:lastPrinted>
  <dcterms:modified xsi:type="dcterms:W3CDTF">2013-10-13T10:14:00Z</dcterms:modified>
  <cp:revision>4</cp:revision>
  <dc:subject/>
  <dc:title/>
</cp:coreProperties>
</file>