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962"/>
        <w:gridCol w:w="2976"/>
        <w:gridCol w:w="1701"/>
        <w:gridCol w:w="1701"/>
      </w:tblGrid>
      <w:tr>
        <w:trPr>
          <w:trHeight w:val="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, 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ru-RU"/>
              </w:rPr>
              <w:t xml:space="preserve">контро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2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Русский язык - один 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ых языков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изученного в 5 классе. 10ч (9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етика, орфоэпия, графика,  фонетический разбор.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Морфемы в слове. Морфемный раз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 речи. Морфологический разбор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фограммы в окончании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Словосочетания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 xml:space="preserve"> Прост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жное предлож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аксический и пунктуационный разбор предло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ямая речь. Диал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этикетного ди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Текст. Типы и стили речи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Повтор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ксика. Культура речи. 10ч (7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ка. Повторение изученного в 5 кла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бирание материалов к сочин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употребительны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ектизмы и профессионализ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.р.Словари. Подготовка к написанию сжатого изложения(упр.75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Написание сжатого из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гониз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моционально окрашенны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ревшие слова и новы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онно русские  и заимствованны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разеология.  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азеологиз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и обобщение изученного по лексике и фразеоло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по теме «Лексикология и фразеолог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ловообразование и орфография. Культура реч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ч (22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ообразование. Повторение изученного в 5 кла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ообразование. Повторение изученного в 5 кла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пособы образования слов в русском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мология слов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Систематизация материалов к сочинению. Сложный пл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Написание сочинения-описания поме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-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ы О и А в корне КОС – К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ы О и А в корне ГОР – ГА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корней с чередов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корней с чередов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ы И и Ы после приста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в приставках ПРЕ и П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в приставках ПРЕ и П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в приставках ПРЕ и П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Подготовка к выборочному изложению(упр.16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Написание выборочного изложения(упр.16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е О и Е в сложных слов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носокращенны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Подготовка к сочинению по картине Т.Н.Яблонской «Утро»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емный и словообразовательный разбор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емный и словообразовательный разбор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гласных и согласных в корн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приста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пристав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Словообраз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рфология и орфография. Культура речи.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ч (17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существительное. Повторение изученного в 5 классе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существительное. Повторение изученного в 5 кла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склоняемые имена существ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 Е в суффиксе –ЕН существительных на –м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ставление устного публичного выступления о происхождении име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клоняемые имена существ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 несклоняемых имен существительн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на существительные общего 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ческий разбор име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Подготовка к сочинению-описанию по личным впечатлен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-описание по личным впечатлен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 существитель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 существитель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ы Ч и Щ в суффиксе ЧИК (Щи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в суффиксах существительных ЕК и 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О и Е после шипящих в суффиксах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О и Е после шипящих в суффиксах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 «Имя существи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ч (20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прилагательное. Повторение изучен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Описание природы. Подготовка к сочинению-описанию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Написание сочинения-описания(упр.28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и сравнения имен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и сравнения имен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ы прилагательных по значению. Качественные прилага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ельные прилага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тяжательные прилага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ческий разбор имени прилагате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Написание выборочного из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 прилагатель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 прилагатель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ы О и Е в суффиксах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-описание пейзажа по картине Н.Крымова «Зимний вечер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а и две буквы Н в суффиксах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а и две буквы Н в суффиксах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на письме суффиксов прилагательных –К и –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сное и слитное написание сложных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сное и слитное написание сложных прилага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изученного по теме «Имя прилагательное»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по теме «Имя прилага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изученного по теме «Имя прилага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Имя прилага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мя числительно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ч (15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я числительное как часть реч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и составн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ягкий знак на конце и в середине числительног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знак на конце и в середине числите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ы количественных числительных. Числительные, обозначающие целые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бн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ирательн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онение количественных числ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.р. Подготовка к выборочному изложению(упр.366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.р. Написание выборочного изложения(упр.366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ковые числ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онение порядковых числ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ческий разбор имени числитель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по теме «Имя числи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Имя числи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Имя числительно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.р. Публичное выступление на тему «Берегите природ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им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ч (19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имение как часть речи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ы местоимений. Лич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ное местоимение СЕБ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Рассказ по сюжетным картинкам(упр.40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-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и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пределенные местоим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иц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иц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тяж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тяж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-рассужд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-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ельные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ческий разбор местоим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-рассказ по картине «Первый зрител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-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Местоим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Местоим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гол. 25ч (21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гол. Повторение изученного в 5 кла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гол. Повторение изученного в 5 кла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-рассказ по сюжетным картин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-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спрягаемые глаг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голы переходные и непереход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равление ошибок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голы переходные и непереход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ения глагола. Изъявительное наклонение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Подготовка к изложению с элементами сочинения(упр.48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Написание изложения с элементами сочинения(упр.48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 с элементами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е накло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е накло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лительное накло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ение повелительного наклонения и будущего врем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накло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глаголов в речи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личные глаг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личные глаг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ческий разбор глаг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Рассказ на основе услышанного (упр.52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-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писание гласных в суффиксах глагол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гласных в суффиксах глаго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Глаго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Глаго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по теме «Глаго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контрольного дикта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и систематизация изученного в 5 и 6 классах. 10ч (8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 науки о я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уация. Пунктуационный раз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фография. Орфографический раз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 на самостоятельно выбранную те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 на самостоятельно выбранную те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ка и фразеолог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ообразование. Морфемный и словообразовательный раз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я. Морфологический раз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ая викторина «Знатоки русского языка».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2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8"/>
          <w:lang w:val="ru-RU"/>
        </w:rPr>
        <w:t>Учебно-методическое обеспечение</w:t>
      </w:r>
    </w:p>
    <w:p>
      <w:pPr>
        <w:pStyle w:val="232"/>
        <w:shd w:fill="auto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8"/>
          <w:lang w:val="ru-RU"/>
        </w:rPr>
        <w:t>Предмет:</w:t>
      </w:r>
      <w:r>
        <w:rPr>
          <w:rStyle w:val="231"/>
          <w:rFonts w:cs="Times New Roman" w:ascii="Times New Roman" w:hAnsi="Times New Roman"/>
          <w:b w:val="false"/>
          <w:caps/>
          <w:sz w:val="24"/>
          <w:szCs w:val="28"/>
          <w:lang w:val="ru-RU"/>
        </w:rPr>
        <w:t xml:space="preserve"> русский язык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8"/>
          <w:lang w:val="ru-RU"/>
        </w:rPr>
        <w:t xml:space="preserve">    Учитель:</w:t>
      </w:r>
      <w:r>
        <w:rPr>
          <w:rStyle w:val="231"/>
          <w:rFonts w:cs="Times New Roman" w:ascii="Times New Roman" w:hAnsi="Times New Roman"/>
          <w:b w:val="false"/>
          <w:caps/>
          <w:sz w:val="24"/>
          <w:szCs w:val="28"/>
          <w:lang w:val="ru-RU"/>
        </w:rPr>
        <w:t xml:space="preserve"> Лукина О.Г.   2012 - 2013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8"/>
          <w:lang w:val="ru-RU"/>
        </w:rPr>
        <w:t xml:space="preserve"> учебный год </w:t>
      </w:r>
    </w:p>
    <w:p>
      <w:pPr>
        <w:pStyle w:val="232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8"/>
          <w:lang w:val="ru-RU"/>
        </w:rPr>
        <w:t xml:space="preserve">Программа для общеобразовательных учреждений: </w:t>
      </w:r>
    </w:p>
    <w:p>
      <w:pPr>
        <w:pStyle w:val="Style21"/>
        <w:shd w:fill="auto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8"/>
          <w:lang w:val="ru-RU"/>
        </w:rPr>
        <w:t xml:space="preserve">русский язык : 5 - 9 классы, </w:t>
      </w:r>
    </w:p>
    <w:p>
      <w:pPr>
        <w:pStyle w:val="Style21"/>
        <w:shd w:fill="auto" w:val="clear"/>
        <w:spacing w:lineRule="auto" w:line="360"/>
        <w:jc w:val="center"/>
        <w:rPr/>
      </w:pPr>
      <w:r>
        <w:rPr/>
        <w:t>Составитель: М.Т.Баранов, Т.А.Ладыженская, Н.М.Шанский, М., Просвещение, 2008 год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134"/>
        <w:gridCol w:w="2694"/>
        <w:gridCol w:w="2268"/>
        <w:gridCol w:w="2693"/>
        <w:gridCol w:w="1417"/>
      </w:tblGrid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теоретическа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для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пр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справ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нагляд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ебник для 6 класса общеобразовательных учреждений. Москва, «Просвещение, 200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. Баранов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Ладыж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А. Богданова «Уроки русского языка в 6 классе». Журнал РЯШ. Раздаточный материал по русскому языку. Тесты. Проверочные и контрольные работы по русскому языку. И.Ю. Русова «Как писать сочинения,  изложения» и диктан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и: орфографический, толковый, этимологический, словари синонимов, омонимов, антонимов, словарь ударений,фразеологизмов, словарь В.И.Даля, словарь сочетаемости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таблиц, наглядные пособия по русскому языку. 6 класс. М.Ю. Никулина. – М., «Спектр-М», изд. «Экзамен», 2008 год, материалы для комплексного анализа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й материал по русскому языку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-техническое и информационно-техническое обеспечение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русскому языку в 6 классе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66"/>
        <w:gridCol w:w="2987"/>
        <w:gridCol w:w="2914"/>
        <w:gridCol w:w="302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бор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ы, иллюстр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ые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-ресурс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- и аудиопродукц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таблиц, наглядные пособия по русскому языку. 6 класс. М.Ю. Никулина. – М., «Спектр-М», изд. «Экзамен», 2008 год, материалы для комплексного анализа текс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роки русского языка 5-6 классы с применением информационных технологий»,М., Планета,2011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роки развития речи 5-7 классы с применением информационных технологий»,М., Планета,2011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41">
    <w:name w:val="Основной текст (4)_"/>
    <w:basedOn w:val="Style5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4">
    <w:name w:val="Основной текст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22">
    <w:name w:val="Основной текст (2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23">
    <w:name w:val="Основной текст (23)_"/>
    <w:basedOn w:val="Style5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31">
    <w:name w:val="Основной текст (23) + Не полужирный"/>
    <w:basedOn w:val="23"/>
    <w:qFormat/>
    <w:rPr>
      <w:b/>
      <w:bCs/>
    </w:rPr>
  </w:style>
  <w:style w:type="character" w:styleId="Style15">
    <w:name w:val="Подпись к таблице_"/>
    <w:basedOn w:val="Style5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0">
    <w:name w:val="Основной текст (10)_"/>
    <w:basedOn w:val="Style5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00"/>
      <w:sz w:val="24"/>
      <w:szCs w:val="16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ind w:hanging="340"/>
      <w:jc w:val="center"/>
    </w:pPr>
    <w:rPr>
      <w:rFonts w:ascii="Calibri" w:hAnsi="Calibri" w:eastAsia="Calibri" w:cs="Calibri"/>
      <w:b/>
      <w:caps/>
      <w:color w:val="00000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89" w:before="360" w:after="120"/>
    </w:pPr>
    <w:rPr>
      <w:rFonts w:ascii="Calibri" w:hAnsi="Calibri" w:eastAsia="Calibri" w:cs="Calibri"/>
      <w:b/>
      <w:caps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caps/>
      <w:color w:val="000000"/>
      <w:sz w:val="28"/>
      <w:szCs w:val="28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504" w:before="0" w:after="300"/>
      <w:jc w:val="center"/>
    </w:pPr>
    <w:rPr>
      <w:rFonts w:ascii="Calibri" w:hAnsi="Calibri" w:eastAsia="Calibri" w:cs="Calibri"/>
      <w:b/>
      <w:caps/>
      <w:color w:val="000000"/>
      <w:sz w:val="21"/>
      <w:szCs w:val="21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b/>
      <w:caps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b/>
      <w:caps/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Century Gothic" w:hAnsi="Century Gothic" w:eastAsia="Century Gothic" w:cs="Century Gothic"/>
      <w:b/>
      <w:caps/>
      <w:color w:val="000000"/>
      <w:sz w:val="24"/>
      <w:szCs w:val="16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0"/>
      <w:ind w:hanging="3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2:00Z</dcterms:created>
  <dc:creator>оксана</dc:creator>
  <dc:description/>
  <cp:keywords/>
  <dc:language>en-US</dc:language>
  <cp:lastModifiedBy>оксана</cp:lastModifiedBy>
  <cp:lastPrinted>2012-10-02T02:14:00Z</cp:lastPrinted>
  <dcterms:modified xsi:type="dcterms:W3CDTF">2012-10-01T22:26:00Z</dcterms:modified>
  <cp:revision>9</cp:revision>
  <dc:subject/>
  <dc:title/>
</cp:coreProperties>
</file>