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236"/>
      </w:tblGrid>
      <w:tr>
        <w:trPr/>
        <w:tc>
          <w:tcPr>
            <w:tcW w:w="4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коррекционной педагог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ДПО УИПК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2 го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ОГКОУ СКОШ №23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И. Н. Деш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 2011го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ГКОУ СКОШ №23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____ от __________201..го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ОДНОМУ ЯЗЫК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УЧАЩИХСЯ   10-12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(КОРРЕКЦИОННЫХ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БЩЕОБРАЗОВАТЕЛЬ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3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ём программы: 102 ча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аботчик: Юсупова Руминя Загитовна, учитель высшей квалификационной категории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ние десятилетия  внесли  в жизнь общества множество перемен, которые отразились на образовании и воспитании подрастающего поколения.  Обучение детей с умственной отсталостью в 10-12 классах  стало возможным  на основании Типового Положения  о специальном (коррекционном) образовательном учреждении  для обучающихся, воспитанников с отклонениями в развитии, утверждённом  постановлением Правительства Российской Федерации от 12.03. 1997г №288, и Учебным планам, утвержденным Приказом от 10.04. 02г №29/2065-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ус докумен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программа разработана на основании нормативно- правовых документов: Закона «Об образовании», Типового Положения о специальном (коррекционном) образовательном учреждении  для обучающихся, воспитанников с отклонениями в развитии (утверждено постановлением правительства РФ от 12.03. 1997г., №288), Устава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Письма МО и науки РФ «О специфике деятельности специальных (коррекционных)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ов», Программы специальных( коррекционных) образовательных учреждений </w:t>
      </w:r>
      <w:r>
        <w:rPr>
          <w:sz w:val="28"/>
          <w:szCs w:val="28"/>
          <w:lang w:val="en-US"/>
        </w:rPr>
        <w:t>VIII </w:t>
      </w:r>
      <w:r>
        <w:rPr>
          <w:sz w:val="28"/>
          <w:szCs w:val="28"/>
        </w:rPr>
        <w:t xml:space="preserve"> вида 5-9 классы, под редакцией В.В.Воронковой –М.; Просвещение, 2001г., Программно-методическое обеспечение для 10-12 классов  с углублённой трудовой подготовкой  в специальных( 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, под редакцией А.М.Щербаковой – М.; Владос, 2006г., которое  написано по заказу Министерства  образования  и науки РФ в рамках  президентской программы  «Дети России» подпрограммы «Дети-инвалиды». При составлении программы учитывались возрастные и психофизиологические особенности  учащихся, содержание программы  отвечает принципам психолого- педагогического процесса и коррекционной направленности  обучения и вос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ровень программы - коррекционно- развиваю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программа позволяет всем участникам образовательного процесса  получить представление о целях, содержании, общей стратегии обучения, воспитания и развития  учащихся. Программа содействует сохранению единого образовательного пространства, представляют широкие возможности для реализации различных подходов  к построению учебного курса  с учётом индивидуальных способностей и потребностей учащегос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м учебным планом предусматривается следующее распределение нагрузки предмета «Родной язык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0 классе-1 час в неделю ( 34 часа в 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1 классе- 1 час  в неделю ( 34 часа в 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2 классе-1 час в неделю ( 34 часа в год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имеет следующие раздел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 тематический план образовательной области « Родной язык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«Родной язык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й области « Родной язык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 методический комплекс к программ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о родному языку предназначена для обучения  учащихся 10-12 классов, имеющих лёгкую степень умственной отсталости. (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 70) первоочередная задача  обучения родному языку в 10-11 классах -  формирование речемыслительной деятельности через полноценное восприятие и понимание устной и письменной речи, пользоваться им  в жизни  как основным средством об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по родному языку  в 10-12 классах направлены на   обеспечение языкового развития  умственно отсталых учащихся: помочь им овладеть речевой деятельностью на родном языке через полноценное восприятие  и понимание устной и письменной речи, пользоваться им в речи как основным средством общения, а также сформировать  умения и навыки грамотного пись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материал по родному  языку (в плане усвоения грамматики и синтаксиса) остается в объеме  ранее изученного в 5-9 классах. В 10-12 классах он дается в определенной  последовательности в виде  повторения тех разделов, которые будут актуальными для решения задач развития и формирования  деловой и творческой письменной речи умственно отсталых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ая  программа представляет собой курс  родного  языка и  делового, и творческого письма. Курс родного  языка включает в себя  набор необходимых жизненно значимых теоретических сведений  по грамматике, орфографии, синтаксису. При этом повторение материала родного языка основывается  на тематике  социально- бытовой ориентиро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ое значение имеет речевая направленность программы, т.е. работа, связанная с обогащением  словарного запаса учащихся. В процессе обучения идёт постепенное накопление словаря существительных, прилагательных, глаголов, наречий, т.е.всех основных частей речи. При этом предусматривается не только его количественное развитие, пополнение активного словаря новыми словами, речевыми оборотами, но и качественно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значения слова, знакомство с многозначностью слова, синонимическим  и автономическим радом. Большое внимание уделяется и развитию словаря  признаков.( При повторении темы «Имя прилагательное » акцентируется внимание на  характеристиках людей, их взаимоотношений и поступк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о родному языку  включает в себя формирование  у учащихся навыков  творческого письма  и оформления деловых бумаг. Деловое письмо представляет собой письменный диалог, решающий важнейшие вопросы экономико- правовой деятельности гражданина. Поэтому, несмотря на широкое использование  в деловом общении телефона, деловое письмо продолжает выполнять важнейшие функции  вне зависимости от способа передачи: почтовые отправления (письмо, открытка, телеграмма), служебные или докладные записки. Навыки владения популярными жанрами письменной речи входят в число необходимых жизненно важных умений. Внешние связи человеческого общения, определяемые социальными ролями, такими как: продавец - покупатель, заявитель – исполнитель, заказчик- исполнитель, работодатель - работник и т.д., реализуются как в жанре устных переговоров, так и в жанре делового пись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формирования у умственно отсталых учащихся необходимых умений  по составлению деловых бумаг следует  исходить  из актуализации основных признаков  базовой модели речевой ситуации, делать опору  на речевые штампы и клише, наполняя их в процессе упражнений различным содержанием. Образцы деловых бумаг: заявление о приеме на работу, заявление о приеме ребенка в дошкольное учреждение, служебная записка, образец  трудового договора, автобиография( резюме) и др. составляет некий  справочник выпускника, которым он будет пользоваться в совей дальнейшей 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ивность занятий обеспечивается  только при условии тесной связи учителя с родителями, практического выхода  учащихся на предприятия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еспечения речемыслительной деятельности, учащихся старших классов с интеллектуальными нарушениями – одна из актуальных для школьного обучения, поскольку социализация невозможна без грамотной устной и письменной реч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е анализа и обобщения приемов и методов,  имеющихся в  программно- методических обеспечениях для обучения учащихся специальной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отбор наиболее адекватных эффективных приемов, методов для обеспечения  языкового развития  умственно отсталых учащихся старших классов: помочь им овладеть речевой деятельностью на родном языке через  полноценное восприятие и понимание  письменной и устной речи, пользоваться им  в жизни как основным средством общения, а также сформировать умения и навыки грамотного письм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склонностей и потребностей к совершенствованию речемыслительной деятельности, к употреблению в пассивном и активном словаре фразовых клише для  формирования  деловой устной и письменной ре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у учащихся старших классов  правильных речевых   потребностей, необходимых для пользования  им  в жизни как основным средством общ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имулирование размышления детей о собственных  перспективах личностного и  профессионального самоопредел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нципы построения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рвом этапе задачей программы  является: формирование у учащихся с лёгкой умственной отсталостью пассивного словаря  деловой  устной и письменной деловой речи на уровне понимания  и узнавания в тексте. Создание пассивного композиционного образа делового письма, знакомство с речевыми фрагментами, однотипными речевыми действиями- просьбы, сообщения, предложения. С этой целью в программе предлагаются темы делового письма и деловой речи, заготовленные клише деловых бума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тором этапе задачей является перевод пассивного словаря  учащихся в активный, а именно, выработка навыков пользования устной деловой речью  в деловых переговорах. Выработка навыков составления  делового письма   в соответствие  с общепринятыми правил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й положительный эффект в воспитании и обучении может быть достигнут при проведении уроков родного языка с использованием следующих принципов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ющей и развивающей направленности обу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истематичности и последова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вязи обучения с жизнь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оррекции в обучен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гляд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знательности   и активности уча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ндивидуального и дифференцированного подх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чности ЗУ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 на уроках родного язы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бъяснительно- иллюстративные (рассказ, описание, упражнение, беседа, практическая работа, анализ таблицы, схем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продуктивные (пересказ прочитанного, списывание готового материала с доски, выполнение заданий по образцу, работа с книг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блемно- сообщающие (объяснение причин различия в фактах, процессах, объяснение с опорой на наглядность, доказательства путем сравнения  подобий предмет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частично-поисковые (комментирование практических действий с выводом, выбор примеров  подтверждений  с опорой на наглядность, перенос общих признаков  известного на ново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воению программ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сновные формы реч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иды речевой деятельности по цели высказыва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ежливые слов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лово и его значение: синонимы, антонимы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став слов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авописание звонких - глухих согласных  в корне и в конце слов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авописание приставок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авописание ударных и безударных гласных в корн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асти реч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тили русского литературного язык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квизиты делового пись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интаксические нормы язы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льзоваться  основными формами реч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ставлять предложения разные по цели высказыва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спользовать в речи вежливые слов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спользовать в речи синонимы, антонимы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меть образовывать новые слов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меть правильно писать слова со звонкими и глухими согласными в корне и в конце слов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меть правильно использовать в речи предлог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меть правильно писать безударные гласные в корне слова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меть правильно использовать  различные части  реч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меть правильно использовать стили речи родного язык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меть заполнять реквизиты делового письм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авильно использовать грамматические  нормы язы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овладеть навы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ое применение усвоенных форм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ое применение предложений, разных по цели высказы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ое применение форм   вежливых слов, антонимов, синоним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ое овладение формами образования новых слов: при помощи приставок, суффиксов, оконч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го составления словосочетаний и предложений, наиболее встречающихся в деловом пись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ое освоение признаков частей речи при составлении письма, заявления, текста телеграммы и д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ое использование знаний, умений при составлении различного рода деловых бума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грамматических норм  при заполнении блан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своения знаний оценивается по степеням обучен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являются: полнота знаний, уровень сознательности их усвоения, умение их применять, сформированность  речемыслительных  операций и способов умственной деятельности, прилежание, отношение к учё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ки учитыв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речевой деятельность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лноценное восприятие и понимание устной и письменной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ния и навыки грамотного пись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ки учитыв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авильность ответа по содержан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лнота отв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мение практически  применять свои зн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следовательность изложения и речевое оформление  от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, ес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ченик обнаруживает понимание материла, может с помощью учителя обосновать, самостоятельно сформулировать от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4» ставится, ес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еник дает правильный ответ, но допускает неточности, делает некоторые ошибки в речи, при работе с текстом и разборе предложения допускает 1-2 ошибки, которые исправляет с помощью учит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ценка «3» ставится, ес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еник обнаруживает знание по данной теме, но излагает материал недостаточно точно и полно, допускает ряд ошибок в речи, затрудняется самостоятельно  подтвердить правила примерами, нуждается в помощи со стороны уч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2» ставится, ес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еник обнаруживает незнание  большей  или наиболее существенной части  изученного материала, допускает ошибки в формулировке правил, искажающие их смыс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исьменных раб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ки учитыв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вторение ошибок в одном и том же слове. Если же  подобная ошибка  на это правило встречается в другом месте, она учитывае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ве негрубые ошибки: повторение в слове одной и той же буквы, недописывание слов, пропуск одной части слова или переносе, повторное написание  одного и того же слова в предлож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, ес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еник обнаруживает  осознанное усвоение грамматических понятий, правил в процессе грамматического разбора, работу выполняет без ошибок или  допускает ис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4» ставится, ес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ченик в основном обнаруживает усвоение изученного материала, умеет применять свои знания, хотя и допускает  2-3 ошиб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ся, ес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еник обнаруживает недостаточное понимание  изученного материала, затрудняется в применении своих знаний, допускает 4-5 ошиб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ценка «2» ставится, ес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ченик обнаруживает плохое знание программного материала, не справляется с большинством грамматических зад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зложений и сочин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ки учитыв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вильность, полнота и последовательность  передачи содерж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 ученику з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вильное, полное, последовательное изложение авторского текста без ошибок в построении предложений, употреблении слов, допускается 1-2 орфографические ошиб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4» ставится 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писание без искажений авторского текста( темы), в пропуском второстепенных звеньев, не влияющих на смысл, допускаются 3-4 орфографические ошиб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писанное  с отступлениями от авторского текста( темы), с 2-3 ошибками в построении предложений и употреблении слов, влияющих на понимание  смысла, с 5-6 орфографическими ошибк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ценка «2»став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если имеются значительные отступления от авторского текста( тема не раскрыта), имеется более 4 ошибок в построении  предложений и употреблении слов, более 6 орфографических ошиб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 ОБРАЗОВАТЕЛЬНОЙ ОБЛАСТИ «РОДНОЙ ЯЗЫК» ( 10класс)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595"/>
        <w:gridCol w:w="1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 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речи в жизни челове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Основные формы речи: монолог, диал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Речевые роли: читатель – чтец, рассказчик-слушатель, собеседники, говорящий- слушающий, пишущий- читающ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Деловая игра «Давайте, познакомимс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оставление автобиограф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ленная речь и неподготовленн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Приёмы подготовки ре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аполнение анке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ечевой деятельности по цели высказы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Краткая и распространённ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одбор из готового текста  предложений по целям высказы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Составление сообщения  по план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Р/р Сочинение «Мой друг» используя : его зовут, понимание с полуслова, поможет, выручит, весёлый, всегда вмест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вежливых сл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Правописание обращений, вводных сл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Проведение теста «Вежлив ли ты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Запись вежливых сл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Составление предложений, записок с вежливыми слова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5. Составление поздравлений по схеме: кого?(знакомых, родных, учителя и др) с чем? ( с днем рождения, с новосельем, с Днем учителя,  с Новым годом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? ( от всего сердца,  от всей души, от имени, по поручению…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 ( желаю, чтобы; желаю и … хочу) подпи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о и его значение 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Значение толкового словар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Правила работы с толковым словарё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Дифференциация синонимов  по степени нарастания признака, действ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Работа с деформированным текстом (поздравительная открытка, объявление, записка) с использованием  на выбор слов  для справ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лова. Словообраз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Разбор слова по состав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Образование новых слов при помощи пристав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Образование новых слов при помощи  суффикс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4.Образование имен прилагательных  от имен существитель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Образование имен  существительных от имен прилагатель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 Составление предлож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Самостоятельная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 ударных и безударных гласных в сло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1. Назначение словаря (правильное написание слова, правильное ударение  в слов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2. Принципы работы  со словарем - порядок расположения слов в словар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Р/Р Сочинение«Я иду в гости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приставок, меняющих конечную согласную: без (бес), воз(вос),из (ис), раз(рас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Составление словосочетаний и предложений, употребляемых в деловой речи ( прошу рассмотреть мою просьбу, безвозмездная помощь, восстановить стаж работы, известить меня и д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Составление заявления в судебные орга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34 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ч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- ТЕМАТИЧЕСКИЙ ПЛАН ОБРАЗОВАТЕЛЬНОЙ ОБЛАСТИ «РОДНОЙ ЯЗЫК» (11класс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 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. Основные категории имени существительног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Закрепление навыка правописания безударных падежных окончаний: составление письма родителя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исьмо текста с пропущенными буква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Творческий диктант «Рецепт приготовления омлет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Контрольный дикт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прилагательное. </w:t>
            </w:r>
            <w:r>
              <w:rPr>
                <w:sz w:val="28"/>
                <w:szCs w:val="28"/>
              </w:rPr>
              <w:t>2.1.Согласование имен прилагательных с именами существительными  в текс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Объяснение значения словосочетаний: сырая земля, сырое мясо, золотые руки, золотое сердце и т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Р/Р Изложение «Требования к качеству молочных продукт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Упражнения  на образование сравнительных степеней качества, образование словосочетаний с существительными, указывающих на качество, стоимость товар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Контрольный дикт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го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ставление по опорным словам  правил личной гигиены, правил ухода за больным дом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Диктант «Правила пожарной безопасности при пользовании  газовой плитой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Изменение глаголов в прошедшем времени по родам и числ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Правописание частицы  не с глагол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Составление памятки собирающемуся в пу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Правила безопасного поведения  на улице с употреблением частицы н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 Контрольный диктан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числительно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.Числительные количественные и порядк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Различия в значении основных разрядов имен числительны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Употребление числительных оба и об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Обозначение возраста человека: составление словосочетаний, предложе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Обозначение календарных да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Обозначение трудового стажа и других автобиографических данны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Составление текста с употреблением слов ….лет, ….го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Контрольный дикт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еч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Наречия, обозначающие время, место, способ действ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авописание наречий  с о и а на конц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Работа с деформированным текст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Р/Р Творческий диктан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.Практические повторени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Самостоятельн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Р/Р Изложение  по плану«Весна в лесу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Контрольный дикт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Работа с деформированы текст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онтрольный диктан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 Повтор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34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ч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- ТЕМАТИЧЕСКИЙ ПЛАН ОБРАЗОВАТЕЛЬНОЙ ОБЛАСТИ «РОДНОЙ ЯЗЫК» (</w:t>
      </w:r>
      <w:r>
        <w:rPr/>
        <w:t>12класс)</w:t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 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Сложное предлож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Составление записке маме: «Я отправлю письм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бращение.Знаки препин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Составление объяснительной запис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ые перегово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Составление резюме о человек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Составление поздравительных открыт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Работа с деформированы текстом( на правописание  ча,ща,чу,щу, жи,ш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/р  сочинение  «Что хорошего в моем характере?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 слов по состав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спользование сокращенных слов: г-ну, г-же, д-ру, глав. врачу, нач.(начальнику), т.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Планирование делового разговора- составление пла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Составление памятки  с использованием речевых штамп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Единообразное написание ударных и безударных гласных, звонких и глухих согласных в середине и в конце сл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Составление диалога: «Разговор со службами экстренной помощ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сл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Образование синонимов  при помощи других частей сл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Работа со словарем синоним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Работа со словарем антоним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Слова- синонимы, употребляемые  в деловом письме: довожу до вашего сведения- сообщаю, услуга- работа, адресовать- направи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сокращенные слова(аббревиатур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Правописание сложносокращенных  слов( аббревиатур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Письменные упражнения на расшифровку аббревиату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делового письм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1.Несклоняемые имена существитель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Составление текста зая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рфографическим словар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Письменное заполнение текстов-стандартов, трафаретных писем с использованием орфографического словар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Р/Р Сочинение «Мой друг»( с использованием- « имею честь представить вам», «Всегда к вашим услуга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ие имен прилагательных с существительны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1.Фактор адресата. Его влияние на выбор этикетных фраз, на лексический состав текста и его объ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Составление письма- обра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Роль глагола в ре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Спряжение глагол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Проверочный дикта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Роль глагола при составлении этикетного ритуал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однородными члена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1.Составление расписки  о получении в долговременное  или кратковременное  пользование каких- либо предме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Самостоятельная работа с использованием словаря синоним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с обращениям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.1.Обращение и знаки препинания при нё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 . Свободный дикт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грамматических норм  при заполнении блан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Составление объяснительной запис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34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ч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ТЕЛЬНОЙ ОБЛАСТ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ОЙ ЯЗЫК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 класс- 34 часа,1ч в неделю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речи в жизни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ечи: монолог, диал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ые роли: читатель – чтец, рассказчик-слушатель, собеседники, говорящий- слушающий, пишущий- читающ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Давайте, познакомимс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втобиограф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ная речь и неподготовленная реч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ы подготовки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ение анке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 по цели высказы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ая и распространённая реч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из готового текста  предложений по целям высказы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сообщения  по пла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/р Сочинение «Мой друг» используя : его зовут, понимание с полуслова, поможет, выручит, весёлый, всегда вмест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ежливых с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обращений, вводных с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а «Вежлив ли ты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вежливых с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, записок с вежливыми слов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оздравлений по схеме: кого?(знакомых, родных, учителя и др) с чем? ( с днем рождения, с новосельем, с Днем учителя,  с Новым годо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? (от всего сердца,  от всей души, от имени, по поручению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ю (желаю, чтобы; желаю и … хочу) подпис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лово и его знач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толкового словар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с толковым словарё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синонимов  по степени нарастания признака,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формированным текстом (поздравительная открытка, объявление, записка) с использованием  на выбор слов  для справ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лова. Словообра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ор слова по соста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овых слов при помощи пристав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овых слов при помощи  суффик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мен прилагательных  от имен существитель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мен  существительных от имен прилагатель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 ударных и безударных гласных в сл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значение словаря (правильное написание слова, правильное ударение  в слов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 со словарем- порядок расположения слов в слова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/Р Сочинение«Я иду в гос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лан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вописание приставок, меняющих конечную согласную: без (бес), воз(вос),из (ис), раз(р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восочетаний и предложений, употребляемых в деловой речи ( прошу рассмотреть мою просьбу, безвозмездная помощь, восстановить стаж работы, известить меня и д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заявления в судебные орга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ОЙ ЯЗЫК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 класс- 34 часа,1ч в неделю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существительное. Основные категории имени существитель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а правописания безударных падежных окончаний: составление письма родител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текста с пропущенными букв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диктант «Рецепт приготовления омлет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ый диктан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мя прилагательное. </w:t>
      </w:r>
      <w:r>
        <w:rPr>
          <w:sz w:val="28"/>
          <w:szCs w:val="28"/>
        </w:rPr>
        <w:t>2.1.Согласование имен прилагательных с именами существительными  в текс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значения словосочетаний: сырая земля, сырое мясо, золотые руки, золотое сердце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/Р Изложение «Требования к качеству молочных продукт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 на образование сравнительных степеней качества, образование словосочетаний с существительными, указывающих на качество , стоимость това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й дикта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го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по опорным словам  правил личной гигиены, правил ухода за больным до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ктант «Правила пожарной безопасности при пользовании  газовой плито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лаголов в прошедшем времени по родам и чис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писание частицы  не с глаго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лаголов в прошедшем времени по родам и чис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частицы  не с глаго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мятки собирающемуся в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 на улице с употреблением частицы 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числитель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 количественные и порядков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значении основных разрядов имен числитель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числительных оба и о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возраста человека: составление словосочетаний, предло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календарных д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трудового стажа и других автобиографических д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кста с употреблением слов ….лет, ….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ч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ечия, обозначающие время, место, способ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наречий  с о и а на кон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формированным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/Р Творческий дикт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повтор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/Р Изложение  по плану«Весна в лес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й дикта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формированы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й дикта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ТЕЛЬН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ОЙ ЯЗЫК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2класс- 34 часа,1ч в неделю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 Сложное пред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писке маме: «Я отправлю письм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.Знаки препин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бъяснительной запис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ые перегов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зюме о челове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оздравительных откры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формированы текстом( на правописание  ча,ща,чу,щу, жи,ш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/р  сочинение  «Что хорошего в моем характере?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 слов по соста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окращенных слов: г-ну, г-же, д-ру, глав. врачу, нач.(начальнику),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лового разговора- составление пл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мятки  с использованием речевых штам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ообразное написание ударных и безударных гласных, звонких и глухих согласных в середине и в конце с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иалога: «Разговор со службами экстренной помощ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инонимов  при помощи других частей с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ем синоним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ем антоним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- синонимы, употребляемые  в деловом письме: довожу до вашего сведения- сообщаю, услуга- работа, адресовать- направ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- антони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ат- адреса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сокращенные слова(аббревиату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ложносокращенных  слов( аббревиату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упражнения на расшифровку аббревиату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елового пись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клоняемые имена существите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кста заяв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рфографическим словар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полнение текстов-стандартов, трафаретных писем с использованием орфографического словар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/Р Сочинение «Мой друг»( с использованием- « имею честь представить вам», «Всегда к вашим услугам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 имен прилагательных с существительн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 адресата. Его влияние на выбор этикетных фраз, на лексический состав текста и его объ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исьма- обращ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глагола в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яжение глаго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очный дикт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глагола при составлении этикетного риту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с однородными чле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ки  о получении в долговременное  или кратковременное  пользование каких- либо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использованием словаря синоним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с обращения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 знаки препинания при нё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ый дикта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грамматических норм  при заполнении блан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бъяснительной запис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ОБРАЗОВАТЕЛЬНОЙ ОБЛАСТИ  «РОДНОЙ ЯЗЫК» (10 класс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37"/>
        <w:gridCol w:w="526"/>
        <w:gridCol w:w="537"/>
        <w:gridCol w:w="526"/>
        <w:gridCol w:w="537"/>
        <w:gridCol w:w="526"/>
        <w:gridCol w:w="537"/>
        <w:gridCol w:w="526"/>
        <w:gridCol w:w="537"/>
        <w:gridCol w:w="526"/>
        <w:gridCol w:w="537"/>
        <w:gridCol w:w="526"/>
        <w:gridCol w:w="537"/>
        <w:gridCol w:w="526"/>
        <w:gridCol w:w="537"/>
        <w:gridCol w:w="526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учащегося</w:t>
            </w:r>
          </w:p>
        </w:tc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ые обозна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знают и употребляют формы речи: монолог, диало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- знают речевые роли и умеют быть в роли читателя- чтеца, рассказчика- слушателя, собеседника, говорящего - слушающего, пишущего - читающ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 умеют заполнять анк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умеют составлять сообщения по план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-умеют излагать свои мысли, авторский  текст (тему) без ошибок в построении предложений, употреблении с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- умеют работать с деформированным текс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- умеют работать с  орфографическим словар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- умеют составлять заявление в  судебные орга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г.- начало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г.- конец год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ни оценив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окий- 40-35 бал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ий- 34-24  бал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зкий-   23-13 бал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формированный- 12 и ниж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ОНИТОРИНГ ОБРАЗОВАТЕЛЬНОЙ ОБЛАСТИ  «РОДНОЙ ЯЗЫК» (11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70"/>
        <w:gridCol w:w="357"/>
        <w:gridCol w:w="369"/>
        <w:gridCol w:w="357"/>
        <w:gridCol w:w="369"/>
        <w:gridCol w:w="357"/>
        <w:gridCol w:w="369"/>
        <w:gridCol w:w="357"/>
        <w:gridCol w:w="369"/>
        <w:gridCol w:w="357"/>
        <w:gridCol w:w="369"/>
        <w:gridCol w:w="357"/>
        <w:gridCol w:w="369"/>
        <w:gridCol w:w="357"/>
        <w:gridCol w:w="369"/>
        <w:gridCol w:w="357"/>
        <w:gridCol w:w="369"/>
        <w:gridCol w:w="357"/>
        <w:gridCol w:w="369"/>
        <w:gridCol w:w="357"/>
        <w:gridCol w:w="369"/>
        <w:gridCol w:w="357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учащегося</w:t>
            </w:r>
          </w:p>
        </w:tc>
        <w:tc>
          <w:tcPr>
            <w:tcW w:w="7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ые обозна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знают и применяют навыки правописания безударных падежных оконча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 умеют писать творческие диктан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 обнаруживают осознанное усвоение грамматических понятий, правил в процессе контрольных диктан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 умеют согласовывать имена прилагательные с именами существительны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-умеют  письменно излагать свои мысли, авторский  текст (тему) без ошибок в построении предложений, употреблении с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-умеют составлять текст по опорным слова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-умеют практически применять формы глагола прошедшего време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- различают количественные и порядковые числительные, правильно употребляют в письменной р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- умеют применять правила   правописания  в письменной р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- умеют работать с деформированным текстом, составляют правильный тек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- умеют самостоятельно составлять ситуативные объяснительные запис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г.- начало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г.- конец год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ни оценив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окий- 55-45 балл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ний- 44-34  балл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изкий-   33-23 бал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формированный- 22 и ниж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НИТОРИНГ ОБРАЗОВАТЕЛЬНОЙ ОБЛАСТИ «РОДНОЙ ЯЗЫК»</w:t>
      </w:r>
    </w:p>
    <w:p>
      <w:pPr>
        <w:pStyle w:val="Normal"/>
        <w:spacing w:lineRule="auto" w:line="360"/>
        <w:jc w:val="center"/>
        <w:rPr/>
      </w:pPr>
      <w:r>
        <w:rPr/>
        <w:t>(12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43"/>
        <w:gridCol w:w="334"/>
        <w:gridCol w:w="344"/>
        <w:gridCol w:w="334"/>
        <w:gridCol w:w="344"/>
        <w:gridCol w:w="334"/>
        <w:gridCol w:w="344"/>
        <w:gridCol w:w="334"/>
        <w:gridCol w:w="344"/>
        <w:gridCol w:w="334"/>
        <w:gridCol w:w="344"/>
        <w:gridCol w:w="334"/>
        <w:gridCol w:w="344"/>
        <w:gridCol w:w="334"/>
        <w:gridCol w:w="344"/>
        <w:gridCol w:w="334"/>
        <w:gridCol w:w="344"/>
        <w:gridCol w:w="334"/>
        <w:gridCol w:w="344"/>
        <w:gridCol w:w="334"/>
        <w:gridCol w:w="344"/>
        <w:gridCol w:w="334"/>
        <w:gridCol w:w="344"/>
        <w:gridCol w:w="334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учащегося</w:t>
            </w:r>
          </w:p>
        </w:tc>
        <w:tc>
          <w:tcPr>
            <w:tcW w:w="8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ые обозна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умеют разбирать предложения с обращениями, безошибочно ставят знаки препинания после обращ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умеют по правилам делового письма оформлять резюме для предоставления на вакантное мест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умеют   письменно излагать свои мысли, авторский  текст (тему) без ошибок в построении предложений, употреблении сл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- умеют планировать деловой разговор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- умеют составлять памятки с использованием речевых штамп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- умеют работать со словарем синонимов, антоним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- умеют практически применять  несклоняемые существительные в письменной ре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- умеют использовать  нужные глаголы при составлении этикетного ритуал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9- умеют составлять  расписки  о получении в долговременное  или кратковременное  пользование каких- либо предмет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- умеют писать свободный диктан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1- проводят синтаксический разбор предложени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2- умеют  работать с аббревиатурами, их расшифровать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ни оценива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ысокий- 60-50 балл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редний- 49-39  балл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изкий-   38-28балл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сформированный- 27 и ни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РАБОЧЕЙ ПРОГРАММЫ ПО РОДНОМУ ЯЗЫКУ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ксенова, А.К. Методика обучения русскому языку в специальной (коррекционной) школе / А. К. Аксёнова. – М.: Издат. Центр. ВЛАДОС, 2000. – 320 с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Аксенова ,А.К. Дидактические игры на уроках русского языка/ Э.В. Якубовская - М.: ПРОСВЕЩЕНИЕ, 1991. – 176 с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3.Барская, Н.М. Учет индивидуальных особенностей умственно отсталых учащихся при объяснении нового материала на уроках русского языка. – В кн. Коррекционная работы в процессе обучения и воспитания / Н.М.Барская – Ленинград 1974. – 180 с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Белобрыкина, О.А. Речь и общение./О.А.Белобрыкина– Ярославль. Академия развития, 1998. – 240 с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5. Дейкина, А.Д., Тексты – миниатюры на уроках русского языка: Пособие для учителя. – 2-е издание./А.Д.Дейника  - М: НАУКА, 2000. – 144 с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Зикеев ,А.Г. Развитие речи учащихся специальных (коррекционных) образовательных учреждений: Учебное пособие для студентов высш. учеб. заведений./ А.Г.Зикеев– М.: Издательский центр «АКАДЕМИЯ», 2000. –200с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7.Ивченко,П.Ф. Контрольно-тренировочные работы на уроках русского языка./П.Ф,Ивченко – УЦ «ПЕРСПЕКТИВА»: - М. 1998. – 155 с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8. Ивченко, П.Ф. О подготовке и проведении обучающих изложений/ П.Ф.Ивченко // Русский язык в школе. 1990. - №5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Канакина, В.П. Лексико-орфографические упражнения при изучении слов из словаря. / В.П.Канакина //Начальная школа. 1990. - №3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10.Ладыженская, Т.А. Система работы по развитию связной речи./Т.А.Ладыженская М., 1975. – 198 с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1.Программы специальной (коррекционной) образовательной школы VIII вида: 5-9 кл.: В 2 сб. / под ред. доктора пед. наук В.В. Воронковой. – М.: Гуманитарный издательский центр ВЛАДОС. 2001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граммно- методическое обеспечение для 10-12 классов  с углублённой трудовой подготовкой  в специальных( 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, под редакцией А.М.Щербаковой – М.;ВЛАДОС, 2006г- 331с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12.Соловьева,З.И. Сборник проверочных работ по русскому языку./З.И.Соловьева – М.: ВЕРБУМ, 2001. – 150 с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4:00Z</dcterms:created>
  <dc:creator>Admin</dc:creator>
  <dc:description/>
  <cp:keywords/>
  <dc:language>en-US</dc:language>
  <cp:lastModifiedBy>1</cp:lastModifiedBy>
  <cp:lastPrinted>2012-02-16T10:11:00Z</cp:lastPrinted>
  <dcterms:modified xsi:type="dcterms:W3CDTF">2012-02-16T07:11:00Z</dcterms:modified>
  <cp:revision>29</cp:revision>
  <dc:subject/>
  <dc:title/>
</cp:coreProperties>
</file>