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eorgia" w:ascii="Georgia" w:hAnsi="Georgia"/>
          <w:i/>
          <w:sz w:val="24"/>
          <w:szCs w:val="24"/>
        </w:rPr>
        <w:t>Команда «_______________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дания со спичкам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370205</wp:posOffset>
                </wp:positionV>
                <wp:extent cx="1179830" cy="807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807120"/>
                          <a:chOff x="0" y="0"/>
                          <a:chExt cx="1179720" cy="80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92240" y="-12420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532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1876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4320" y="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4320" y="26496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4320" y="51876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9720" y="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9720" y="26496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9720" y="51876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556560" y="-12420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192240" y="11232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556560" y="11232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198360" y="37260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5400000">
                            <a:off x="563760" y="37260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5400000">
                            <a:off x="192240" y="61956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400000">
                            <a:off x="556560" y="61956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04840" y="324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04840" y="26856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04840" y="522000"/>
                            <a:ext cx="74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5400000">
                            <a:off x="928080" y="-12420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5400000">
                            <a:off x="928080" y="11232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5400000">
                            <a:off x="934920" y="37260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928080" y="619560"/>
                            <a:ext cx="63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9.35pt;width:92.9pt;height:83.1pt" coordorigin="1407,387" coordsize="1858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387;width:98;height:490;mso-wrap-style:none;v-text-anchor:middle;rotation:90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07;top:583;width:117;height:4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07;top:1001;width:117;height:4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07;top:1400;width:117;height:4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981;top:583;width:117;height:4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81;top:1000;width:117;height:4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981;top:1400;width:117;height:4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556;top:583;width:117;height:4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6;top:1000;width:117;height:4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6;top:1400;width:117;height:4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284;top:387;width:98;height:490;mso-wrap-style:none;v-text-anchor:middle;rotation:90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760;width:98;height:490;mso-wrap-style:none;v-text-anchor:middle;rotation:90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284;top:760;width:98;height:490;mso-wrap-style:none;v-text-anchor:middle;rotation:90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720;top:1170;width:98;height:490;mso-wrap-style:none;v-text-anchor:middle;rotation:9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1170;width:98;height:490;mso-wrap-style:none;v-text-anchor:middle;rotation:90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1559;width:98;height:490;mso-wrap-style:none;v-text-anchor:middle;rotation:90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284;top:1559;width:98;height:490;mso-wrap-style:none;v-text-anchor:middle;rotation:9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147;top:588;width:117;height:41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147;top:1006;width:117;height:41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147;top:1405;width:117;height:41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869;top:387;width:98;height:490;mso-wrap-style:none;v-text-anchor:middle;rotation:90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869;top:760;width:98;height:490;mso-wrap-style:none;v-text-anchor:middle;rotation:9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170;width:98;height:490;mso-wrap-style:none;v-text-anchor:middle;rotation:90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869;top:1559;width:98;height:490;mso-wrap-style:none;v-text-anchor:middle;rotation:90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Из спичек составлена фигура. Убрать четыре спички так, чтобы осталось пять одинаковых квадратов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sz w:val="26"/>
          <w:szCs w:val="26"/>
        </w:rPr>
        <w:t>: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344170</wp:posOffset>
                </wp:positionV>
                <wp:extent cx="914400" cy="64516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5120"/>
                          <a:chOff x="0" y="0"/>
                          <a:chExt cx="914400" cy="6451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92680"/>
                            <a:ext cx="824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05720" y="299160"/>
                            <a:ext cx="824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5400000">
                            <a:off x="211680" y="430560"/>
                            <a:ext cx="83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5400000">
                            <a:off x="610200" y="430560"/>
                            <a:ext cx="83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12160" y="300960"/>
                            <a:ext cx="824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5400000">
                            <a:off x="614160" y="163080"/>
                            <a:ext cx="83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5400000">
                            <a:off x="419040" y="-129600"/>
                            <a:ext cx="83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2700000">
                            <a:off x="132840" y="7560"/>
                            <a:ext cx="83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700000">
                            <a:off x="521640" y="7560"/>
                            <a:ext cx="83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flipH="1" rot="18900000">
                            <a:off x="722160" y="-19440"/>
                            <a:ext cx="83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16.9pt;width:70.45pt;height:71.05pt" coordorigin="1868,338" coordsize="1409,1421">
                <v:shape id="shape_0" stroked="f" o:allowincell="f" style="position:absolute;left:1868;top:1003;width:129;height:54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507;top:1013;width:129;height:54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201;top:1220;width:130;height:538;mso-wrap-style:none;v-text-anchor:middle;rotation:90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829;top:1220;width:130;height:538;mso-wrap-style:none;v-text-anchor:middle;rotation:90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147;top:1016;width:129;height:54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799;width:130;height:538;mso-wrap-style:none;v-text-anchor:middle;rotation:90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528;top:338;width:130;height:538;mso-wrap-style:none;v-text-anchor:middle;rotation:90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077;top:555;width:130;height:538;mso-wrap-style:none;v-text-anchor:middle;rotation:45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689;top:555;width:130;height:538;mso-wrap-style:none;v-text-anchor:middle;rotation:45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005;top:511;width:131;height:538;mso-wrap-style:none;v-text-anchor:middle;rotation:315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Из спичек построен дом. Переложить две спички так, чтобы дом повернулся другой стороно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sz w:val="26"/>
          <w:szCs w:val="26"/>
        </w:rPr>
        <w:t>: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53365</wp:posOffset>
                </wp:positionV>
                <wp:extent cx="121856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257040"/>
                          <a:chOff x="0" y="0"/>
                          <a:chExt cx="1218600" cy="2570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799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92400" y="3960"/>
                            <a:ext cx="799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84800" y="5760"/>
                            <a:ext cx="799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38680" y="5760"/>
                            <a:ext cx="799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9.95pt;width:95.95pt;height:20.25pt" coordorigin="1167,399" coordsize="1919,405">
                <v:shape id="shape_0" stroked="f" o:allowincell="f" style="position:absolute;left:1167;top:399;width:125;height:39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405;width:125;height:39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403;top:408;width:125;height:395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408;width:125;height:39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иложить к четырем спичкам пять спичек так, чтобы получилось сто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sz w:val="26"/>
          <w:szCs w:val="26"/>
        </w:rPr>
        <w:t>: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27330</wp:posOffset>
                </wp:positionV>
                <wp:extent cx="2754630" cy="586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586080"/>
                          <a:chOff x="0" y="0"/>
                          <a:chExt cx="2754720" cy="5860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988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30924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42360" y="2916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42360" y="30852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5400000">
                            <a:off x="176760" y="-10260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5400000">
                            <a:off x="183240" y="16776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5400000">
                            <a:off x="176760" y="41760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5400000">
                            <a:off x="662760" y="15012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51600" y="14040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47520" y="828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52560" y="28764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104840" y="2988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04840" y="27828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447920" y="2916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447920" y="27756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rot="5400000">
                            <a:off x="1282320" y="-10260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5400000">
                            <a:off x="1282320" y="41436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5400000">
                            <a:off x="1713600" y="8424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5400000">
                            <a:off x="1713600" y="19476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928520" y="27828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271240" y="2916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 rot="5400000">
                            <a:off x="2106000" y="-10260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5400000">
                            <a:off x="2111760" y="15264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 rot="5400000">
                            <a:off x="2106000" y="39384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689200" y="4068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689200" y="289080"/>
                            <a:ext cx="6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 rot="5400000">
                            <a:off x="2523960" y="-91080"/>
                            <a:ext cx="65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9.85pt;width:216.9pt;height:62.3pt" coordorigin="705,197" coordsize="4338,1246">
                <v:shape id="shape_0" stroked="f" o:allowincell="f" style="position:absolute;left:705;top:405;width:102;height:42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05;top:845;width:102;height:42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404;width:102;height:42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844;width:102;height:42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983;top:197;width:103;height:426;mso-wrap-style:none;v-text-anchor:middle;rotation:90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993;top:622;width:103;height:426;mso-wrap-style:none;v-text-anchor:middle;rotation:90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983;top:1016;width:103;height:426;mso-wrap-style:none;v-text-anchor:middle;rotation:90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748;top:595;width:103;height:426;mso-wrap-style:none;v-text-anchor:middle;rotation:90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579;width:102;height:42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197;top:371;width:102;height:42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205;top:811;width:102;height:42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405;width:102;height:42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796;width:102;height:42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404;width:102;height:42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795;width:102;height:42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724;top:197;width:103;height:426;mso-wrap-style:none;v-text-anchor:middle;rotation:90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724;top:1011;width:103;height:426;mso-wrap-style:none;v-text-anchor:middle;rotation:90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491;width:103;height:426;mso-wrap-style:none;v-text-anchor:middle;rotation:90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665;width:103;height:426;mso-wrap-style:none;v-text-anchor:middle;rotation:90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3742;top:796;width:102;height:42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282;top:404;width:102;height:42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021;top:197;width:103;height:426;mso-wrap-style:none;v-text-anchor:middle;rotation:90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599;width:103;height:426;mso-wrap-style:none;v-text-anchor:middle;rotation:90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021;top:979;width:103;height:426;mso-wrap-style:none;v-text-anchor:middle;rotation:90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940;top:422;width:102;height:42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940;top:813;width:102;height:42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215;width:103;height:426;mso-wrap-style:none;v-text-anchor:middle;rotation:90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ереложить одну спичку так, чтобы получился отве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sz w:val="26"/>
          <w:szCs w:val="26"/>
        </w:rPr>
        <w:t>: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</wp:posOffset>
                </wp:positionH>
                <wp:positionV relativeFrom="paragraph">
                  <wp:posOffset>200660</wp:posOffset>
                </wp:positionV>
                <wp:extent cx="282892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590400"/>
                          <a:chOff x="0" y="0"/>
                          <a:chExt cx="2828880" cy="59040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3240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30492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37160" y="2844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92840" y="30096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 rot="5400000">
                            <a:off x="322920" y="-10836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 rot="5400000">
                            <a:off x="329400" y="15552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 rot="5400000">
                            <a:off x="322920" y="39816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 rot="5400000">
                            <a:off x="795600" y="15480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781560" y="15444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335960" y="5832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335960" y="30096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 rot="5400000">
                            <a:off x="1166760" y="-7848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492200" y="6156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492200" y="30348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847880" y="6084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847880" y="30276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 rot="5400000">
                            <a:off x="1677960" y="-7596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 rot="5400000">
                            <a:off x="1677960" y="41760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 rot="5400000">
                            <a:off x="2163960" y="11052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 rot="5400000">
                            <a:off x="2163960" y="21888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405520" y="4896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760840" y="320760"/>
                            <a:ext cx="68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 rot="5400000">
                            <a:off x="2591280" y="-8856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 rot="5400000">
                            <a:off x="2597400" y="17496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 rot="5400000">
                            <a:off x="2591280" y="417600"/>
                            <a:ext cx="64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7.25pt;width:222.7pt;height:63.55pt" coordorigin="485,145" coordsize="4454,1271">
                <v:shape id="shape_0" stroked="f" o:allowincell="f" style="position:absolute;left:485;top:367;width:106;height:418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485;top:796;width:106;height:418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01;top:361;width:106;height:418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261;top:790;width:106;height:418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994;top:145;width:100;height:442;mso-wrap-style:none;v-text-anchor:middle;rotation:90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004;top:561;width:100;height:442;mso-wrap-style:none;v-text-anchor:middle;rotation:90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994;top:943;width:100;height:442;mso-wrap-style:none;v-text-anchor:middle;rotation:90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738;top:560;width:100;height:442;mso-wrap-style:none;v-text-anchor:middle;rotation:90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559;width:106;height:418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2589;top:408;width:106;height:418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2589;top:790;width:106;height:418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192;width:100;height:442;mso-wrap-style:none;v-text-anchor:middle;rotation:90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413;width:106;height:418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794;width:106;height:418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3395;top:412;width:106;height:418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3395;top:793;width:106;height:418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3128;top:196;width:100;height:442;mso-wrap-style:none;v-text-anchor:middle;rotation:90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3128;top:974;width:100;height:442;mso-wrap-style:none;v-text-anchor:middle;rotation:90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3893;top:490;width:100;height:442;mso-wrap-style:none;v-text-anchor:middle;rotation:90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3893;top:661;width:100;height:442;mso-wrap-style:none;v-text-anchor:middle;rotation:90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4273;top:393;width:106;height:418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821;width:106;height:418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4566;top:176;width:100;height:442;mso-wrap-style:none;v-text-anchor:middle;rotation:90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4575;top:592;width:100;height:442;mso-wrap-style:none;v-text-anchor:middle;rotation:90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4566;top:974;width:100;height:442;mso-wrap-style:none;v-text-anchor:middle;rotation:90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ереложить одну спичку так, чтобы получился ответ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sz w:val="26"/>
          <w:szCs w:val="26"/>
        </w:rPr>
        <w:t>: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935</wp:posOffset>
                </wp:positionH>
                <wp:positionV relativeFrom="paragraph">
                  <wp:posOffset>219075</wp:posOffset>
                </wp:positionV>
                <wp:extent cx="2767965" cy="616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616680"/>
                          <a:chOff x="0" y="0"/>
                          <a:chExt cx="2768040" cy="61668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09960" y="3312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29160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 rot="5400000">
                            <a:off x="150840" y="-9360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 rot="5400000">
                            <a:off x="155880" y="17388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 rot="5400000">
                            <a:off x="151200" y="419040"/>
                            <a:ext cx="648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 rot="5400000">
                            <a:off x="855720" y="16236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846360" y="145440"/>
                            <a:ext cx="608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 rot="5400000">
                            <a:off x="1802520" y="14652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 rot="5400000">
                            <a:off x="1802880" y="255960"/>
                            <a:ext cx="648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92120" y="1584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92120" y="29160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366560" y="5724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056600" y="316080"/>
                            <a:ext cx="608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 rot="5400000">
                            <a:off x="1207440" y="-6948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 rot="5400000">
                            <a:off x="1212480" y="19800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 rot="5400000">
                            <a:off x="1207440" y="44352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548000" y="40680"/>
                            <a:ext cx="615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548000" y="316080"/>
                            <a:ext cx="615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706840" y="7128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397240" y="330120"/>
                            <a:ext cx="608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 rot="5400000">
                            <a:off x="2548080" y="-55080"/>
                            <a:ext cx="648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 rot="5400000">
                            <a:off x="2553480" y="21168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 rot="5400000">
                            <a:off x="2547720" y="45756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022480" y="7488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321640" y="32760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 rot="5400000">
                            <a:off x="2167560" y="-5544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 rot="5400000">
                            <a:off x="2172960" y="211320"/>
                            <a:ext cx="648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 rot="5400000">
                            <a:off x="2167920" y="457200"/>
                            <a:ext cx="648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9.85pt;width:217.95pt;height:63.3pt" coordorigin="581,197" coordsize="4359,1266">
                <v:shape id="shape_0" stroked="f" o:allowincell="f" style="position:absolute;left:1069;top:397;width:95;height:424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581;top:804;width:95;height:424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198;width:102;height:397;mso-wrap-style:none;v-text-anchor:middle;rotation:90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826;top:619;width:102;height:397;mso-wrap-style:none;v-text-anchor:middle;rotation:90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1005;width:101;height:397;mso-wrap-style:none;v-text-anchor:middle;rotation:90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1928;top:601;width:102;height:397;mso-wrap-style:none;v-text-anchor:middle;rotation:90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1914;top:574;width:95;height:423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576;width:102;height:397;mso-wrap-style:none;v-text-anchor:middle;rotation:90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748;width:101;height:397;mso-wrap-style:none;v-text-anchor:middle;rotation:90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1356;top:370;width:95;height:424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1356;top:804;width:95;height:424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2733;top:435;width:95;height:424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843;width:95;height:423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2482;top:236;width:102;height:397;mso-wrap-style:none;v-text-anchor:middle;rotation:90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2490;top:657;width:102;height:397;mso-wrap-style:none;v-text-anchor:middle;rotation:90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2482;top:1044;width:102;height:397;mso-wrap-style:none;v-text-anchor:middle;rotation:90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3019;top:409;width:96;height:423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3019;top:843;width:96;height:423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4844;top:458;width:95;height:424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4356;top:865;width:95;height:423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258;width:101;height:397;mso-wrap-style:none;v-text-anchor:middle;rotation:90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679;width:102;height:397;mso-wrap-style:none;v-text-anchor:middle;rotation:90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1066;width:102;height:397;mso-wrap-style:none;v-text-anchor:middle;rotation:90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3766;top:463;width:95;height:424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861;width:95;height:424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3994;top:258;width:102;height:397;mso-wrap-style:none;v-text-anchor:middle;rotation:90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4003;top:678;width:101;height:397;mso-wrap-style:none;v-text-anchor:middle;rotation:90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1065;width:101;height:397;mso-wrap-style:none;v-text-anchor:middle;rotation:90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ереложить одну спичку так, чтобы получился ответ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sz w:val="26"/>
          <w:szCs w:val="26"/>
        </w:rPr>
        <w:t>: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20</wp:posOffset>
                </wp:positionH>
                <wp:positionV relativeFrom="paragraph">
                  <wp:posOffset>248920</wp:posOffset>
                </wp:positionV>
                <wp:extent cx="223837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581040"/>
                          <a:chOff x="0" y="0"/>
                          <a:chExt cx="2238480" cy="58104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828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28368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66560" y="3312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56960" y="29160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 rot="5400000">
                            <a:off x="307440" y="-9360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 rot="5400000">
                            <a:off x="312840" y="17388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 rot="5400000">
                            <a:off x="307800" y="419040"/>
                            <a:ext cx="648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 rot="5400000">
                            <a:off x="740520" y="14400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731520" y="127080"/>
                            <a:ext cx="608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140480" y="576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140480" y="28116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 rot="5400000">
                            <a:off x="1470240" y="6372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 rot="5400000">
                            <a:off x="1470600" y="173520"/>
                            <a:ext cx="648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956600" y="4140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 rot="5400000">
                            <a:off x="1797480" y="-8532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956600" y="30276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177280" y="4392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177280" y="31104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2.2pt;width:176.25pt;height:60.25pt" coordorigin="712,244" coordsize="3525,1205">
                <v:shape id="shape_0" stroked="f" o:allowincell="f" style="position:absolute;left:712;top:405;width:95;height:424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838;width:95;height:424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444;width:95;height:424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851;width:95;height:424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1196;top:245;width:102;height:397;mso-wrap-style:none;v-text-anchor:middle;rotation:90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666;width:102;height:397;mso-wrap-style:none;v-text-anchor:middle;rotation:90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1197;top:1052;width:101;height:397;mso-wrap-style:none;v-text-anchor:middle;rotation:90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1878;top:619;width:102;height:397;mso-wrap-style:none;v-text-anchor:middle;rotation:90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1864;top:592;width:95;height:423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2508;top:401;width:95;height:424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2508;top:835;width:95;height:424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3027;top:492;width:102;height:397;mso-wrap-style:none;v-text-anchor:middle;rotation:90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665;width:101;height:397;mso-wrap-style:none;v-text-anchor:middle;rotation:90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457;width:95;height:424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258;width:102;height:397;mso-wrap-style:none;v-text-anchor:middle;rotation:90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869;width:95;height:424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461;width:95;height:424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882;width:95;height:424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ереложить одну спичку так, чтобы получился ответ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sz w:val="26"/>
          <w:szCs w:val="26"/>
        </w:rPr>
        <w:t>: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248920</wp:posOffset>
                </wp:positionV>
                <wp:extent cx="2232660" cy="586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586080"/>
                          <a:chOff x="0" y="0"/>
                          <a:chExt cx="2232720" cy="58608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4896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31608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425520" y="5472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 rot="5400000">
                            <a:off x="266400" y="-7200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425520" y="31608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 rot="5400000">
                            <a:off x="740160" y="16560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30800" y="148680"/>
                            <a:ext cx="608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261080" y="4140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 rot="5400000">
                            <a:off x="1101960" y="-8532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 rot="5400000">
                            <a:off x="1107000" y="18216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 rot="5400000">
                            <a:off x="1102320" y="427320"/>
                            <a:ext cx="648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265040" y="30096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 rot="5400000">
                            <a:off x="1585080" y="8928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 rot="5400000">
                            <a:off x="1585440" y="198720"/>
                            <a:ext cx="648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847880" y="2556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847880" y="30096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167920" y="3312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 rot="5400000">
                            <a:off x="2008800" y="-9360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 rot="5400000">
                            <a:off x="2013840" y="173880"/>
                            <a:ext cx="65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 rot="5400000">
                            <a:off x="2009160" y="419040"/>
                            <a:ext cx="648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171880" y="292680"/>
                            <a:ext cx="608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2.2pt;width:175.85pt;height:60.9pt" coordorigin="737,244" coordsize="3517,1218">
                <v:shape id="shape_0" stroked="f" o:allowincell="f" style="position:absolute;left:737;top:469;width:95;height:424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37;top:890;width:95;height:424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1407;top:478;width:95;height:424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1156;top:279;width:102;height:397;mso-wrap-style:none;v-text-anchor:middle;rotation:90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1407;top:890;width:95;height:424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1902;top:653;width:102;height:397;mso-wrap-style:none;v-text-anchor:middle;rotation:90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1888;top:626;width:95;height:423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457;width:95;height:424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2472;top:258;width:102;height:397;mso-wrap-style:none;v-text-anchor:middle;rotation:90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2480;top:679;width:102;height:397;mso-wrap-style:none;v-text-anchor:middle;rotation:90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2473;top:1065;width:101;height:397;mso-wrap-style:none;v-text-anchor:middle;rotation:90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866;width:95;height:424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3233;top:533;width:102;height:397;mso-wrap-style:none;v-text-anchor:middle;rotation:90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3234;top:705;width:101;height:397;mso-wrap-style:none;v-text-anchor:middle;rotation:90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432;width:95;height:424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866;width:95;height:424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444;width:95;height:424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245;width:102;height:397;mso-wrap-style:none;v-text-anchor:middle;rotation:90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3908;top:666;width:102;height:397;mso-wrap-style:none;v-text-anchor:middle;rotation:90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3901;top:1052;width:101;height:397;mso-wrap-style:none;v-text-anchor:middle;rotation:90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4157;top:853;width:95;height:424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ереложить одну спичку так, чтобы получился отве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sz w:val="26"/>
          <w:szCs w:val="26"/>
        </w:rPr>
        <w:t>: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ragraph">
                  <wp:posOffset>240665</wp:posOffset>
                </wp:positionV>
                <wp:extent cx="2044065" cy="581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581760"/>
                          <a:chOff x="0" y="0"/>
                          <a:chExt cx="2044080" cy="581760"/>
                        </a:xfrm>
                      </wpg:grpSpPr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202760" y="26640"/>
                            <a:ext cx="71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202760" y="304200"/>
                            <a:ext cx="71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97360" y="33120"/>
                            <a:ext cx="71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292680" y="306000"/>
                            <a:ext cx="71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 rot="5400000">
                            <a:off x="115560" y="-115560"/>
                            <a:ext cx="655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 rot="5400000">
                            <a:off x="122040" y="153000"/>
                            <a:ext cx="655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 rot="5400000">
                            <a:off x="115560" y="400680"/>
                            <a:ext cx="655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 rot="5400000">
                            <a:off x="613440" y="153000"/>
                            <a:ext cx="655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597600" y="156960"/>
                            <a:ext cx="71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 rot="5400000">
                            <a:off x="1496520" y="95400"/>
                            <a:ext cx="655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 rot="5400000">
                            <a:off x="1496520" y="205200"/>
                            <a:ext cx="655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972440" y="38880"/>
                            <a:ext cx="71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1967400" y="309960"/>
                            <a:ext cx="71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 rot="5400000">
                            <a:off x="1789920" y="-111600"/>
                            <a:ext cx="655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946080" y="26640"/>
                            <a:ext cx="71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946080" y="304200"/>
                            <a:ext cx="71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9.85pt;width:151.9pt;height:64pt" coordorigin="918,197" coordsize="3038,1280">
                <v:shape id="shape_0" stroked="f" o:allowincell="f" style="position:absolute;left:2631;top:421;width:112;height:426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2631;top:858;width:112;height:426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1205;top:431;width:112;height:426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1198;top:861;width:112;height:426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919;top:197;width:102;height:466;mso-wrap-style:none;v-text-anchor:middle;rotation:90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929;top:620;width:102;height:466;mso-wrap-style:none;v-text-anchor:middle;rotation:90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919;top:1010;width:102;height:466;mso-wrap-style:none;v-text-anchor:middle;rotation:90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620;width:102;height:466;mso-wrap-style:none;v-text-anchor:middle;rotation:90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1678;top:626;width:112;height:426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529;width:102;height:466;mso-wrap-style:none;v-text-anchor:middle;rotation:90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702;width:102;height:466;mso-wrap-style:none;v-text-anchor:middle;rotation:90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41;width:112;height:426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867;width:112;height:426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204;width:102;height:466;mso-wrap-style:none;v-text-anchor:middle;rotation:90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2227;top:421;width:112;height:426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2227;top:858;width:112;height:426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ложить одну спичку так, чтобы получился отве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sz w:val="26"/>
          <w:szCs w:val="26"/>
        </w:rPr>
        <w:t>: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251460</wp:posOffset>
                </wp:positionV>
                <wp:extent cx="2903220" cy="588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587880"/>
                          <a:chOff x="0" y="0"/>
                          <a:chExt cx="2903400" cy="587880"/>
                        </a:xfrm>
                      </wpg:grpSpPr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 rot="5400000">
                            <a:off x="945000" y="15840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932040" y="15120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2482920" y="5220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2836080" y="5148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2836080" y="30348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 rot="5400000">
                            <a:off x="2220840" y="11268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 rot="5400000">
                            <a:off x="2220840" y="22500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 rot="5400000">
                            <a:off x="2667240" y="17676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275040" y="2988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275040" y="28116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 rot="5400000">
                            <a:off x="106200" y="-10620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 rot="5400000">
                            <a:off x="106200" y="40716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 rot="5400000">
                            <a:off x="106200" y="15444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706680" y="2988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706680" y="28116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 rot="5400000">
                            <a:off x="537840" y="-10620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 rot="5400000">
                            <a:off x="537840" y="40716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 rot="5400000">
                            <a:off x="537840" y="15444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1132920" y="28944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1486080" y="3744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 rot="5400000">
                            <a:off x="1317240" y="-9864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 rot="5400000">
                            <a:off x="1317240" y="41472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 rot="5400000">
                            <a:off x="1317240" y="16200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553760" y="3744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906920" y="289080"/>
                            <a:ext cx="67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 rot="5400000">
                            <a:off x="1737360" y="-9864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 rot="5400000">
                            <a:off x="1737360" y="41472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 rot="5400000">
                            <a:off x="1737360" y="162000"/>
                            <a:ext cx="6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4pt;width:220.3pt;height:63.05pt" coordorigin="540,228" coordsize="4406,1261">
                <v:shape id="shape_0" stroked="f" o:allowincell="f" style="position:absolute;left:1862;top:647;width:104;height:439;mso-wrap-style:none;v-text-anchor:middle;rotation:90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1842;top:634;width:105;height:435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478;width:105;height:435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477;width:105;height:435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874;width:105;height:435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3871;top:575;width:104;height:439;mso-wrap-style:none;v-text-anchor:middle;rotation:90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3871;top:751;width:104;height:439;mso-wrap-style:none;v-text-anchor:middle;rotation:90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4574;top:675;width:104;height:439;mso-wrap-style:none;v-text-anchor:middle;rotation:90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807;top:443;width:105;height:435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807;top:839;width:105;height:435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541;top:229;width:104;height:439;mso-wrap-style:none;v-text-anchor:middle;rotation:90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541;top:1038;width:104;height:439;mso-wrap-style:none;v-text-anchor:middle;rotation:90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541;top:640;width:104;height:439;mso-wrap-style:none;v-text-anchor:middle;rotation:90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1487;top:443;width:105;height:435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1487;top:839;width:105;height:435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229;width:104;height:439;mso-wrap-style:none;v-text-anchor:middle;rotation:90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1038;width:104;height:439;mso-wrap-style:none;v-text-anchor:middle;rotation:90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640;width:104;height:439;mso-wrap-style:none;v-text-anchor:middle;rotation:90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852;width:105;height:435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455;width:105;height:435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241;width:104;height:439;mso-wrap-style:none;v-text-anchor:middle;rotation:90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1050;width:104;height:439;mso-wrap-style:none;v-text-anchor:middle;rotation:90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652;width:104;height:439;mso-wrap-style:none;v-text-anchor:middle;rotation:90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2821;top:455;width:105;height:435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3377;top:852;width:105;height:435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241;width:104;height:439;mso-wrap-style:none;v-text-anchor:middle;rotation:90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1050;width:104;height:439;mso-wrap-style:none;v-text-anchor:middle;rotation:90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652;width:104;height:439;mso-wrap-style:none;v-text-anchor:middle;rotation:90" type="_x0000_t75">
                  <v:imagedata r:id="rId4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ложить две спички так, чтобы получился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sz w:val="26"/>
          <w:szCs w:val="26"/>
        </w:rPr>
        <w:t>: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тветы: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248285</wp:posOffset>
                </wp:positionV>
                <wp:extent cx="1162685" cy="81724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817200"/>
                          <a:chOff x="0" y="0"/>
                          <a:chExt cx="1162800" cy="817200"/>
                        </a:xfrm>
                      </wpg:grpSpPr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37080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 rot="5400000">
                            <a:off x="270000" y="54360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 rot="5400000">
                            <a:off x="777240" y="54360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033920" y="38088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 rot="5400000">
                            <a:off x="265680" y="20268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 rot="5400000">
                            <a:off x="534240" y="-16524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 rot="2700000">
                            <a:off x="169560" y="900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 rot="2700000">
                            <a:off x="664560" y="900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 flipH="1" rot="18900000">
                            <a:off x="919080" y="-26640"/>
                            <a:ext cx="1047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516960" y="37836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6.5pt;width:89.7pt;height:90.2pt" coordorigin="6065,130" coordsize="1794,1804">
                <v:shape id="shape_0" stroked="f" o:allowincell="f" style="position:absolute;left:6065;top:975;width:165;height:686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1248;width:165;height:686;mso-wrap-style:none;v-text-anchor:middle;rotation:90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7289;top:1248;width:165;height:686;mso-wrap-style:none;v-text-anchor:middle;rotation:90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7693;top:991;width:165;height:686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6483;top:711;width:165;height:686;mso-wrap-style:none;v-text-anchor:middle;rotation:90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131;width:165;height:686;mso-wrap-style:none;v-text-anchor:middle;rotation:90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6332;top:406;width:165;height:686;mso-wrap-style:none;v-text-anchor:middle;rotation:45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7111;top:406;width:165;height:686;mso-wrap-style:none;v-text-anchor:middle;rotation:45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7512;top:349;width:164;height:686;mso-wrap-style:none;v-text-anchor:middle;rotation:315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6879;top:987;width:165;height:686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b/>
          <w:i/>
          <w:sz w:val="28"/>
          <w:szCs w:val="28"/>
        </w:rPr>
        <w:t>«Задания со спичками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820</wp:posOffset>
                </wp:positionH>
                <wp:positionV relativeFrom="paragraph">
                  <wp:posOffset>21590</wp:posOffset>
                </wp:positionV>
                <wp:extent cx="1342390" cy="10915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091520"/>
                          <a:chOff x="0" y="0"/>
                          <a:chExt cx="1342440" cy="1091520"/>
                        </a:xfrm>
                      </wpg:grpSpPr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 rot="5400000">
                            <a:off x="208800" y="-132120"/>
                            <a:ext cx="90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0"/>
                            <a:ext cx="85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700560"/>
                            <a:ext cx="85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414720" y="0"/>
                            <a:ext cx="85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414720" y="358200"/>
                            <a:ext cx="85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829800" y="0"/>
                            <a:ext cx="85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 rot="5400000">
                            <a:off x="208800" y="185400"/>
                            <a:ext cx="90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 rot="5400000">
                            <a:off x="623520" y="185400"/>
                            <a:ext cx="90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 rot="5400000">
                            <a:off x="217080" y="536400"/>
                            <a:ext cx="90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 rot="5400000">
                            <a:off x="631800" y="536400"/>
                            <a:ext cx="90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 rot="5400000">
                            <a:off x="208800" y="868680"/>
                            <a:ext cx="90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1256760" y="4320"/>
                            <a:ext cx="85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1256760" y="704160"/>
                            <a:ext cx="85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 rot="5400000">
                            <a:off x="1046520" y="-132120"/>
                            <a:ext cx="90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 rot="5400000">
                            <a:off x="1046520" y="185400"/>
                            <a:ext cx="90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 rot="5400000">
                            <a:off x="1054080" y="536400"/>
                            <a:ext cx="90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 rot="5400000">
                            <a:off x="1046520" y="868680"/>
                            <a:ext cx="90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414720" y="699840"/>
                            <a:ext cx="85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829800" y="358200"/>
                            <a:ext cx="85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829800" y="699840"/>
                            <a:ext cx="85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8.7pt;width:105.75pt;height:106.75pt" coordorigin="1132,-174" coordsize="2115,2135">
                <v:shape id="shape_0" stroked="f" o:allowincell="f" style="position:absolute;left:1461;top:-174;width:142;height:558;mso-wrap-style:none;v-text-anchor:middle;rotation:90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1132;top:34;width:134;height:591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1132;top:1137;width:134;height:591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34;width:134;height:591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598;width:134;height:591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34;width:134;height:591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1461;top:326;width:142;height:558;mso-wrap-style:none;v-text-anchor:middle;rotation:90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2114;top:326;width:142;height:558;mso-wrap-style:none;v-text-anchor:middle;rotation:90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1474;top:879;width:142;height:558;mso-wrap-style:none;v-text-anchor:middle;rotation:90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2127;top:879;width:142;height:558;mso-wrap-style:none;v-text-anchor:middle;rotation:90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1461;top:1402;width:142;height:558;mso-wrap-style:none;v-text-anchor:middle;rotation:90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3111;top:41;width:134;height:591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3111;top:1143;width:134;height:591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2780;top:-174;width:142;height:558;mso-wrap-style:none;v-text-anchor:middle;rotation:90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2780;top:326;width:142;height:558;mso-wrap-style:none;v-text-anchor:middle;rotation:90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2792;top:879;width:142;height:558;mso-wrap-style:none;v-text-anchor:middle;rotation:90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2780;top:1402;width:142;height:558;mso-wrap-style:none;v-text-anchor:middle;rotation:90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1136;width:134;height:591;mso-wrap-style:none;v-text-anchor:middl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598;width:134;height:591;mso-wrap-style:none;v-text-anchor:middl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1136;width:134;height:591;mso-wrap-style:none;v-text-anchor:middle" type="_x0000_t75">
                  <v:imagedata r:id="rId4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2. </w:t>
      </w:r>
    </w:p>
    <w:p>
      <w:pPr>
        <w:pStyle w:val="Normal"/>
        <w:spacing w:lineRule="auto" w:line="24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143510</wp:posOffset>
                </wp:positionV>
                <wp:extent cx="2053590" cy="474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474480"/>
                          <a:chOff x="0" y="0"/>
                          <a:chExt cx="2053440" cy="474480"/>
                        </a:xfrm>
                      </wpg:grpSpPr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434520" y="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961560" y="756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1424160" y="1512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1948320" y="1008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 rot="5400000">
                            <a:off x="704520" y="-16524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 rot="5400000">
                            <a:off x="1694160" y="-15768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 rot="5400000">
                            <a:off x="707400" y="19584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 rot="5400000">
                            <a:off x="1697400" y="20340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1054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-1.75pt;width:161.7pt;height:63.4pt" coordorigin="5571,-35" coordsize="3234,1268">
                <v:shape id="shape_0" stroked="f" o:allowincell="f" style="position:absolute;left:6255;top:226;width:165;height:686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238;width:165;height:686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250;width:165;height:686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8639;top:242;width:165;height:686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34;width:165;height:686;mso-wrap-style:none;v-text-anchor:middle;rotation:90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8239;top:-22;width:165;height:686;mso-wrap-style:none;v-text-anchor:middle;rotation:90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6685;top:535;width:165;height:686;mso-wrap-style:none;v-text-anchor:middle;rotation:90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8244;top:547;width:165;height:686;mso-wrap-style:none;v-text-anchor:middle;rotation:90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226;width:165;height:686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3. </w:t>
      </w:r>
    </w:p>
    <w:p>
      <w:pPr>
        <w:pStyle w:val="Normal"/>
        <w:spacing w:lineRule="auto" w:line="24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15240</wp:posOffset>
                </wp:positionV>
                <wp:extent cx="2602230" cy="670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670680"/>
                          <a:chOff x="0" y="0"/>
                          <a:chExt cx="2602080" cy="670680"/>
                        </a:xfrm>
                      </wpg:grpSpPr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3564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323280" y="3492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323280" y="33084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 rot="5400000">
                            <a:off x="159120" y="-8856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 rot="5400000">
                            <a:off x="164880" y="21564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 rot="5400000">
                            <a:off x="159120" y="50328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 rot="5400000">
                            <a:off x="618120" y="19404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615240" y="14868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899640" y="3492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899640" y="33084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1044720" y="3564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1044720" y="33156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1367640" y="3492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1367640" y="33084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 rot="5400000">
                            <a:off x="1203480" y="-8856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 rot="5400000">
                            <a:off x="1203480" y="50328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 rot="5400000">
                            <a:off x="1610640" y="11520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 rot="5400000">
                            <a:off x="1610640" y="22896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1822320" y="33156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2146320" y="3492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 rot="5400000">
                            <a:off x="1981440" y="-8856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 rot="5400000">
                            <a:off x="1987200" y="21564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 rot="5400000">
                            <a:off x="1981440" y="50328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2540520" y="4824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2540520" y="344880"/>
                            <a:ext cx="61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 rot="5400000">
                            <a:off x="2376360" y="-7524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 rot="5400000">
                            <a:off x="1200600" y="219960"/>
                            <a:ext cx="78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5.8pt;width:204.9pt;height:66.75pt" coordorigin="1298,-116" coordsize="4098,1335">
                <v:shape id="shape_0" stroked="f" o:allowincell="f" style="position:absolute;left:1298;top:80;width:96;height:512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1807;top:79;width:96;height:512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1807;top:545;width:96;height:512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-115;width:123;height:402;mso-wrap-style:none;v-text-anchor:middle;rotation:90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364;width:123;height:402;mso-wrap-style:none;v-text-anchor:middle;rotation:90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817;width:123;height:402;mso-wrap-style:none;v-text-anchor:middle;rotation:90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2271;top:330;width:123;height:402;mso-wrap-style:none;v-text-anchor:middle;rotation:90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2267;top:258;width:96;height:512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79;width:96;height:512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545;width:96;height:512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2943;top:80;width:96;height:512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2943;top:546;width:96;height:512;mso-wrap-style:none;v-text-anchor:middl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3452;top:79;width:96;height:512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3452;top:545;width:96;height:512;mso-wrap-style:none;v-text-anchor:middl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3193;top:-115;width:123;height:402;mso-wrap-style:none;v-text-anchor:middle;rotation:90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3193;top:817;width:123;height:402;mso-wrap-style:none;v-text-anchor:middle;rotation:90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3834;top:206;width:123;height:402;mso-wrap-style:none;v-text-anchor:middle;rotation:90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3834;top:385;width:123;height:402;mso-wrap-style:none;v-text-anchor:middle;rotation:90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4168;top:546;width:96;height:512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4678;top:79;width:96;height:512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4418;top:-115;width:123;height:402;mso-wrap-style:none;v-text-anchor:middle;rotation:90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4427;top:364;width:123;height:402;mso-wrap-style:none;v-text-anchor:middle;rotation:90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4418;top:817;width:123;height:402;mso-wrap-style:none;v-text-anchor:middle;rotation:90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100;width:96;height:512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567;width:96;height:512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-94;width:123;height:402;mso-wrap-style:none;v-text-anchor:middle;rotation:90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371;width:123;height:402;mso-wrap-style:none;v-text-anchor:middle;rotation:90" type="_x0000_t75">
                  <v:imagedata r:id="rId5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 xml:space="preserve">4. </w:t>
      </w:r>
    </w:p>
    <w:p>
      <w:pPr>
        <w:pStyle w:val="Normal"/>
        <w:spacing w:lineRule="auto" w:line="24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8255</wp:posOffset>
                </wp:positionV>
                <wp:extent cx="2819400" cy="676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76800"/>
                          <a:chOff x="0" y="0"/>
                          <a:chExt cx="2819520" cy="676800"/>
                        </a:xfrm>
                      </wpg:grpSpPr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255240" y="3672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255240" y="34848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379800" y="3312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702360" y="34416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 rot="5400000">
                            <a:off x="540720" y="-9036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 rot="5400000">
                            <a:off x="546120" y="21204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 rot="5400000">
                            <a:off x="540720" y="48996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 rot="5400000">
                            <a:off x="968400" y="21204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1467000" y="6732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1467000" y="34416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 rot="5400000">
                            <a:off x="1305000" y="-5616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1608480" y="7056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1608480" y="34740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1930320" y="6984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1930320" y="34740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 rot="5400000">
                            <a:off x="1768680" y="-5364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 rot="5400000">
                            <a:off x="1768680" y="51300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 rot="5400000">
                            <a:off x="2208600" y="16128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 rot="5400000">
                            <a:off x="2208600" y="28476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2435760" y="5580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2757960" y="367200"/>
                            <a:ext cx="61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 rot="5400000">
                            <a:off x="2595960" y="-6804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 rot="5400000">
                            <a:off x="2601720" y="23472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 rot="5400000">
                            <a:off x="2595960" y="51300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 rot="5400000">
                            <a:off x="90360" y="-76320"/>
                            <a:ext cx="73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-6.45pt;width:214.95pt;height:67.55pt" coordorigin="1439,-129" coordsize="4299,1351">
                <v:shape id="shape_0" stroked="f" o:allowincell="f" style="position:absolute;left:1700;top:71;width:96;height:479;mso-wrap-style:none;v-text-anchor:middl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562;width:96;height:479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65;width:96;height:479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555;width:96;height:479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129;width:115;height:400;mso-wrap-style:none;v-text-anchor:middle;rotation:90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347;width:115;height:400;mso-wrap-style:none;v-text-anchor:middle;rotation:90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785;width:115;height:400;mso-wrap-style:none;v-text-anchor:middle;rotation:90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2823;top:347;width:115;height:400;mso-wrap-style:none;v-text-anchor:middle;rotation:90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119;width:96;height:479;mso-wrap-style:none;v-text-anchor:middl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555;width:96;height:479;mso-wrap-style:none;v-text-anchor:middl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3353;top:-75;width:115;height:400;mso-wrap-style:none;v-text-anchor:middle;rotation:90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3831;top:124;width:96;height:479;mso-wrap-style:none;v-text-anchor:middl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3831;top:560;width:96;height:479;mso-wrap-style:none;v-text-anchor:middl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123;width:96;height:479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560;width:96;height:479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71;width:115;height:400;mso-wrap-style:none;v-text-anchor:middle;rotation:90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821;width:115;height:400;mso-wrap-style:none;v-text-anchor:middle;rotation:90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267;width:115;height:400;mso-wrap-style:none;v-text-anchor:middle;rotation:90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462;width:115;height:400;mso-wrap-style:none;v-text-anchor:middle;rotation:90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101;width:96;height:479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591;width:96;height:479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5386;top:-94;width:115;height:400;mso-wrap-style:none;v-text-anchor:middle;rotation:90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5395;top:383;width:115;height:400;mso-wrap-style:none;v-text-anchor:middle;rotation:90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5386;top:821;width:115;height:400;mso-wrap-style:none;v-text-anchor:middle;rotation:90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107;width:115;height:400;mso-wrap-style:none;v-text-anchor:middle;rotation:90" type="_x0000_t75">
                  <v:imagedata r:id="rId5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 xml:space="preserve">5. </w:t>
        <w:tab/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045</wp:posOffset>
                </wp:positionH>
                <wp:positionV relativeFrom="paragraph">
                  <wp:posOffset>55880</wp:posOffset>
                </wp:positionV>
                <wp:extent cx="2929255" cy="765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765720"/>
                          <a:chOff x="0" y="0"/>
                          <a:chExt cx="2929320" cy="765720"/>
                        </a:xfrm>
                      </wpg:grpSpPr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272880" y="40680"/>
                            <a:ext cx="655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81880" y="392400"/>
                            <a:ext cx="655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 rot="5400000">
                            <a:off x="95760" y="-95760"/>
                            <a:ext cx="81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 rot="5400000">
                            <a:off x="100800" y="236520"/>
                            <a:ext cx="81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 rot="5400000">
                            <a:off x="96480" y="541080"/>
                            <a:ext cx="79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 rot="5400000">
                            <a:off x="857160" y="221760"/>
                            <a:ext cx="81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857160" y="180360"/>
                            <a:ext cx="6552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 rot="5400000">
                            <a:off x="1880640" y="201960"/>
                            <a:ext cx="81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 rot="5400000">
                            <a:off x="1881360" y="338040"/>
                            <a:ext cx="79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469800" y="39960"/>
                            <a:ext cx="655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469800" y="392400"/>
                            <a:ext cx="655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1414800" y="70560"/>
                            <a:ext cx="655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1080000" y="392400"/>
                            <a:ext cx="6552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 rot="5400000">
                            <a:off x="1237320" y="-65880"/>
                            <a:ext cx="81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 rot="5400000">
                            <a:off x="1243080" y="266040"/>
                            <a:ext cx="81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 rot="5400000">
                            <a:off x="1237320" y="571680"/>
                            <a:ext cx="81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1611000" y="50040"/>
                            <a:ext cx="658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1611000" y="392400"/>
                            <a:ext cx="658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2863800" y="88200"/>
                            <a:ext cx="655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2528640" y="410040"/>
                            <a:ext cx="6552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 rot="5400000">
                            <a:off x="2687400" y="-48960"/>
                            <a:ext cx="79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 rot="5400000">
                            <a:off x="2692440" y="283320"/>
                            <a:ext cx="81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 rot="5400000">
                            <a:off x="2686680" y="588600"/>
                            <a:ext cx="81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2124000" y="92880"/>
                            <a:ext cx="655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2447280" y="407160"/>
                            <a:ext cx="655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 rot="5400000">
                            <a:off x="2275200" y="-48600"/>
                            <a:ext cx="81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 rot="5400000">
                            <a:off x="2281680" y="282600"/>
                            <a:ext cx="79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 rot="5400000">
                            <a:off x="2275920" y="587880"/>
                            <a:ext cx="79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-3.15pt;width:223.15pt;height:75.4pt" coordorigin="1517,-63" coordsize="4463,1508">
                <v:shape id="shape_0" stroked="f" o:allowincell="f" style="position:absolute;left:1797;top:152;width:102;height:527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1811;top:706;width:102;height:527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1518;top:-63;width:127;height:429;mso-wrap-style:none;v-text-anchor:middle;rotation:90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460;width:127;height:429;mso-wrap-style:none;v-text-anchor:middle;rotation:90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1519;top:940;width:125;height:429;mso-wrap-style:none;v-text-anchor:middle;rotation:90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2717;top:437;width:127;height:429;mso-wrap-style:none;v-text-anchor:middle;rotation:90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2717;top:372;width:102;height:525;mso-wrap-style:none;v-text-anchor:middl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406;width:127;height:429;mso-wrap-style:none;v-text-anchor:middle;rotation:90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620;width:125;height:429;mso-wrap-style:none;v-text-anchor:middle;rotation:90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2107;top:151;width:102;height:527;mso-wrap-style:none;v-text-anchor:middl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2107;top:706;width:102;height:527;mso-wrap-style:none;v-text-anchor:middl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199;width:102;height:527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706;width:102;height:525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-16;width:127;height:429;mso-wrap-style:none;v-text-anchor:middle;rotation:90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3325;top:507;width:127;height:429;mso-wrap-style:none;v-text-anchor:middle;rotation:90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988;width:127;height:429;mso-wrap-style:none;v-text-anchor:middle;rotation:90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3904;top:167;width:103;height:525;mso-wrap-style:none;v-text-anchor:middl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3904;top:706;width:103;height:525;mso-wrap-style:none;v-text-anchor:middle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5877;top:227;width:102;height:527;mso-wrap-style:none;v-text-anchor:middle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734;width:102;height:525;mso-wrap-style:none;v-text-anchor:middle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5599;top:11;width:125;height:429;mso-wrap-style:none;v-text-anchor:middle;rotation:90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5607;top:534;width:127;height:429;mso-wrap-style:none;v-text-anchor:middle;rotation:90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5598;top:1015;width:127;height:429;mso-wrap-style:none;v-text-anchor:middle;rotation:90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234;width:102;height:527;mso-wrap-style:none;v-text-anchor:middl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729;width:102;height:527;mso-wrap-style:none;v-text-anchor:middle" type="_x0000_t75">
                  <v:imagedata r:id="rId638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11;width:127;height:429;mso-wrap-style:none;v-text-anchor:middle;rotation:90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4960;top:533;width:125;height:429;mso-wrap-style:none;v-text-anchor:middle;rotation:90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f" o:allowincell="f" style="position:absolute;left:4951;top:1014;width:125;height:429;mso-wrap-style:none;v-text-anchor:middle;rotation:90" type="_x0000_t75">
                  <v:imagedata r:id="rId6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 xml:space="preserve">6. </w:t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1380</wp:posOffset>
                </wp:positionH>
                <wp:positionV relativeFrom="paragraph">
                  <wp:posOffset>49530</wp:posOffset>
                </wp:positionV>
                <wp:extent cx="2761615" cy="7105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710640"/>
                          <a:chOff x="0" y="0"/>
                          <a:chExt cx="2761560" cy="710640"/>
                        </a:xfrm>
                      </wpg:grpSpPr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299160" y="10080"/>
                            <a:ext cx="673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299160" y="347400"/>
                            <a:ext cx="673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812880" y="40680"/>
                            <a:ext cx="666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471960" y="356400"/>
                            <a:ext cx="666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 rot="5400000">
                            <a:off x="633600" y="-99000"/>
                            <a:ext cx="799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 rot="5400000">
                            <a:off x="638280" y="227880"/>
                            <a:ext cx="799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 rot="5400000">
                            <a:off x="633960" y="527760"/>
                            <a:ext cx="792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 rot="5400000">
                            <a:off x="1109880" y="190800"/>
                            <a:ext cx="799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1553760" y="6840"/>
                            <a:ext cx="666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1553760" y="344160"/>
                            <a:ext cx="666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 rot="5400000">
                            <a:off x="1912680" y="92880"/>
                            <a:ext cx="799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 rot="5400000">
                            <a:off x="1913040" y="227160"/>
                            <a:ext cx="792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2451600" y="50040"/>
                            <a:ext cx="666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 rot="5400000">
                            <a:off x="2272680" y="-88920"/>
                            <a:ext cx="799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2451600" y="370080"/>
                            <a:ext cx="666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2694240" y="53280"/>
                            <a:ext cx="673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2694240" y="380520"/>
                            <a:ext cx="673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 rot="5400000">
                            <a:off x="99000" y="-99000"/>
                            <a:ext cx="799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-3.9pt;width:209.7pt;height:71.3pt" coordorigin="1543,-78" coordsize="4194,1426">
                <v:shape id="shape_0" stroked="f" o:allowincell="f" style="position:absolute;left:1859;top:94;width:105;height:519;mso-wrap-style:none;v-text-anchor:middl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1859;top:625;width:105;height:518;mso-wrap-style:none;v-text-anchor:middle" type="_x0000_t75">
                  <v:imagedata r:id="rId661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142;width:104;height:518;mso-wrap-style:none;v-text-anchor:middle" type="_x0000_t75">
                  <v:imagedata r:id="rId662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639;width:104;height:519;mso-wrap-style:none;v-text-anchor:middle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-78;width:125;height:437;mso-wrap-style:none;v-text-anchor:middle;rotation:90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f" o:allowincell="f" style="position:absolute;left:2393;top:438;width:125;height:436;mso-wrap-style:none;v-text-anchor:middle;rotation:90" type="_x0000_t75">
                  <v:imagedata r:id="rId665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910;width:124;height:437;mso-wrap-style:none;v-text-anchor:middle;rotation:90" type="_x0000_t75">
                  <v:imagedata r:id="rId666" o:detectmouseclick="t"/>
                  <v:stroke color="#3465a4" joinstyle="round" endcap="flat"/>
                  <w10:wrap type="none"/>
                </v:shape>
                <v:shape id="shape_0" stroked="f" o:allowincell="f" style="position:absolute;left:3136;top:379;width:125;height:437;mso-wrap-style:none;v-text-anchor:middle;rotation:90" type="_x0000_t75">
                  <v:imagedata r:id="rId667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89;width:104;height:519;mso-wrap-style:none;v-text-anchor:middle" type="_x0000_t75">
                  <v:imagedata r:id="rId668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620;width:104;height:519;mso-wrap-style:none;v-text-anchor:middle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4400;top:225;width:125;height:437;mso-wrap-style:none;v-text-anchor:middle;rotation:90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4400;top:437;width:124;height:437;mso-wrap-style:none;v-text-anchor:middle;rotation:90" type="_x0000_t75">
                  <v:imagedata r:id="rId671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157;width:104;height:519;mso-wrap-style:none;v-text-anchor:middle" type="_x0000_t75">
                  <v:imagedata r:id="rId672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-62;width:125;height:437;mso-wrap-style:none;v-text-anchor:middle;rotation:90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661;width:104;height:519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5631;top:162;width:105;height:519;mso-wrap-style:none;v-text-anchor:middl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5631;top:677;width:105;height:519;mso-wrap-style:none;v-text-anchor:middl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-78;width:125;height:437;mso-wrap-style:none;v-text-anchor:middle;rotation:90" type="_x0000_t75">
                  <v:imagedata r:id="rId6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 xml:space="preserve">7. </w:t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810</wp:posOffset>
                </wp:positionH>
                <wp:positionV relativeFrom="paragraph">
                  <wp:posOffset>5080</wp:posOffset>
                </wp:positionV>
                <wp:extent cx="2395220" cy="727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727200"/>
                          <a:chOff x="0" y="0"/>
                          <a:chExt cx="2395080" cy="727200"/>
                        </a:xfrm>
                      </wpg:grpSpPr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0" y="60840"/>
                            <a:ext cx="65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0" y="392400"/>
                            <a:ext cx="65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456480" y="68040"/>
                            <a:ext cx="65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 rot="5400000">
                            <a:off x="279360" y="-68040"/>
                            <a:ext cx="813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456480" y="392400"/>
                            <a:ext cx="65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 rot="5400000">
                            <a:off x="787320" y="226440"/>
                            <a:ext cx="813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1017360" y="41760"/>
                            <a:ext cx="6552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1353240" y="51480"/>
                            <a:ext cx="65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 rot="5400000">
                            <a:off x="1176120" y="-84600"/>
                            <a:ext cx="813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 rot="5400000">
                            <a:off x="1181160" y="246600"/>
                            <a:ext cx="813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 rot="5400000">
                            <a:off x="1176480" y="551160"/>
                            <a:ext cx="80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1356840" y="373320"/>
                            <a:ext cx="65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 rot="5400000">
                            <a:off x="1694160" y="131760"/>
                            <a:ext cx="813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 rot="5400000">
                            <a:off x="1694880" y="267480"/>
                            <a:ext cx="799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1982520" y="31680"/>
                            <a:ext cx="65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1982520" y="373320"/>
                            <a:ext cx="65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2325960" y="41400"/>
                            <a:ext cx="65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 rot="5400000">
                            <a:off x="2148840" y="-94680"/>
                            <a:ext cx="813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 rot="5400000">
                            <a:off x="2153880" y="236520"/>
                            <a:ext cx="813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 rot="5400000">
                            <a:off x="2149200" y="540720"/>
                            <a:ext cx="80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2329920" y="363240"/>
                            <a:ext cx="65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7.1pt;width:188.6pt;height:72.25pt" coordorigin="1406,-142" coordsize="3772,1445">
                <v:shape id="shape_0" stroked="f" o:allowincell="f" style="position:absolute;left:1406;top:104;width:102;height:526;mso-wrap-style:none;v-text-anchor:middle" type="_x0000_t75">
                  <v:imagedata r:id="rId699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626;width:102;height:526;mso-wrap-style:none;v-text-anchor:middle" type="_x0000_t75">
                  <v:imagedata r:id="rId700" o:detectmouseclick="t"/>
                  <v:stroke color="#3465a4" joinstyle="round" endcap="flat"/>
                  <w10:wrap type="none"/>
                </v:shape>
                <v:shape id="shape_0" stroked="f" o:allowincell="f" style="position:absolute;left:2125;top:115;width:102;height:526;mso-wrap-style:none;v-text-anchor:middle" type="_x0000_t75">
                  <v:imagedata r:id="rId701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-99;width:127;height:426;mso-wrap-style:none;v-text-anchor:middle;rotation:90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2125;top:626;width:102;height:526;mso-wrap-style:none;v-text-anchor:middle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2646;top:365;width:127;height:426;mso-wrap-style:none;v-text-anchor:middle;rotation:90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74;width:102;height:525;mso-wrap-style:none;v-text-anchor:middl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89;width:102;height:526;mso-wrap-style:none;v-text-anchor:middle" type="_x0000_t75">
                  <v:imagedata r:id="rId706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125;width:127;height:426;mso-wrap-style:none;v-text-anchor:middle;rotation:90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3266;top:397;width:127;height:426;mso-wrap-style:none;v-text-anchor:middle;rotation:90" type="_x0000_t75">
                  <v:imagedata r:id="rId708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876;width:126;height:426;mso-wrap-style:none;v-text-anchor:middle;rotation:90" type="_x0000_t75">
                  <v:imagedata r:id="rId709" o:detectmouseclick="t"/>
                  <v:stroke color="#3465a4" joinstyle="round" endcap="flat"/>
                  <w10:wrap type="none"/>
                </v:shape>
                <v:shape id="shape_0" stroked="f" o:allowincell="f" style="position:absolute;left:3543;top:596;width:102;height:526;mso-wrap-style:none;v-text-anchor:middl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4074;top:216;width:127;height:426;mso-wrap-style:none;v-text-anchor:middle;rotation:90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430;width:125;height:426;mso-wrap-style:none;v-text-anchor:middle;rotation:90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4528;top:58;width:102;height:526;mso-wrap-style:none;v-text-anchor:middl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4528;top:596;width:102;height:526;mso-wrap-style:none;v-text-anchor:middl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73;width:102;height:526;mso-wrap-style:none;v-text-anchor:middle" type="_x0000_t75">
                  <v:imagedata r:id="rId715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-141;width:127;height:426;mso-wrap-style:none;v-text-anchor:middle;rotation:90" type="_x0000_t75">
                  <v:imagedata r:id="rId716" o:detectmouseclick="t"/>
                  <v:stroke color="#3465a4" joinstyle="round" endcap="flat"/>
                  <w10:wrap type="none"/>
                </v:shape>
                <v:shape id="shape_0" stroked="f" o:allowincell="f" style="position:absolute;left:4798;top:381;width:127;height:426;mso-wrap-style:none;v-text-anchor:middle;rotation:90" type="_x0000_t75">
                  <v:imagedata r:id="rId717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860;width:126;height:426;mso-wrap-style:none;v-text-anchor:middle;rotation:90" type="_x0000_t75">
                  <v:imagedata r:id="rId718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580;width:102;height:526;mso-wrap-style:none;v-text-anchor:middle" type="_x0000_t75">
                  <v:imagedata r:id="rId7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 xml:space="preserve">8. </w:t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9475</wp:posOffset>
            </wp:positionH>
            <wp:positionV relativeFrom="paragraph">
              <wp:posOffset>118110</wp:posOffset>
            </wp:positionV>
            <wp:extent cx="75565" cy="31051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3325</wp:posOffset>
            </wp:positionH>
            <wp:positionV relativeFrom="paragraph">
              <wp:posOffset>125095</wp:posOffset>
            </wp:positionV>
            <wp:extent cx="74930" cy="3105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2810</wp:posOffset>
            </wp:positionH>
            <wp:positionV relativeFrom="paragraph">
              <wp:posOffset>86995</wp:posOffset>
            </wp:positionV>
            <wp:extent cx="310515" cy="7493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17015</wp:posOffset>
            </wp:positionH>
            <wp:positionV relativeFrom="paragraph">
              <wp:posOffset>266700</wp:posOffset>
            </wp:positionV>
            <wp:extent cx="74930" cy="31051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7435</wp:posOffset>
            </wp:positionH>
            <wp:positionV relativeFrom="paragraph">
              <wp:posOffset>328295</wp:posOffset>
            </wp:positionV>
            <wp:extent cx="310515" cy="7493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54655</wp:posOffset>
            </wp:positionH>
            <wp:positionV relativeFrom="paragraph">
              <wp:posOffset>131445</wp:posOffset>
            </wp:positionV>
            <wp:extent cx="74930" cy="3105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44140</wp:posOffset>
            </wp:positionH>
            <wp:positionV relativeFrom="paragraph">
              <wp:posOffset>91440</wp:posOffset>
            </wp:positionV>
            <wp:extent cx="310515" cy="7493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51025</wp:posOffset>
            </wp:positionH>
            <wp:positionV relativeFrom="paragraph">
              <wp:posOffset>118110</wp:posOffset>
            </wp:positionV>
            <wp:extent cx="74930" cy="31051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9.</w:t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49475</wp:posOffset>
            </wp:positionH>
            <wp:positionV relativeFrom="paragraph">
              <wp:posOffset>87630</wp:posOffset>
            </wp:positionV>
            <wp:extent cx="75565" cy="30988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98245</wp:posOffset>
            </wp:positionH>
            <wp:positionV relativeFrom="paragraph">
              <wp:posOffset>89535</wp:posOffset>
            </wp:positionV>
            <wp:extent cx="75565" cy="31051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99795</wp:posOffset>
            </wp:positionH>
            <wp:positionV relativeFrom="paragraph">
              <wp:posOffset>46990</wp:posOffset>
            </wp:positionV>
            <wp:extent cx="310515" cy="7493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92810</wp:posOffset>
            </wp:positionH>
            <wp:positionV relativeFrom="paragraph">
              <wp:posOffset>329565</wp:posOffset>
            </wp:positionV>
            <wp:extent cx="310515" cy="7493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13510</wp:posOffset>
            </wp:positionH>
            <wp:positionV relativeFrom="paragraph">
              <wp:posOffset>46355</wp:posOffset>
            </wp:positionV>
            <wp:extent cx="310515" cy="7493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7435</wp:posOffset>
            </wp:positionH>
            <wp:positionV relativeFrom="paragraph">
              <wp:posOffset>106045</wp:posOffset>
            </wp:positionV>
            <wp:extent cx="310515" cy="7556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49575</wp:posOffset>
            </wp:positionH>
            <wp:positionV relativeFrom="paragraph">
              <wp:posOffset>93980</wp:posOffset>
            </wp:positionV>
            <wp:extent cx="74930" cy="31051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48485</wp:posOffset>
            </wp:positionH>
            <wp:positionV relativeFrom="paragraph">
              <wp:posOffset>80645</wp:posOffset>
            </wp:positionV>
            <wp:extent cx="310515" cy="7493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85090</wp:posOffset>
                </wp:positionV>
                <wp:extent cx="2988310" cy="6572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657360"/>
                          <a:chOff x="0" y="0"/>
                          <a:chExt cx="2988360" cy="657360"/>
                        </a:xfrm>
                      </wpg:grpSpPr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 rot="5400000">
                            <a:off x="970200" y="18900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737"/>
                          <a:stretch/>
                        </pic:blipFill>
                        <pic:spPr>
                          <a:xfrm>
                            <a:off x="960120" y="16884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2556000" y="5832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2919240" y="5796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2919240" y="33912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 rot="5400000">
                            <a:off x="2282760" y="13752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 rot="5400000">
                            <a:off x="2282760" y="26316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 rot="5400000">
                            <a:off x="2741760" y="20988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283680" y="3312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283680" y="31428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 rot="5400000">
                            <a:off x="106560" y="-10656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 rot="5400000">
                            <a:off x="106560" y="46728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 rot="5400000">
                            <a:off x="106560" y="18504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728280" y="3312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728280" y="31428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 rot="5400000">
                            <a:off x="550440" y="-10656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 rot="5400000">
                            <a:off x="550440" y="46728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 rot="5400000">
                            <a:off x="550440" y="18504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1166400" y="32328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1529640" y="4176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 rot="5400000">
                            <a:off x="1352520" y="-9828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 rot="5400000">
                            <a:off x="1352520" y="47592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 rot="5400000">
                            <a:off x="1352520" y="19332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1599480" y="4176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1963440" y="323280"/>
                            <a:ext cx="69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 rot="5400000">
                            <a:off x="1785600" y="-9828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 rot="5400000">
                            <a:off x="1785600" y="47592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 rot="5400000">
                            <a:off x="1785600" y="193320"/>
                            <a:ext cx="74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-1.75pt;width:227pt;height:68.55pt" coordorigin="1562,-35" coordsize="4540,1371">
                <v:shape id="shape_0" stroked="f" o:allowincell="f" style="position:absolute;left:2923;top:432;width:116;height:452;mso-wrap-style:none;v-text-anchor:middle;rotation:90" type="_x0000_t75">
                  <v:imagedata r:id="rId764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400;width:108;height:486;mso-wrap-style:none;v-text-anchor:middle" type="_x0000_t75">
                  <v:imagedata r:id="rId765" o:detectmouseclick="t"/>
                  <v:stroke color="#3465a4" joinstyle="round" endcap="flat"/>
                  <w10:wrap type="none"/>
                </v:shape>
                <v:shape id="shape_0" stroked="f" o:allowincell="f" style="position:absolute;left:5420;top:226;width:108;height:486;mso-wrap-style:none;v-text-anchor:middle" type="_x0000_t75">
                  <v:imagedata r:id="rId766" o:detectmouseclick="t"/>
                  <v:stroke color="#3465a4" joinstyle="round" endcap="flat"/>
                  <w10:wrap type="none"/>
                </v:shape>
                <v:shape id="shape_0" stroked="f" o:allowincell="f" style="position:absolute;left:5992;top:225;width:108;height:486;mso-wrap-style:none;v-text-anchor:middle" type="_x0000_t75">
                  <v:imagedata r:id="rId767" o:detectmouseclick="t"/>
                  <v:stroke color="#3465a4" joinstyle="round" endcap="flat"/>
                  <w10:wrap type="none"/>
                </v:shape>
                <v:shape id="shape_0" stroked="f" o:allowincell="f" style="position:absolute;left:5992;top:668;width:108;height:486;mso-wrap-style:none;v-text-anchor:middle" type="_x0000_t75">
                  <v:imagedata r:id="rId768" o:detectmouseclick="t"/>
                  <v:stroke color="#3465a4" joinstyle="round" endcap="flat"/>
                  <w10:wrap type="none"/>
                </v:shape>
                <v:shape id="shape_0" stroked="f" o:allowincell="f" style="position:absolute;left:4990;top:351;width:116;height:452;mso-wrap-style:none;v-text-anchor:middle;rotation:90" type="_x0000_t75">
                  <v:imagedata r:id="rId769" o:detectmouseclick="t"/>
                  <v:stroke color="#3465a4" joinstyle="round" endcap="flat"/>
                  <w10:wrap type="none"/>
                </v:shape>
                <v:shape id="shape_0" stroked="f" o:allowincell="f" style="position:absolute;left:4990;top:549;width:116;height:452;mso-wrap-style:none;v-text-anchor:middle;rotation:90" type="_x0000_t75">
                  <v:imagedata r:id="rId770" o:detectmouseclick="t"/>
                  <v:stroke color="#3465a4" joinstyle="round" endcap="flat"/>
                  <w10:wrap type="none"/>
                </v:shape>
                <v:shape id="shape_0" stroked="f" o:allowincell="f" style="position:absolute;left:5713;top:465;width:116;height:452;mso-wrap-style:none;v-text-anchor:middle;rotation:90" type="_x0000_t75">
                  <v:imagedata r:id="rId771" o:detectmouseclick="t"/>
                  <v:stroke color="#3465a4" joinstyle="round" endcap="flat"/>
                  <w10:wrap type="none"/>
                </v:shape>
                <v:shape id="shape_0" stroked="f" o:allowincell="f" style="position:absolute;left:1842;top:186;width:108;height:486;mso-wrap-style:none;v-text-anchor:middle" type="_x0000_t75">
                  <v:imagedata r:id="rId772" o:detectmouseclick="t"/>
                  <v:stroke color="#3465a4" joinstyle="round" endcap="flat"/>
                  <w10:wrap type="none"/>
                </v:shape>
                <v:shape id="shape_0" stroked="f" o:allowincell="f" style="position:absolute;left:1842;top:629;width:108;height:486;mso-wrap-style:none;v-text-anchor:middle" type="_x0000_t75">
                  <v:imagedata r:id="rId77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-34;width:116;height:452;mso-wrap-style:none;v-text-anchor:middle;rotation:90" type="_x0000_t75">
                  <v:imagedata r:id="rId774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870;width:116;height:452;mso-wrap-style:none;v-text-anchor:middle;rotation:90" type="_x0000_t75">
                  <v:imagedata r:id="rId775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426;width:116;height:452;mso-wrap-style:none;v-text-anchor:middle;rotation:90" type="_x0000_t75">
                  <v:imagedata r:id="rId776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186;width:108;height:486;mso-wrap-style:none;v-text-anchor:middle" type="_x0000_t75">
                  <v:imagedata r:id="rId777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629;width:108;height:486;mso-wrap-style:none;v-text-anchor:middle" type="_x0000_t75">
                  <v:imagedata r:id="rId778" o:detectmouseclick="t"/>
                  <v:stroke color="#3465a4" joinstyle="round" endcap="flat"/>
                  <w10:wrap type="none"/>
                </v:shape>
                <v:shape id="shape_0" stroked="f" o:allowincell="f" style="position:absolute;left:2262;top:-34;width:116;height:452;mso-wrap-style:none;v-text-anchor:middle;rotation:90" type="_x0000_t75">
                  <v:imagedata r:id="rId779" o:detectmouseclick="t"/>
                  <v:stroke color="#3465a4" joinstyle="round" endcap="flat"/>
                  <w10:wrap type="none"/>
                </v:shape>
                <v:shape id="shape_0" stroked="f" o:allowincell="f" style="position:absolute;left:2262;top:870;width:116;height:452;mso-wrap-style:none;v-text-anchor:middle;rotation:90" type="_x0000_t75">
                  <v:imagedata r:id="rId780" o:detectmouseclick="t"/>
                  <v:stroke color="#3465a4" joinstyle="round" endcap="flat"/>
                  <w10:wrap type="none"/>
                </v:shape>
                <v:shape id="shape_0" stroked="f" o:allowincell="f" style="position:absolute;left:2262;top:426;width:116;height:452;mso-wrap-style:none;v-text-anchor:middle;rotation:90" type="_x0000_t75">
                  <v:imagedata r:id="rId781" o:detectmouseclick="t"/>
                  <v:stroke color="#3465a4" joinstyle="round" endcap="flat"/>
                  <w10:wrap type="none"/>
                </v:shape>
                <v:shape id="shape_0" stroked="f" o:allowincell="f" style="position:absolute;left:3232;top:643;width:108;height:486;mso-wrap-style:none;v-text-anchor:middle" type="_x0000_t75">
                  <v:imagedata r:id="rId782" o:detectmouseclick="t"/>
                  <v:stroke color="#3465a4" joinstyle="round" endcap="flat"/>
                  <w10:wrap type="none"/>
                </v:shape>
                <v:shape id="shape_0" stroked="f" o:allowincell="f" style="position:absolute;left:3804;top:200;width:108;height:486;mso-wrap-style:none;v-text-anchor:middle" type="_x0000_t75">
                  <v:imagedata r:id="rId783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-21;width:116;height:452;mso-wrap-style:none;v-text-anchor:middle;rotation:90" type="_x0000_t75">
                  <v:imagedata r:id="rId784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884;width:116;height:452;mso-wrap-style:none;v-text-anchor:middle;rotation:90" type="_x0000_t75">
                  <v:imagedata r:id="rId78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439;width:116;height:452;mso-wrap-style:none;v-text-anchor:middle;rotation:90" type="_x0000_t75">
                  <v:imagedata r:id="rId786" o:detectmouseclick="t"/>
                  <v:stroke color="#3465a4" joinstyle="round" endcap="flat"/>
                  <w10:wrap type="none"/>
                </v:shape>
                <v:shape id="shape_0" stroked="f" o:allowincell="f" style="position:absolute;left:3914;top:200;width:108;height:486;mso-wrap-style:none;v-text-anchor:middle" type="_x0000_t75">
                  <v:imagedata r:id="rId787" o:detectmouseclick="t"/>
                  <v:stroke color="#3465a4" joinstyle="round" endcap="flat"/>
                  <w10:wrap type="none"/>
                </v:shape>
                <v:shape id="shape_0" stroked="f" o:allowincell="f" style="position:absolute;left:4487;top:643;width:108;height:486;mso-wrap-style:none;v-text-anchor:middle" type="_x0000_t75">
                  <v:imagedata r:id="rId788" o:detectmouseclick="t"/>
                  <v:stroke color="#3465a4" joinstyle="round" endcap="flat"/>
                  <w10:wrap type="none"/>
                </v:shape>
                <v:shape id="shape_0" stroked="f" o:allowincell="f" style="position:absolute;left:4207;top:-21;width:116;height:452;mso-wrap-style:none;v-text-anchor:middle;rotation:90" type="_x0000_t75">
                  <v:imagedata r:id="rId789" o:detectmouseclick="t"/>
                  <v:stroke color="#3465a4" joinstyle="round" endcap="flat"/>
                  <w10:wrap type="none"/>
                </v:shape>
                <v:shape id="shape_0" stroked="f" o:allowincell="f" style="position:absolute;left:4207;top:884;width:116;height:452;mso-wrap-style:none;v-text-anchor:middle;rotation:90" type="_x0000_t75">
                  <v:imagedata r:id="rId790" o:detectmouseclick="t"/>
                  <v:stroke color="#3465a4" joinstyle="round" endcap="flat"/>
                  <w10:wrap type="none"/>
                </v:shape>
                <v:shape id="shape_0" stroked="f" o:allowincell="f" style="position:absolute;left:4207;top:439;width:116;height:452;mso-wrap-style:none;v-text-anchor:middle;rotation:90" type="_x0000_t75">
                  <v:imagedata r:id="rId7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10.</w:t>
      </w:r>
    </w:p>
    <w:p>
      <w:pPr>
        <w:pStyle w:val="Normal"/>
        <w:tabs>
          <w:tab w:val="clear" w:pos="708"/>
          <w:tab w:val="left" w:pos="1615" w:leader="none"/>
        </w:tabs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2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3.png"/><Relationship Id="rId723" Type="http://schemas.openxmlformats.org/officeDocument/2006/relationships/image" Target="media/image1.png"/><Relationship Id="rId724" Type="http://schemas.openxmlformats.org/officeDocument/2006/relationships/image" Target="media/image3.png"/><Relationship Id="rId725" Type="http://schemas.openxmlformats.org/officeDocument/2006/relationships/image" Target="media/image1.png"/><Relationship Id="rId726" Type="http://schemas.openxmlformats.org/officeDocument/2006/relationships/image" Target="media/image3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3.png"/><Relationship Id="rId731" Type="http://schemas.openxmlformats.org/officeDocument/2006/relationships/image" Target="media/image3.png"/><Relationship Id="rId732" Type="http://schemas.openxmlformats.org/officeDocument/2006/relationships/image" Target="media/image3.png"/><Relationship Id="rId733" Type="http://schemas.openxmlformats.org/officeDocument/2006/relationships/image" Target="media/image3.png"/><Relationship Id="rId734" Type="http://schemas.openxmlformats.org/officeDocument/2006/relationships/image" Target="media/image1.png"/><Relationship Id="rId735" Type="http://schemas.openxmlformats.org/officeDocument/2006/relationships/image" Target="media/image3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numbering" Target="numbering.xml"/><Relationship Id="rId793" Type="http://schemas.openxmlformats.org/officeDocument/2006/relationships/fontTable" Target="fontTable.xml"/><Relationship Id="rId7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59:00Z</dcterms:created>
  <dc:creator>Ольга</dc:creator>
  <dc:description/>
  <cp:keywords/>
  <dc:language>en-US</dc:language>
  <cp:lastModifiedBy>Ольга</cp:lastModifiedBy>
  <dcterms:modified xsi:type="dcterms:W3CDTF">2012-03-19T09:54:00Z</dcterms:modified>
  <cp:revision>4</cp:revision>
  <dc:subject/>
  <dc:title/>
</cp:coreProperties>
</file>