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Е.А.Петракевич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З ОПЫТА РАБОТЫ С ОДАРЕННЫМИ ДЕТЬМИ В МОУ-СОШ №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г.Асино Томской обл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а протяжении нескольких десятилетий в учебно-воспитательных планах российских школ ведущее место занимали нравственное, трудовое, физическое и эстетическое воспитание. И только в последние годы умственное развитие и воспитание школьников стало приобретать особую актуальность. Появление гимназий, лицеев, школ с углубленным изучением отдельных предметов является свидетельством того, что в нашей стране появилась острая необходимость в поддержке и развитии наиболее способных и одаренных детей. Ведь именно такие дети являются интеллектуальным богатством страны. И в отдалённых областных центрах, где нет образовательных учреждений нового типа, необходимо вести работу в этом направлении. Наша школа  существует с 1932 года и является сегодня во многом типичной общеобразовательной школой малого города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школе обучается 958 учеников; в стабильном коллективе работают 74 педагога, из них 22 человека имеют высшую квалификационную категорию; 23 – первую. На протяжении последних лет все показатели качества образования, включая результаты ЕГЭ,   являются достаточными и имеют тенденции позитивного роста. В школе сложилась своя система работы с одарёнными деть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ществует более ста различных определений одарённости.</w:t>
      </w:r>
    </w:p>
    <w:p>
      <w:pPr>
        <w:pStyle w:val="TextBody"/>
        <w:numPr>
          <w:ilvl w:val="0"/>
          <w:numId w:val="0"/>
        </w:numPr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ар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системное, развивающе</w:t>
        <w:softHyphen/>
        <w:t>еся в течение жизни качество психики, которое определяет возможность достижения человеком более высоких (необычных, незаурядных) резуль</w:t>
        <w:softHyphen/>
        <w:t>татов в одном или нескольких видах деятельнос</w:t>
        <w:softHyphen/>
        <w:t>ти по сравнению с другими людьми.</w:t>
      </w:r>
    </w:p>
    <w:p>
      <w:pPr>
        <w:pStyle w:val="TextBody"/>
        <w:numPr>
          <w:ilvl w:val="0"/>
          <w:numId w:val="0"/>
        </w:numPr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ар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ребенок, который выделяется яркими, очевидными, иногда выдаю</w:t>
        <w:softHyphen/>
        <w:t>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Талантливых детей в общей массе всего около 1,5 % ( диапазон : от талантливости к гениальности). Мы признаём, что т</w:t>
      </w:r>
      <w:r>
        <w:rPr/>
        <w:t xml:space="preserve">алантливые </w:t>
      </w:r>
      <w:bookmarkStart w:id="0" w:name="YANDEX_5"/>
      <w:bookmarkEnd w:id="0"/>
      <w:r>
        <w:rPr/>
        <w:t xml:space="preserve">дети  в </w:t>
      </w:r>
      <w:bookmarkStart w:id="1" w:name="YANDEX_6"/>
      <w:bookmarkEnd w:id="1"/>
      <w:r>
        <w:rPr/>
        <w:t xml:space="preserve">школе  встречаются очень редко, а способных 4-5, а то и 10, найдется в каждом классе. Среди них есть и просто старательные.  В начальной </w:t>
      </w:r>
      <w:bookmarkStart w:id="2" w:name="YANDEX_7"/>
      <w:bookmarkEnd w:id="2"/>
      <w:r>
        <w:rPr/>
        <w:t xml:space="preserve"> школе   таких детей  много, в средней их меньше, а к окончанию неполной </w:t>
      </w:r>
      <w:bookmarkStart w:id="3" w:name="YANDEX_9"/>
      <w:bookmarkEnd w:id="3"/>
      <w:r>
        <w:rPr/>
        <w:t xml:space="preserve"> школы   их становится совсем мало. В старших классах картина меняется в положительную сторону. Почему интерес к учению падает в среднем школьном возрасте, и мы постепенно теряем толковых учеников? Потому, что у детей исчезает целеустремленность, нет ближней перспективы, а дальняя - будешь хорошо учится - попадешь в ВУЗ - их мало вдохновляет. Ближнюю цель  должны поставить учителя, надо найти способ привлечь детей, заинтересовать их своим предметом, научить работать творчески, чтобы учеба не регламентировалась словом "надо" и "обязан", а дети не сломались бы и не устали от однообразного умственного труда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гласно Гансу Селье, одному из крупнейших современных исследователей, лауреату Нобелевской премии,  - любой ученый, исследователь должен обладать такими необходимыми качествами, как энтузиазм и настойчивость, оригинальность (независимость мышления, воображения, интуиция, одаренность), интеллект, контакт с людьми.  «Самым редким даром является оригинальность личности и мышления. Одно это качество может компенсировать недостаток всех остальных. Ведущим же качеством можно считать энтузиазм, поскольку без мотивации к исследовательской работе остальные качества лишаются смысла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Многие утверждают, что все эти качества и способности даются человеку от рождения. Но это не так: способности развиваются в деятельности. «Ученик  умственно лишь тогда воспитывается,  когда по отношению к знаниям он занимает не пассивную, а деятельную позицию. Только при этом условии учение, познание доставляет ему глубокие чувства радости, удовлетворенности, взволнованности, эмоциональной приподнятости», - писал  Сухомлинск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 последнем проекте федерального компонента государственного образовательного стандарта общего образования, в требованиях к уровню подготовки учащихся школы такие формулировки, как «развитие интеллектуальных и познавательных способностей», «совершенствование продуктивной творческой деятельности»,  «приобретение опыта научно-исследовательской деятельности», «овладение интеллектуальными и информационными умениями», анализ, сравнение, обобщение, систематизация - указывают на то, что умственное развитие и воспитание должны стать одним из главных звеньев учебно-воспитательного процесса российской школ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сновными целями деятельности школы   являютс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выявление и поддержка наиболее способных учеников средних и старших классов общеобразовательных школ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обеспечение школьникам возможности приобретать углубленные знания в области гуманитарных, естественных, технических, математических и других наук в условиях современных меняющихся требований к будущим специалистам этих профилей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совершенствование методического обеспечения, разработка, апробирование и использование в учебном процессе новых перспективных обучающих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технологий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оказание методической помощи учителям  в целях повышения качества преподавания гуманитарных, естественных, математических и других наук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 соответствии с поставленными целями  школа  осуществляет следующие  функции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реализует дополнительные образовательные программы, направленные на развитие интеллектуальных способностей школьников, а также созданные в соответствии с их запросами и интересам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проводит конкурсы, викторины, турниры, олимпиады с целью выявления  юных дарований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разрабатывает программы и методические материалы, используемые в преподавании школьных дисциплин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рганизует циклы лекций, практических занятий, семинаров для  учителей 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проводит специальную подготовку команд для участия в региональных конкурсах, викторинах, олимпиадах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организует подготовку и проведение   внутришкольных туров предметных олимпиад обучающихс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Кроме образовательной деятельности  школа проводит огромную работу по развитию творческих способностей учащихся, организуя школьные этапы всевозможных конкурсов( конкурсы букетов, газет, рисунков, сочинений, чтецов и пр.) и стимулируя участие детей в конкурсах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школе выстроена система работы с одарёнными детьми. Она включает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сихологическое и психофизиологическое диагностирование , которое проводится школьной психологической службой при поступлении ребёнка в 1 класс и продолжается в течение всего периода его обучения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мооценку ребёнка, оценку его способностей родителями и учителями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здание образовательной среды как проживания творческого акта, выведение способностей на социальный уровень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ирование образовательной среды как средства насыщения потребностей учащихся, личностного их стано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чиная с начальной школы мы создаём  клубы по интересам для поддержки и развития одарённых детей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ловно деление происходит следующим образо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1 группа – эпизодической </w:t>
      </w:r>
      <w:r>
        <w:rPr>
          <w:rFonts w:cs="TimesNewRomanPSMT;Times New Roman" w:ascii="TimesNewRomanPSMT;Times New Roman" w:hAnsi="TimesNewRomanPSMT;Times New Roman"/>
        </w:rPr>
        <w:t xml:space="preserve"> одарённости обучающих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Для работы с этой группой  создана максимально оперативная образовательная среда  для проявления природных задатков  детей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Для этого в школе действуют кружки по интерес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Юный художник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Твоя газета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«Вокальная группа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«Танцевальный 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Школа выживания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Рукодельница» и п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В школе созданы спортивные секции для занятий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баскетболом, русской лаптой, лыжной подготовкой, лёгкой атлетикой  и пр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</w:rPr>
        <w:t>В школе реализуется система развития детей через предпрофильную и  профильную подготовку; введение элективных курсов (занятия по выбору детей) по различным направления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- «Современные Цицероны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В мире деловых бумаг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Геометрия для дома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Разговорный английский» и пр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2 группа – ситуативной  </w:t>
      </w:r>
      <w:r>
        <w:rPr>
          <w:rFonts w:cs="TimesNewRomanPSMT;Times New Roman" w:ascii="TimesNewRomanPSMT;Times New Roman" w:hAnsi="TimesNewRomanPSMT;Times New Roman"/>
        </w:rPr>
        <w:t xml:space="preserve"> одарённости обучающих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этих ребят организована развивающая среда для выведения способностей в выбранной деятельности на социальный уровень. Учащиеся школ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оздают собственные проекты; защищают их на уровне школы, района, области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вуют в предметных неделях; декадах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имают участие в районных и региональных конкурс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скольку в последние годы наши учащиеся всё ярче заявляют о себе ( 56 призовых мест в районных олимпиадах; 13 призовых мест в школьной научно- практической конференции; участие и победы  в региональных проектах и пр.) школа готова к тому, чтобы выделить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3 группу – стабильной  </w:t>
      </w:r>
      <w:r>
        <w:rPr>
          <w:rFonts w:cs="TimesNewRomanPSMT;Times New Roman" w:ascii="TimesNewRomanPSMT;Times New Roman" w:hAnsi="TimesNewRomanPSMT;Times New Roman"/>
        </w:rPr>
        <w:t xml:space="preserve"> одарённости обучающихс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бразовательная среда является для школьников средством насыщения потребностей, личностного становления и самоутвержд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Развитие исследовательских умений школьников происходит через школьное научное общество «Поиск», которое работает в школе по нескольким направлениям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илологическое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торико-краеведческое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изико-математическое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циально-педагогическое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остранных языков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ологическое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химико – технологиче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нятия в НОУ призваны выявлять у учащихся способности к оригинальному, нестандартному решению творческих задач, привлекать школьников к исследовательской деятельности и развивать их творческие способ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ажным фактором, влияющим на развитие одарённых и способных школьников и на выявление их скрытых возможностей, является система самоуправления школьников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школе создана и успешно работает детская общественная  организация «Звёздный дом». Все должности в школьном министерстве «Звёздного дома» - выборные. Президент избирается  тайным голосованием (система выборов). А его соперники по предвыборной борьбе занимают посты министров культуры, учёбы, спорта, печати и .т. д., предварительно представив на пресс-конференциях свои программы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дагогический коллектив понимает, что без поддержки семьи и родителей невозможно работать в напряжённом инновационном режиме , формировать способную, продуктивную, адаптивную личность, поэтому в основе сотрудничества педагогического коллектива , администрации и родителей лежа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остоянная взаимная информированность об особенностях физического и психического развития ребёнка, его способностях, успехах, достижениях (родительские собрания; педагогические консилиумы; психологические консультации и пр.)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здание условий  успешного интеллектуального  и физического продвижения ребёнка: обновлённый  спортивный зал; новый тренажёрный кабинет; кабинет ЛФК; кабинет БОС-здоровье; новый информационно-библиотечный центр; современный компьютерный класс; мультимедийный кабинет; современные учебные кабинеты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здание и поддержка атмосферы доверия, взаимного уважения и понимания;</w:t>
      </w:r>
    </w:p>
    <w:p>
      <w:pPr>
        <w:pStyle w:val="Normal"/>
        <w:jc w:val="both"/>
        <w:rPr/>
      </w:pPr>
      <w:r>
        <w:rPr/>
        <w:t>Меняется и сам преподаватель, который работает с этими детьми.</w:t>
      </w:r>
    </w:p>
    <w:p>
      <w:pPr>
        <w:pStyle w:val="Normal"/>
        <w:jc w:val="both"/>
        <w:rPr/>
      </w:pPr>
      <w:r>
        <w:rPr/>
        <w:t>При работе с одарёнными детьми преподаватель чаще спрашивает мнение самих детей, меньше объясняет, больше слушае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читель всегда поможет и поддержит, если это необходимо. На занятии создаётся эмоционально- безопасная атмосфера, уважается личность ученика, его мнение, даже если оно расходится с мнением педагога.</w:t>
      </w:r>
    </w:p>
    <w:p>
      <w:pPr>
        <w:pStyle w:val="Normal"/>
        <w:jc w:val="both"/>
        <w:rPr/>
      </w:pPr>
      <w:r>
        <w:rPr/>
        <w:tab/>
        <w:t xml:space="preserve">Вывод: перед началом работы с одарёнными детьми необходимо учитывать их психологические особенности, уметь выявлять таких детей, владеть приёмами работы с ними. </w:t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</w:rPr>
      </w:pPr>
      <w:r>
        <w:rPr>
          <w:rFonts w:cs="TimesNewRomanPSMT;Times New Roman" w:ascii="TimesNewRomanPSMT;Times New Roman" w:hAnsi="TimesNewRomanPSMT;Times New Roman"/>
          <w:sz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6"/>
      <w:jc w:val="both"/>
    </w:pPr>
    <w:rPr>
      <w:rFonts w:ascii="Garamond" w:hAnsi="Garamond" w:cs="Garamond"/>
      <w:color w:val="0000FF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8:19:00Z</dcterms:created>
  <dc:creator>Петракевич Е.А.</dc:creator>
  <dc:description/>
  <cp:keywords/>
  <dc:language>en-US</dc:language>
  <cp:lastModifiedBy>Петракевич Е.А.</cp:lastModifiedBy>
  <dcterms:modified xsi:type="dcterms:W3CDTF">2007-03-12T03:47:00Z</dcterms:modified>
  <cp:revision>7</cp:revision>
  <dc:subject/>
  <dc:title>Т</dc:title>
</cp:coreProperties>
</file>