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Cs w:val="36"/>
          <w:lang w:eastAsia="ru-RU"/>
        </w:rPr>
      </w:pPr>
      <w:r>
        <w:rPr>
          <w:rFonts w:eastAsia="Times New Roman"/>
          <w:b/>
          <w:bCs/>
          <w:szCs w:val="36"/>
          <w:lang w:eastAsia="ru-RU"/>
        </w:rPr>
        <w:t xml:space="preserve">Контрольные диктанты Пунктуация в сложносочиненном предложен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I </w:t>
        <w:br/>
        <w:t>Ночь была темной. Луна хотя и взошла, однако же ее скрывали густые облака, покрывавшие горизонт. Совершенная тишина царствовала в воздухе. Ни малейший ветерок не рябил гладкую поверхность заснувшей реки, быстро и молча катившей свои воды к морю. Кое-где только слышался легкий плеск у крутого берега от отделившегося и упавшего в воду комка земли. Иногда утка пролетала над нами, и мы слышали тихий, но резкий свист ее крыльев. Порой сом всплывал на поверхность воды, высовывал на мгновенье свою безобразную голову и, хлестнув по струям хвостом, опускался в глубину. Опять все тихо.</w:t>
        <w:br/>
        <w:t>Вдруг раздается глухой, протяжный рев и долго не проходит, как будто застывая в безмолвной ночи. Это олень бродит далеко-далеко и зовет самку. Сердце трепещет от этого звука у охотника, и перед глазами его ясно рисуется гордый рогаль, тихо пробирающийся по камышу.</w:t>
        <w:br/>
        <w:t>Лодка между тем незаметно скользит, подвигаемая осторожными ударами весел. Высокая неподвижная фигура Степана неясно вырисовывается на горизонте. Белое длинное весло его двигается неслышно взад и вперед и только изредка переносится с одной стороны лодки на другую. (167 слов)</w:t>
        <w:br/>
        <w:t>(По И. Бильфельду)</w:t>
        <w:br/>
        <w:br/>
        <w:t xml:space="preserve">II </w:t>
        <w:br/>
        <w:t>В это утро впервые в своей жизни я услышал поразившую меня игру на пастушьем рожке.</w:t>
        <w:br/>
        <w:t>Я смотрел в открытое окно, лежа в теплой постели и подрагивая от холодка зари. Улица была залита розовым светом встававшего за домами солнца. Вот открылись ворота двора, и седой пастух-хозяин, в новой синей поддевке, в помазанных дегтем сапогах и высокой шляпе, похожей на цилиндр, вышел на середину еще пустынной улицы, поставил у ног свою шляпу, перекрестился, приложил обеими руками длинный рожок к губам, надул толстые розовые щеки — и я вздрогнул от первых звуков: рожок заиграл так громко, что даже в ушах задребезжало.1 Но так было только сначала. Потом он стал забирать выше и жальче и вдруг заиграл что-то радостное, и мне стало весело. Замычали вдали коровы и стали понемногу подбираться, а пастух все стоял и играл. Он играл, запрокинув голову, играл как бы в небо, словно забыв про все на свете. Пастух переводил дыхание, и тогда слышались восхищенные голоса на улице: «Вот это мастер! И откуда в нем духу столько!» Пастух, наверное, тоже слышал это и понимал, как его слушают, и ему это было приятно. (180 слов)</w:t>
        <w:br/>
        <w:t>(По И. Шмелеву)</w:t>
        <w:br/>
        <w:br/>
        <w:t xml:space="preserve">III </w:t>
        <w:br/>
        <w:br/>
        <w:t>Ходит осень по русской земле...</w:t>
        <w:br/>
        <w:t>В просторных полях плавает над росой синяя паутина, и медленно остывает натруженная земля. В прозрачных глубинах речных омутов ленивеют рыбы, едва шевеля плавниками. Стога, окруженные поздней зеленой травой, давно поблекли и вылиняли от сентябрьских дождей. Зато ослепительны изумрудно-сизые озимые полосы, и безмолвно и ярко пылают на опушке рубиновые всплески рябин.</w:t>
        <w:br/>
        <w:t>В лесу необычайно тихо. Все замерло, затаив дыхание, и словно ждет какую-то неизбежную кару, а может, прощения и отдыха.</w:t>
        <w:br/>
        <w:t>Осень дует на леса, обдавая их мокрым ветром, и тогда глухой недовольный гул валами идет на тысячи верст. Ветры сдувают с лона бессчетных озер заповедную синеву, рябя и осыпая мертвой листвой плесы великих северных рек. Дыхание этих ветров то прохватывает тайгу болотной сединой, то вплетает в нее золотые, оранжевые и серебристо-желтые пряди. Но сосновым и еловым грядам все нипочем, и они все так же надменно молчат либо грозно и страшно гудят, вздымая свои возмущенные гривы, и тогда могучий шум снова катится по бескрайней тайге. (158 слов)</w:t>
        <w:br/>
        <w:t>(По В. Белову)</w:t>
        <w:br/>
        <w:br/>
        <w:t xml:space="preserve">IV </w:t>
        <w:br/>
        <w:t>Под легким дуновением знойного ветра море вздрагивало, и, покрываясь мелкой рябью, ослепительно ярко отражавшей солнце, оно улыбалось голубому небу тысячами серебряных улыбок. В пространстве между морем и небом носился веселый плеск волн, набегавших на пологий берег песчаной косы. Все было полно живой радости: звук и блеск солнца, ветер и соленый аромат воды, жаркий воздух и желтый песок. Узкая коса, вонзаясь острым шпилем в безграничную пустыню играющей солнцем воды, терялась где-то вдали. Весла, корзины да бочки беспорядочно валялись на песке. В этот день даже чайки истомлены зноем. Они сидят на песке, раскрыв клювы и опустив крылья, или лениво качаются на волнах.</w:t>
        <w:br/>
        <w:t>Солнце начинает спускаться в море, и неугомонные волны играют весело и шумно, плескаясь о берег. Солнце садится, и на желтом песке ложится розоватый отблеск его лучей. И жалкие кусты ив, и перламутровые облака, и волны, набегавшие на берег, — все готовится к ночному покою. Ночные тени ложатся не только на море, но и на берег. Вокруг только безмерное море, посеребренное луной, и синее, усеянное звездами небо. (165 слов)</w:t>
        <w:br/>
        <w:t>(По М. Горькому)</w:t>
        <w:br/>
        <w:br/>
        <w:t xml:space="preserve">V </w:t>
        <w:br/>
        <w:br/>
        <w:t>Ночь в Балаклаве</w:t>
        <w:br/>
        <w:t>В конце октября дни еще по-осеннему ласковые, и Балаклава начинает жить своеобразной жизнью. Уезжают последние курортники, в течение долгого здешнего лета наслаждавшиеся солнцем и морем, и сразу становится просторно, свежо и по-домашнему деловито, точно после отъезда нашумевших непрошеных гостей.</w:t>
        <w:br/>
        <w:t>Поперек набережной расстилаются рыбачьи сети, и на полированных булыжниках мостовой они кажутся нежными и тонкими, словно паутина. Рыбаки, эти труженики моря, как их называют, ползают по разостланным сетям, как будто серо-черные пауки, поправляющие разорванную воздушную пелену. Капитаны рыболовецких баркасов точат иступившиеся белужьи крючки, а у каменных колодцев, где беспрерывной серебряной струйкой лепечет вода, судачат, собираясь здесь в свободные минуты, темнолицые женщины — местные жительницы.</w:t>
        <w:br/>
        <w:t>Опускаясь в море, садится солнце, и вскоре звездная ночь, сменяя короткую вечернюю зарю, обволакивает землю. Город погружается в глубокий сон, и все замолкает. Лишь изредка хлюпает вода о прибрежный камень, и этот одинокий звук еще больше подчеркивает ничем не нарушаемую тишину. Ночь и молчание сливаются в одном черном объятии. (154 слова)</w:t>
        <w:br/>
        <w:t>(По А. Куприну)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2:00Z</dcterms:created>
  <dc:creator>АЛЕКС</dc:creator>
  <dc:description/>
  <cp:keywords/>
  <dc:language>en-US</dc:language>
  <cp:lastModifiedBy>АЛЕКС</cp:lastModifiedBy>
  <dcterms:modified xsi:type="dcterms:W3CDTF">2012-10-03T05:23:00Z</dcterms:modified>
  <cp:revision>1</cp:revision>
  <dc:subject/>
  <dc:title/>
</cp:coreProperties>
</file>