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394" w:leader="none"/>
        </w:tabs>
        <w:ind w:left="-57" w:right="85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left="-57" w:right="851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</w:t>
      </w:r>
      <w:r>
        <w:rPr>
          <w:b/>
          <w:bCs/>
          <w:color w:val="000000"/>
          <w:spacing w:val="-3"/>
          <w:sz w:val="24"/>
          <w:szCs w:val="24"/>
        </w:rPr>
        <w:t>Тема урока: «Умножение многочлена на одночлен»</w:t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/>
      </w:pPr>
      <w:r>
        <w:rPr>
          <w:b/>
          <w:bCs/>
          <w:color w:val="000000"/>
          <w:spacing w:val="-2"/>
          <w:sz w:val="24"/>
          <w:szCs w:val="24"/>
        </w:rPr>
        <w:t>7  класс</w:t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рок подготовила и провела</w:t>
      </w:r>
    </w:p>
    <w:p>
      <w:pPr>
        <w:pStyle w:val="Normal"/>
        <w:shd w:fill="FFFFFF" w:val="clear"/>
        <w:ind w:left="-57" w:right="85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учитель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 xml:space="preserve"> квалификационной категории     МБОУ «Пироговская оош </w:t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О «Ахтубинский район»</w:t>
      </w:r>
    </w:p>
    <w:p>
      <w:pPr>
        <w:pStyle w:val="Normal"/>
        <w:shd w:fill="FFFFFF" w:val="clear"/>
        <w:ind w:left="-57" w:right="851" w:firstLine="22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алмыкова Людмила Ивановна</w:t>
      </w:r>
    </w:p>
    <w:p>
      <w:pPr>
        <w:pStyle w:val="Normal"/>
        <w:ind w:left="-57" w:right="85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Умножение многочлена на одночлен».</w:t>
      </w:r>
    </w:p>
    <w:p>
      <w:pPr>
        <w:pStyle w:val="Normal"/>
        <w:spacing w:lineRule="atLeast" w:line="3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Цели урока</w:t>
      </w:r>
      <w:r>
        <w:rPr>
          <w:sz w:val="24"/>
          <w:szCs w:val="24"/>
        </w:rPr>
        <w:t>: развивать умение складывать  и вычитать  многочлены</w:t>
      </w:r>
      <w:r>
        <w:rPr>
          <w:bCs/>
          <w:sz w:val="24"/>
          <w:szCs w:val="24"/>
        </w:rPr>
        <w:t>, познакомить учащихся с правилом умножения одночлена на многочлен; вырабатывать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мение преобразовывать произведение одночлена на многочлен стандартного вида, а также выносить за скобки одночленный множитель;</w:t>
      </w:r>
      <w:r>
        <w:rPr>
          <w:sz w:val="24"/>
          <w:szCs w:val="24"/>
        </w:rPr>
        <w:t xml:space="preserve"> развивать внимание, вычислительные способности, логическое мышление; учить анализировать и делать вывод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рганизационный момент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br/>
        <w:t>2. Устная работа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доске приготовлены примеры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2а + 3) +(4а-1)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3а+7в)- (2а +7в)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4х-у) +2 (4х-у)-4(4х-у);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(3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2х +1) – (3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2х -7)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разбирается устно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Актуализация знаний.</w:t>
      </w:r>
      <w:r>
        <w:rPr>
          <w:sz w:val="24"/>
          <w:szCs w:val="24"/>
        </w:rPr>
        <w:t> </w:t>
        <w:br/>
        <w:t>Повторить распределительный закон умножения: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2000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2000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Предложить учащимся выполнить задания</w:t>
      </w:r>
    </w:p>
    <w:p>
      <w:pPr>
        <w:pStyle w:val="Style17"/>
        <w:tabs>
          <w:tab w:val="clear" w:pos="708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∙ (5+х)    3∙(2х +3)</w:t>
        <w:tab/>
        <w:t>15∙(2а+в)</w:t>
      </w:r>
    </w:p>
    <w:p>
      <w:pPr>
        <w:pStyle w:val="Style17"/>
        <w:tabs>
          <w:tab w:val="clear" w:pos="708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∙(2- а)     6∙(2х-5у)  </w:t>
        <w:tab/>
        <w:t>7∙( 4а -11в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w:rPr>
          <w:b/>
          <w:bCs/>
          <w:sz w:val="24"/>
          <w:szCs w:val="24"/>
        </w:rPr>
        <w:t>4. Новый материал.</w:t>
      </w:r>
      <w:r>
        <w:rPr>
          <w:sz w:val="24"/>
          <w:szCs w:val="24"/>
        </w:rPr>
        <w:t> </w:t>
        <w:br/>
        <w:t>1) В распределительный закон умножения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2000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вместо переменных подставить одночлены: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5675" cy="48577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2) Разобрать пример 1 (с. 108 и изучить правило 2 (с. 108 учебник часть1).</w:t>
        <w:br/>
        <w:t>3) Рассмотреть пример 2 из учебника (с. 109).</w:t>
        <w:br/>
        <w:t>4) Вынести общий множитель за скобки в выражении: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3325" cy="2286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  <w:br/>
        <w:t>5) Ввести правило: за скобки выносится общая переменная в наименьшей степени.</w:t>
        <w:br/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Закрепление</w:t>
        <w:br/>
      </w:r>
      <w:r>
        <w:rPr>
          <w:bCs/>
          <w:sz w:val="24"/>
          <w:szCs w:val="24"/>
        </w:rPr>
        <w:t xml:space="preserve">№26.3; 26.4;26.5(в,г) 26.6(в,г)- работа у доски  с развёрнутым решением и устными рассуждениями учащихся.  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hanging="0"/>
        <w:rPr/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Домашнее задание</w:t>
      </w:r>
      <w:r>
        <w:rPr>
          <w:bCs/>
          <w:sz w:val="24"/>
          <w:szCs w:val="24"/>
        </w:rPr>
        <w:t xml:space="preserve"> 26.2;26.5(а,б);26.8(а,б).</w:t>
      </w:r>
    </w:p>
    <w:p>
      <w:pPr>
        <w:pStyle w:val="Style17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Подведение итога урок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5:00Z</dcterms:created>
  <dc:creator>учитель</dc:creator>
  <dc:description/>
  <cp:keywords/>
  <dc:language>en-US</dc:language>
  <cp:lastModifiedBy>учитель</cp:lastModifiedBy>
  <dcterms:modified xsi:type="dcterms:W3CDTF">2013-01-14T12:28:00Z</dcterms:modified>
  <cp:revision>2</cp:revision>
  <dc:subject/>
  <dc:title/>
</cp:coreProperties>
</file>