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 "</w:t>
      </w:r>
      <w:r>
        <w:rPr>
          <w:sz w:val="28"/>
          <w:szCs w:val="28"/>
        </w:rPr>
        <w:t>Упрощение выражений" (5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ешении и записи решения текстовых задач с помощью урав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рить, как усвоен теоретический материал по теме: "Упрощение выражений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казать, как применяются распределительные свойства умножения относительно сложения и выч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тренировочные упражнения по те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ить формировать навыки крити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компьют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/>
        <w:t xml:space="preserve"> </w:t>
      </w:r>
      <w:r>
        <w:rPr>
          <w:sz w:val="28"/>
          <w:szCs w:val="28"/>
        </w:rPr>
        <w:t>Виленкин Н. Я., Жохов В. И., Чесноков А. С., Шварцбурд С. И. Математика. 5 класс. Мнемозина. 2007 - 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ка цели: </w:t>
      </w:r>
      <w:r>
        <w:rPr>
          <w:sz w:val="28"/>
          <w:szCs w:val="28"/>
        </w:rPr>
        <w:t>«Сегодня на уроке мы продолжим заниматься упрощением выражений, а также решением текстовых задач с помощью уравнений. Вы начнёте записывать более подробно описание для составления уравнений. У вас будет возможность активно участвовать в совместной работе, договоримся внимательно выслушивать каждого, не перебивать собеседника, не смеяться над ошибками других, а помочь им в работе. В конце урока самые активные из вас получат оценку за свою работ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распределительное свойство умножения относительно с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распределительное свойство умножения относительно вычит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(№ 593). Угадайте корни уравн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 – 197 = 2945 – 197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 : 89 = 1068 : 89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365а = 53 · 36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№ 594). Придумайте задачу по уравнению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а + 2а = 7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«Мы с вами уже решали задачи с помощью уравнений, сегодня мы с вами продолжим этим заниматься. Вы научитесь более подробно описывать составление уравнений»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 доске записывает решение задачи № 578: В книге напечатаны рассказ и повесть, которые вместе занимают 70 страниц. повесть занимает в 4 раза больше страниц, чем рассказ. Сколько страниц занимает рассказ и сколько повесть? (На экране остаются опорные слова: "пусть х", "тогда", "Знаем, что", "Составим уравнение:"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9. На уборке картофеля собрали 1650 кг за день. После обеда собрали в 2 раза меньше, чем до обеда. Сколько картофеля собрали после обеда? </w:t>
      </w:r>
      <w:r>
        <w:rPr>
          <w:i/>
          <w:sz w:val="28"/>
          <w:szCs w:val="28"/>
        </w:rPr>
        <w:t>(К доске идёт тот ученик, который сам хотел бы попробовать решить задачу. Остальные учащиеся помогают в решении задачи. После того, как задача решена, на экране появляется верный ответ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0.для школы купили 220 столов и стульев, причём стульев – в 9 раз больше, чем столов. Сколько столов и сколько стульев купили? </w:t>
      </w:r>
      <w:r>
        <w:rPr>
          <w:i/>
          <w:sz w:val="28"/>
          <w:szCs w:val="28"/>
        </w:rPr>
        <w:t>(К доске идёт тот ученик, который сам хотел бы попробовать решить задачу. Остальные учащиеся помогают в решении задачи. После того, как задача решена, на экране появляется верный ответ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овт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1. Решите урав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х : 16 = 324 + 284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1344 : у = 543 – 487.</w:t>
      </w:r>
      <w:r>
        <w:rPr>
          <w:i/>
          <w:sz w:val="28"/>
          <w:szCs w:val="28"/>
        </w:rPr>
        <w:t xml:space="preserve"> (Учитель сам вызывает учащихся к доске. После того, как уравнение решено, на экране появляется верный ответ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лучае решения всех задач на экране появляется поздравление: "Молодцы! Урок прошёл не зря!" Там же представлено домашнее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7. В бидоне 36 л молока. Когда из него перелили в другой бидон 4 л, в обоих бидонах молока стало поровну. Сколько литров молока было в другом бидо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8. В двух карманах было 28 орехов, причём в левом кармане в 3 раза больше, чем в правом. Сколько орехов было в каждом карма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9. Площадь физкультурного зала в 6 раз больше классной комнаты. Найдите площадь зала, если она больше площади классной комнаты на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просит ответить на вопрос: "Что не понравилось?", а потом на вопрос: "Что понравилось?"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работа всех активных учащихся, выставляютс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10:00Z</dcterms:created>
  <dc:creator>User55</dc:creator>
  <dc:description/>
  <cp:keywords/>
  <dc:language>en-US</dc:language>
  <cp:lastModifiedBy>Учитель</cp:lastModifiedBy>
  <dcterms:modified xsi:type="dcterms:W3CDTF">2011-11-28T19:01:00Z</dcterms:modified>
  <cp:revision>24</cp:revision>
  <dc:subject/>
  <dc:title/>
</cp:coreProperties>
</file>