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работка урок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клас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еме «Дробные выражения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урока «Нахождение значений дробных выражен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стерская, как  одна из диалоговых технологий, требует обязательного использования групповой формы работы. Для нашего урока можно использовать любой способ формирования групп, но с условием, что в каждой группе будет ученик с более высоким уровнем обучен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коллективной творческой деятельности в мастерской имеет свои закономерности, свой алгоритм, позволяющий последовательно продвигаться к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горитм построения мастерско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дук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«наведение» на тем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моконструк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простое, доступное задание. Каждый участник группы должен выполнить посильное для себя задание, эта индивидуальная деятельность не обсуждается с другими участниками групп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оконструкция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этап мастерской, где происходит сравнение опыта своего с опытом другог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из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ап, на котором участники всей группой  обсуждают, размышляют, разрабатывают собственный мини-проек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фишир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монстрация, межгрупповая социализация) – представление результатов деятельности группы. Защита групповых гипотез, мнений и проек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суж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язательное условие – нельзя оценивать представление други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флекс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этап, на котором происходит анализ собственного психологического состояния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интеллектуального уров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а мастера (организатора мастерской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объяснить, отправить к справочной литературе (в нашем случае это справочный материал на слайдах), дать дополнительную порцию материала и т.д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урока «Нахождение значений дробных выражений»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едагогическая мастерская» - </w:t>
      </w:r>
      <w:r>
        <w:rPr>
          <w:rFonts w:cs="Times New Roman" w:ascii="Times New Roman" w:hAnsi="Times New Roman"/>
          <w:sz w:val="28"/>
          <w:szCs w:val="28"/>
        </w:rPr>
        <w:t>учебное   занятие комплексного применения знаний и способов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работы</w:t>
      </w:r>
      <w:r>
        <w:rPr>
          <w:rFonts w:cs="Times New Roman" w:ascii="Times New Roman" w:hAnsi="Times New Roman"/>
          <w:sz w:val="28"/>
          <w:szCs w:val="28"/>
        </w:rPr>
        <w:t>:  групповая работа, самостоятельная рабо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>: частично-поисковый, исследователь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ое сопровождение</w:t>
      </w:r>
      <w:r>
        <w:rPr>
          <w:rFonts w:cs="Times New Roman" w:ascii="Times New Roman" w:hAnsi="Times New Roman"/>
          <w:sz w:val="28"/>
          <w:szCs w:val="28"/>
        </w:rPr>
        <w:t>: раздаточный материал для групповой работы, тес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пьютер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ран (или интерактивная доска), мультимедийный проек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пользуемая литература для подготовки к уроку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матика, 6 класс: учебн. для общеобразоват. учреждений / [ Н.Я. Виленкин и др.]. – 22-е изд., испр. – М. : Мнемозина, 2010. – 288с. : и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матика : дидакт. материалы для 6кл. общеобразават. учреждений [ Г.В. Дорофеев, Л.В. Кунецова, С.С. Минаева, С.Б. Суворова]. – 2-е изд., – М.:Просвещение, 2006. – 2126с. : 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 уро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формирование умений самостоятельно в комплексе применять знания, умения и навыки по теме «Умножение и деление обыкновенных дробей», осуществлять их перенос в новые усло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урока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Обучающ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формированию знаний, умений по теме  «Дробные выражения». Применять основное свойство дроби и распределительный закон умножения при работе с дробными выражениями, содержащими «двухэтажные» дроб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азвивающ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навыки выполнять операции анализа, синтеза, делать выводы, выделять существенные признаки объектов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Воспитательн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мение организовать деятельность в группе, воспитывать формирование ценностной ориентации, мировоззр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рганизационный момент (деление на группы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абота «Мастерской»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уктор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вания дробей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,5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лайд № 2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вание этих выражен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3,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,7</m:t>
            </m:r>
          </m:num>
          <m:den>
            <m:r>
              <w:rPr>
                <w:rFonts w:ascii="Cambria Math" w:hAnsi="Cambria Math"/>
              </w:rPr>
              <m:t xml:space="preserve">8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,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ить учащимся  дать имя дроби, у которой дробь и в числителе и в знаменател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моконструкция</w:t>
      </w:r>
    </w:p>
    <w:p>
      <w:pPr>
        <w:pStyle w:val="Normal"/>
        <w:spacing w:lineRule="auto" w:line="240" w:before="280" w:after="280"/>
        <w:ind w:left="360" w:hanging="0"/>
        <w:rPr/>
      </w:pPr>
      <w:r>
        <w:rPr/>
        <w:t>Предлагается в течение 2-3 минут выполнить действия с дробями в карточке 1, найти значение выраже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051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а 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ить деление: </w:t>
            </w:r>
          </w:p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                  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             3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                         4) 1,4 : 2,1=                   </w:t>
            </w:r>
          </w:p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                                  6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                             7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выполняют на основе приобретенных ранее знаний, применяют навыки работы с дробями. (слайд № 4)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оконструкция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/>
        <w:t>Участники группы проверяют и сравнивают результаты работы по карточке 1. (слайд № 4 ) Для группы предложены примеры, которые они должны совместно выполнить, найти при этом эффективный способ решения. Время на выполнение заданий – 10 мину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051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а 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Вычислите значение дробного выражения, выбрав наиболее удобный прием. (воспользуйтесь справочным материалом): </w:t>
            </w:r>
          </w:p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                       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                  3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 </w:t>
            </w:r>
          </w:p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            5)               7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                          6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а 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ите примеры № 1-3 для обмена опытом с соседней группой. Направьте «эксперта» в другую группу, способного подробно объяснить решение этих примеров.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се варианты карточек для групп смотри в приложении 2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работы над карточкой, ученикам предлагается обратиться к справочному материалу (Слайды № 6,7, карточки-таблицы приложения). На слайдах заготовлены таблицы с примерами решений различными способами выполнения задания. При работе на этом этапе предлагается выполнить задания, тем или иным способ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фиширование (демонстрация, межгрупповая социализация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ется задание группам направить участника своей группы в другую группу с целью обмена опытом. Каждая группа записывает пример и слушает подробные комментарии «эксперта», задает вопросы, возможно, исправляет ошибки. Время – 5 минут.</w:t>
      </w:r>
    </w:p>
    <w:p>
      <w:pPr>
        <w:pStyle w:val="Normal"/>
        <w:spacing w:lineRule="auto" w:line="240" w:before="0" w:after="0"/>
        <w:jc w:val="both"/>
        <w:rPr/>
      </w:pPr>
      <w:r>
        <w:rPr/>
        <w:t>Примеры для афишир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а 3 (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а 3 (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а 3 (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а 3 (4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а 3 (5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№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№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№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eqArr>
            </m:oMath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num>
                      <m:den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num>
                      <m:den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х учеников, не занятых в работе экспертами, но с хорошей подготовкой в это время вызвать к доске для самостоятельного выполнения примера под №  3 из карточек. После выполнения задания проверка правильности выполнения заданий в группах (ответы на слайдах № 7-11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сужд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стер (учитель) подводит итоги работы на этапе афиширование. Спрашивает мнение учеников. Обращается к доске с решенными примерами. </w:t>
        <w:tab/>
        <w:t xml:space="preserve">Делаются выводы о том, что выбранный способ № 2 (слайд справочного материала)  эффективно работает и  применим  при вычислении значений  дробных выражен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ута отды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«Похвали  друга» - предлагается встать и обменяться рукопожатиями каждому с каждым в группе, похвалить друг друга. Подсчитать сколько рукопожатий сделано? (Время – 2  мину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флек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ому ученику  предлагается на выбор  - пройти тест или выполнить задание повышенной сложности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№ 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Найдите разность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e>
          </m:eqArr>
        </m:oMath>
      </m:oMathPara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№ 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Найдите произведение чисел 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  <m:r>
                <w:rPr>
                  <w:rFonts w:ascii="Cambria Math" w:hAnsi="Cambria Math"/>
                </w:rPr>
                <m:t xml:space="preserve">и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</m:eqArr>
        </m:oMath>
      </m:oMathPara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№ 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Вычислите   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e>
          </m:eqArr>
        </m:oMath>
      </m:oMathPara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№ 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Вычислите   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№ 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Вычислите   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e>
          </m:eqArr>
        </m:oMath>
      </m:oMathPara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№ 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Вычислите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</m:eqArr>
        </m:oMath>
      </m:oMathPara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№ 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Вычислите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e>
          </m:eqArr>
        </m:oMath>
      </m:oMathPara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ючи к тест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я повышенной сложност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числите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den>
                        </m:f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den>
                        </m:f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     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den>
                        </m:f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числите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den>
                      </m:f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</m:t>
                  </m:r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den>
                      </m:f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eqArr>
            </m:oMath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дведение итогов урока, запись домашнего зад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/>
        <w:t xml:space="preserve">Подводим итоги урока с листом самооцениван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980"/>
        <w:gridCol w:w="2700"/>
        <w:gridCol w:w="28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а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повышенной сложн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за ур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ошиб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 правильных отв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ый ответ во всех примера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«5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ошиб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правильных отв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ыполнен только 1 приме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«4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3 ошиб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и менее правильных отв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м «3»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ее задание: № 698, 716 а)-г), 74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5266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й материал 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мер 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Вычислим значение дроби  </m:t>
                    </m:r>
                    <m:f>
                      <m:num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num>
                      <m:den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пособ 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num>
                      <m:den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пособ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num>
                      <m:den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й материал 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мер 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Вычислим значение дроби  </m:t>
                    </m:r>
                    <m:f>
                      <m:num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num>
                      <m:den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пособ 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num>
                      <m:den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пособ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num>
                      <m:den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 Раздаточный материал для груп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051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а 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Вычислите значение дробного выражения, выбрав наиболее удобный прием. (воспользуйтесь справочным материалом): </w:t>
            </w:r>
          </w:p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                       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                  3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 </w:t>
            </w:r>
          </w:p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            5)               7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                          6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а 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ите примеры № 1-3 для обмена опытом с соседней группой. Направьте «эксперта» в другую группу, способного подробно объяснить решение этих примеров.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051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а 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Вычислите значение дробного выражения, выбрав наиболее удобный прием. (воспользуйтесь справочным материалом): </w:t>
            </w:r>
          </w:p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                       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                  3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 </w:t>
            </w:r>
          </w:p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            5)               7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                          6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а 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ите примеры № 1-3 для обмена опытом с соседней группой. Направьте «эксперта» в другую группу, способного подробно объяснить решение этих примеров.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num>
                      <m:den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051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а 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Вычислите значение дробного выражения, выбрав наиболее удобный прием. (воспользуйтесь справочным материалом): </w:t>
            </w:r>
          </w:p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                       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                  3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 </w:t>
            </w:r>
          </w:p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            5)               7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                          6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а 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ите примеры № 1-3 для обмена опытом с соседней группой. Направьте «эксперта» в другую группу, способного подробно объяснить решение этих примеров.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num>
                      <m:den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051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а 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Вычислите значение дробного выражения, выбрав наиболее удобный прием. (воспользуйтесь справочным материалом): </w:t>
            </w:r>
          </w:p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                       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                  3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 </w:t>
            </w:r>
          </w:p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            5)               7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                          6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а 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ите примеры № 1-3 для обмена опытом с соседней группой. Направьте «эксперта» в другую группу, способного подробно объяснить решение этих примеров.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051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а 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Вычислите значение дробного выражения, выбрав наиболее удобный прием. (воспользуйтесь справочным материалом): </w:t>
            </w:r>
          </w:p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                       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                  3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 </w:t>
            </w:r>
          </w:p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            5)               7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                          6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а 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ите примеры № 1-3 для обмена опытом с соседней группой. Направьте «эксперта» в другую группу, способного подробно объяснить решение этих примеров.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5:59:00Z</dcterms:created>
  <dc:creator>SamLab.ws</dc:creator>
  <dc:description/>
  <cp:keywords/>
  <dc:language>en-US</dc:language>
  <cp:lastModifiedBy>SamLab.ws</cp:lastModifiedBy>
  <dcterms:modified xsi:type="dcterms:W3CDTF">2010-09-14T16:03:00Z</dcterms:modified>
  <cp:revision>1</cp:revision>
  <dc:subject/>
  <dc:title>Разработка урока </dc:title>
</cp:coreProperties>
</file>