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ЧТЕНИЯ В 3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учебник  - литературное чтение Е. Матве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И. Бунин «Листопад» (отрыв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Формирование литературного видения: умения, находить описание, сравнение, главную мысль текста. Подготовка к написанию  сочинению – о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 учителя 2´ - 3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Сегодня у нас, ребята, необычный урок чтения. Мы соединим его с уро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 Чем мы занимаемся на уроках чтения в последнее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 Знакомимся с произведениями, в которых поэты и писатели воспев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д/з 5´ - 7´ Ю.Ков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следний ли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по ро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Чье чтение детей было интереснее, выразительнее? Кто передал настро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остояние души автора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ответ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акой вывод сделали герои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Нет ничего лучше осеннего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ая тема 3´ - 4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З: Что такое листоп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адаем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летово – сиреневый цв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кочкой крошка. Только шляпка да нож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месяц осе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года, самое тепло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то- оранжевый цвет характеризующий ос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ак для капли  из стихотворения Берест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е осеннее явление. Седой дедушка у ворот всем  глаза заво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 рук  - одна н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68"/>
        <w:gridCol w:w="592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изкультминут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еревья в лесу, ветер срывает ли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ни ся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оже пок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ядем вот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осмотрите на ключевое слово и скажите, о каком явлении  мы будем с в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гово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о листопад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Что такое листоп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(ответы детей из толкового словар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ая тема 10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 И.Бунина «Листопад» и ответь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ли это стихотворение назвать яркой картиной ос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П.И. Чайковского «Времена года». 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 с картинками на доске. Есть ли похожие?, отражающие смысл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т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краски использовал поэт, чтобы передать душевное состоя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ЛАЗУРЬ? Какого она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го цвета лиловый, багря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в тексте с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лес, точно терем распи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к вышки, елочки темне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светы  в небо, что око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сень, тихая в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аутины ткани блестят как сети сереб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отылек, точно белый лепе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 самые яркие определения – о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ки осеннего леса (их в литературе принято называть эпитетами). Можно ли их исключить из текста? Какую важную роль они игр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 настроением рассказывает автор о листопаде? Как часто оно мен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аким настроением, прочитали бы 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ение про себ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ение по цепоч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авнение со стихами других поэ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ьм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т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лушайте стихи и выберите, самое яркое стихотворение об осени. Какое  из них более подходит к стихотворению Бунина по настроению, состоянию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.  15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с вами создадим картину осени и листопада в лесу с помощью цветной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роках труда  мы с вами познакомились с семмитричным вырезанием. С помощью этого приема вырезаем деревья, кустарн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цвет фона, деревьев, елочек, оз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, сколько деревьев  у вас на картине,  и как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еиваем фигуры,  когда создадите всю карти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над тем, чтобы картина стала живой, может, кого-то вы еще добави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 мы работаем с ножницами, особенно в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все картины соединяем на доске. Учитель присоединяет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ой осенний пейзаж получился у нас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. Д/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ком явлении природы мы с вами гов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новые литературные термины вы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ужно применять автору, для описания яркой карт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питеты, сравнения, олицетвор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 каких поэтов вы слыш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валить детей. Оц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окон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октяб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А. Бунин «Листопад» (отрыв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сыпались с лип, словно чистый печальный дож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03:00Z</dcterms:created>
  <dc:creator>Comp</dc:creator>
  <dc:description/>
  <dc:language>en-US</dc:language>
  <cp:lastModifiedBy>VALERA</cp:lastModifiedBy>
  <cp:lastPrinted>2004-11-10T15:33:00Z</cp:lastPrinted>
  <dcterms:modified xsi:type="dcterms:W3CDTF">2008-01-04T08:03:00Z</dcterms:modified>
  <cp:revision>2</cp:revision>
  <dc:subject/>
  <dc:title>УРОК ЧТЕНИЯ В 3 КЛАССЕ</dc:title>
</cp:coreProperties>
</file>