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Способы проверки безударных гласных в корне слова. Закреп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Урок закрепления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бник</w:t>
      </w:r>
      <w:r>
        <w:rPr>
          <w:sz w:val="32"/>
          <w:szCs w:val="32"/>
        </w:rPr>
        <w:t>: Рамзаева Т.Г. Русский язык. 3 класс 2 ч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лакат на стенде «Как найти и проверить безударную гласную в корне слова», индивидуальные распечатанные алгоритмы  - памятки "Как найти и проверить безударную гласную в корне слова", карточки с текстом (раздаточный материал), карточки с текстом тес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и совершенствовать навык правописания безударных гласных в корне слов и способы их проверки.</w:t>
      </w:r>
    </w:p>
    <w:p>
      <w:pPr>
        <w:pStyle w:val="Normal"/>
        <w:jc w:val="both"/>
        <w:rPr/>
      </w:pPr>
      <w:r>
        <w:rPr>
          <w:sz w:val="32"/>
          <w:szCs w:val="32"/>
        </w:rPr>
        <w:t>Учить делать выводы, обобщения, аргументировать свои от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абатывать привычку делового сотрудничества, толерантности и самоконтроля за поведением во время работы на уро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вивать самооцен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ланируемые результаты</w:t>
      </w:r>
      <w:r>
        <w:rPr>
          <w:sz w:val="32"/>
          <w:szCs w:val="32"/>
        </w:rPr>
        <w:t>. Учащиеся закрепят ум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бирать однокоренные слова для проверки правописания каждой безударной глас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улировать учебную задачу уро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чать на поставленные вопрос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трудничать друг с другом и с учите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ключение в учебну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У.</w:t>
      </w:r>
      <w:r>
        <w:rPr>
          <w:sz w:val="28"/>
          <w:szCs w:val="28"/>
        </w:rPr>
        <w:t xml:space="preserve"> Запишите сегодняшнее число. Отметьте орфограммы. Есть ли среди них безударные гласные?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У.</w:t>
      </w:r>
      <w:r>
        <w:rPr>
          <w:sz w:val="28"/>
          <w:szCs w:val="28"/>
        </w:rPr>
        <w:t xml:space="preserve"> Найдите среди данных слов словарные и слова с проверяемой безударной гласной</w:t>
      </w:r>
      <w:r>
        <w:rPr>
          <w:i/>
          <w:sz w:val="28"/>
          <w:szCs w:val="28"/>
        </w:rPr>
        <w:t>: аллея, кормушка, учитель, береза, адрес, робкий, смеш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ловарные слова: </w:t>
      </w:r>
      <w:r>
        <w:rPr>
          <w:i/>
          <w:sz w:val="28"/>
          <w:szCs w:val="28"/>
        </w:rPr>
        <w:t>аллея, учитель, береза, адре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с проверяемой безударной гласной</w:t>
      </w:r>
      <w:r>
        <w:rPr>
          <w:i/>
          <w:sz w:val="28"/>
          <w:szCs w:val="28"/>
        </w:rPr>
        <w:t>: кормушка, смешн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Актуализация зна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У</w:t>
      </w:r>
      <w:r>
        <w:rPr>
          <w:sz w:val="28"/>
          <w:szCs w:val="28"/>
        </w:rPr>
        <w:t>. Составьте словарный диктант из 10 слов с безударными гласными в корне, пользуясь словариком в конце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У.</w:t>
      </w:r>
      <w:r>
        <w:rPr>
          <w:sz w:val="28"/>
          <w:szCs w:val="28"/>
        </w:rPr>
        <w:t xml:space="preserve"> Как проверить безударную гласную в словах </w:t>
      </w:r>
      <w:r>
        <w:rPr>
          <w:i/>
          <w:sz w:val="28"/>
          <w:szCs w:val="28"/>
        </w:rPr>
        <w:t>кормушка, смешно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смотрите памятку «Как искать проверочные слова для безударной гласной». (Памятка находится на стенде и у каждого индивидуаль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Дети формулируют правило, а затем отве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мушка - 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м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шной - с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0000FF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пределение темы и постановка цели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вы думаете, какая тема сегодняшн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поставим це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Будем говорить о безударных гласных и способах их проверки. Цель - научиться грамотно писать, чтобы тебя понимали окружающ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по теме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Вспомним способы проверки безударной гласной в корне слова. Догадайтесь, что общего имеют слова: </w:t>
      </w:r>
      <w:r>
        <w:rPr>
          <w:i/>
          <w:sz w:val="28"/>
          <w:szCs w:val="28"/>
        </w:rPr>
        <w:t>б...реза, кол...со, г...стил,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...мле</w:t>
      </w:r>
      <w:r>
        <w:rPr>
          <w:sz w:val="28"/>
          <w:szCs w:val="28"/>
        </w:rPr>
        <w:t>. (Слова записаны на доск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се слова с безударной гласной в корн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Чем отлич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Разное значение, разные кор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ое слово лишнее в группе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ереза - словарное слов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остил - глаго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земле - существительное с предлог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Решите орфографические задачи и вставьте бу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Кол</w:t>
      </w:r>
      <w:r>
        <w:rPr>
          <w:b/>
          <w:sz w:val="28"/>
          <w:szCs w:val="28"/>
        </w:rPr>
        <w:t>е</w:t>
      </w:r>
      <w:r>
        <w:rPr>
          <w:i/>
          <w:sz w:val="28"/>
          <w:szCs w:val="28"/>
        </w:rPr>
        <w:t>со - кол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>са, 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тил - 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ть, на 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е - 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ы обнаружили еще одно отличие слов? Объ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лова проверяются разными способами. В первом случае мы изменили число, во втором случае - изменили часть речи, в третьем – изменили падеж и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  (Задание на карточках, на доске плакат с изображением русской природы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рочитаем стихотворение. (Заранее подготовленный ученик читает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овно музыка ст...пна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...л...тая рожь вст...ет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полный кол...с слышен гол...с -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то Родина п...е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сни русские т...ки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охота подп...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песен у Росси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му не сосчит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В. Семерн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ое чувство вызывает это стихотворени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Гордость за свою Родину, чувство патрио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можно назвать это стихотвор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"Моя Родина", "Отчизна", "Русь</w:t>
      </w:r>
      <w:r>
        <w:rPr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называются  слова, имеющие одно значение, но разное напис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инони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по-другому назвать слова, имеющие несколько значений, но одинаковое напис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Многозначные слова или омони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йдите такие слова в стихотвор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олотая рожь</w:t>
      </w:r>
      <w:r>
        <w:rPr>
          <w:sz w:val="28"/>
          <w:szCs w:val="28"/>
        </w:rPr>
        <w:t xml:space="preserve"> - переносное зна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ое еще значение может иметь прилагательное "</w:t>
      </w:r>
      <w:r>
        <w:rPr>
          <w:i/>
          <w:sz w:val="28"/>
          <w:szCs w:val="28"/>
        </w:rPr>
        <w:t>золотой</w:t>
      </w:r>
      <w:r>
        <w:rPr>
          <w:sz w:val="28"/>
          <w:szCs w:val="28"/>
        </w:rPr>
        <w:t>"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олотые руки - умелые ру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а какое словосочетание еще можно обратить внимание в этом стихотворе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одина поет - олицетвор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 каком словаре можно уточнить значение слов "синоним", "омоним"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 толковом слов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У вас на столах лежат толковые словари Ожегова, уточните по ним значение слова "олицетвор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зачитывают цитату из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Вернемся к правописанию слова </w:t>
      </w:r>
      <w:r>
        <w:rPr>
          <w:i/>
          <w:sz w:val="28"/>
          <w:szCs w:val="28"/>
        </w:rPr>
        <w:t>"золотая</w:t>
      </w:r>
      <w:r>
        <w:rPr>
          <w:sz w:val="28"/>
          <w:szCs w:val="28"/>
        </w:rPr>
        <w:t>", что замети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В этом слове 2 безударные гласные в корне слова, значит, будем искать два проверочных слова: </w:t>
      </w: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ая  - з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ото, поз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ченны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айдите в тексте 2 формы одного слова. Докажи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i/>
          <w:sz w:val="28"/>
          <w:szCs w:val="28"/>
        </w:rPr>
        <w:t>. Песни, песен</w:t>
      </w:r>
      <w:r>
        <w:rPr>
          <w:sz w:val="28"/>
          <w:szCs w:val="28"/>
        </w:rPr>
        <w:t xml:space="preserve"> - изменилось только оконч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иведите пример слова с безударной гласной, которую можно проверить, изменив форму слов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 - к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ь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йдите в стихотворении слова с безударной гласной, которые проверяются путем подбора однокоренных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>. Г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 - многог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ье,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ет - вс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ет - п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Теперь найдите слова с безударной гласной, которые можно проверить изменяя часть речи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пная - с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п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вать - под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вк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ие - 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ой еще есть способ проверки безударных глас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Изменение паде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риведите свой при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 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у - 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с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кне -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ие еще орфограммы вы заметили в стихотвор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арные согласные - ро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ь (нет р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и)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двоенные согласные - ру</w:t>
      </w:r>
      <w:r>
        <w:rPr>
          <w:b/>
          <w:i/>
          <w:sz w:val="28"/>
          <w:szCs w:val="28"/>
        </w:rPr>
        <w:t>сс</w:t>
      </w:r>
      <w:r>
        <w:rPr>
          <w:i/>
          <w:sz w:val="28"/>
          <w:szCs w:val="28"/>
        </w:rPr>
        <w:t>кие, Ро</w:t>
      </w:r>
      <w:r>
        <w:rPr>
          <w:b/>
          <w:i/>
          <w:sz w:val="28"/>
          <w:szCs w:val="28"/>
        </w:rPr>
        <w:t>сс</w:t>
      </w:r>
      <w:r>
        <w:rPr>
          <w:i/>
          <w:sz w:val="28"/>
          <w:szCs w:val="28"/>
        </w:rPr>
        <w:t>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пишите стихотворение в тетрадь, вставьте пропущенны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рочитайте предложения на дос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тарик </w:t>
      </w:r>
      <w:r>
        <w:rPr>
          <w:b/>
          <w:i/>
          <w:sz w:val="28"/>
          <w:szCs w:val="28"/>
        </w:rPr>
        <w:t>поседел</w:t>
      </w:r>
      <w:r>
        <w:rPr>
          <w:i/>
          <w:sz w:val="28"/>
          <w:szCs w:val="28"/>
        </w:rPr>
        <w:t xml:space="preserve"> на завалинке. От старости дед </w:t>
      </w:r>
      <w:r>
        <w:rPr>
          <w:b/>
          <w:i/>
          <w:sz w:val="28"/>
          <w:szCs w:val="28"/>
        </w:rPr>
        <w:t>посидел</w:t>
      </w:r>
      <w:r>
        <w:rPr>
          <w:i/>
          <w:sz w:val="28"/>
          <w:szCs w:val="28"/>
        </w:rPr>
        <w:t xml:space="preserve"> и сгорб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ь </w:t>
      </w:r>
      <w:r>
        <w:rPr>
          <w:b/>
          <w:i/>
          <w:sz w:val="28"/>
          <w:szCs w:val="28"/>
        </w:rPr>
        <w:t>примеряла</w:t>
      </w:r>
      <w:r>
        <w:rPr>
          <w:i/>
          <w:sz w:val="28"/>
          <w:szCs w:val="28"/>
        </w:rPr>
        <w:t xml:space="preserve"> драчунов. Покупаемую обувь нужно </w:t>
      </w:r>
      <w:r>
        <w:rPr>
          <w:b/>
          <w:i/>
          <w:sz w:val="28"/>
          <w:szCs w:val="28"/>
        </w:rPr>
        <w:t>примиря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, </w:t>
      </w:r>
      <w:r>
        <w:rPr>
          <w:b/>
          <w:i/>
          <w:sz w:val="28"/>
          <w:szCs w:val="28"/>
        </w:rPr>
        <w:t>спишите</w:t>
      </w:r>
      <w:r>
        <w:rPr>
          <w:i/>
          <w:sz w:val="28"/>
          <w:szCs w:val="28"/>
        </w:rPr>
        <w:t xml:space="preserve"> в кино. Дети, </w:t>
      </w:r>
      <w:r>
        <w:rPr>
          <w:b/>
          <w:i/>
          <w:sz w:val="28"/>
          <w:szCs w:val="28"/>
        </w:rPr>
        <w:t xml:space="preserve">спешите </w:t>
      </w:r>
      <w:r>
        <w:rPr>
          <w:i/>
          <w:sz w:val="28"/>
          <w:szCs w:val="28"/>
        </w:rPr>
        <w:t>это пред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я </w:t>
      </w:r>
      <w:r>
        <w:rPr>
          <w:b/>
          <w:i/>
          <w:sz w:val="28"/>
          <w:szCs w:val="28"/>
        </w:rPr>
        <w:t>слизал</w:t>
      </w:r>
      <w:r>
        <w:rPr>
          <w:i/>
          <w:sz w:val="28"/>
          <w:szCs w:val="28"/>
        </w:rPr>
        <w:t xml:space="preserve"> с дерева. Собака </w:t>
      </w:r>
      <w:r>
        <w:rPr>
          <w:b/>
          <w:i/>
          <w:sz w:val="28"/>
          <w:szCs w:val="28"/>
        </w:rPr>
        <w:t>залезала</w:t>
      </w:r>
      <w:r>
        <w:rPr>
          <w:i/>
          <w:sz w:val="28"/>
          <w:szCs w:val="28"/>
        </w:rPr>
        <w:t xml:space="preserve"> ранку на лап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нок </w:t>
      </w:r>
      <w:r>
        <w:rPr>
          <w:b/>
          <w:i/>
          <w:sz w:val="28"/>
          <w:szCs w:val="28"/>
        </w:rPr>
        <w:t>проживал</w:t>
      </w:r>
      <w:r>
        <w:rPr>
          <w:i/>
          <w:sz w:val="28"/>
          <w:szCs w:val="28"/>
        </w:rPr>
        <w:t xml:space="preserve"> мясо. Семья </w:t>
      </w:r>
      <w:r>
        <w:rPr>
          <w:b/>
          <w:i/>
          <w:sz w:val="28"/>
          <w:szCs w:val="28"/>
        </w:rPr>
        <w:t xml:space="preserve">прожевала </w:t>
      </w:r>
      <w:r>
        <w:rPr>
          <w:i/>
          <w:sz w:val="28"/>
          <w:szCs w:val="28"/>
        </w:rPr>
        <w:t>в посёл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то заметил ошибки? Почему они могли появ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 русском языке есть слова, сходные по звучанию, но различные по написанию. Если ошибиться, можно исказить смысл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равнивают глагол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дел - по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де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ять - при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рять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шите - с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шите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зал - с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за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ж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вал - прож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ва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ют комичный смысл данных предложений и объясняют, как исправить эти предложени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Запишите в тетрадь предложения правильно, написав проверочные слова в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Работа в пар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с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. Выберите правильные утверждени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) Чтобы проверить безударную гласную в корне слова надо изменить слово или подобрать однокоренное слово, чтобы проверяемая гласная была под удар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) Подобрать слово с ударной гласной в кор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) Подобрать проверочное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Укажите слова с безударной гласной в корне, проверяемой ударением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хвати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ерё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ля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катер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селил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горизон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ыберите слова, в которых безударная гласная в корне е</w:t>
      </w:r>
      <w:r>
        <w:rPr>
          <w:i/>
          <w:sz w:val="28"/>
          <w:szCs w:val="28"/>
        </w:rPr>
        <w:t xml:space="preserve"> 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..рв..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кр..па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р..д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..гля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л..с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ед..ниц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</w:t>
      </w:r>
      <w:r>
        <w:rPr>
          <w:b/>
          <w:i/>
          <w:sz w:val="28"/>
          <w:szCs w:val="28"/>
        </w:rPr>
        <w:t>.  Найдите неправильно написанные слов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сви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яб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дит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вад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беля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пятнисты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, проверка по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егодня на уроке я поня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не удало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было легк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с помощью кружков разного ц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 - знаю, могу объ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й - были со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ий - было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определить в слове безударную глас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способы проверки безударных гласных вы зн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овейчик М.Г. Кузьменко Н.С. К тайнам нашего языка. Методические рекомендации. Издательство «Ассоциация 21 век». 2008 год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овейчик М.С. Русский язык в начальных классах. Методика развития речи младших школьников. Издательство «Линка – Пресс». Москва. 1994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ловейчик М.С. Харченко О.О. Современные подходы к обучению орфографии в начальных классах. Лекции 1–4, 5–8. Изд. Педагогический университет «Первое сентября». Москва. 201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зорова О.В., Нефедова Е.А. "Справочное пособие по русскому языку" 3 класс  Изд. АСТ Астрель. Москва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жегов С. И. Толковый словарь русского языка. Москва. Изд. Оникс 200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митриева О.Д. Фефилова Е.П. Поурочные разработки по русскому языку. 3 класс. Изд. Вако. Москва. 2009 г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3:00Z</dcterms:created>
  <dc:creator>Анастасия</dc:creator>
  <dc:description/>
  <cp:keywords/>
  <dc:language>en-US</dc:language>
  <cp:lastModifiedBy>Анастаcия</cp:lastModifiedBy>
  <cp:lastPrinted>2012-04-27T16:36:00Z</cp:lastPrinted>
  <dcterms:modified xsi:type="dcterms:W3CDTF">2012-09-12T17:48:00Z</dcterms:modified>
  <cp:revision>9</cp:revision>
  <dc:subject/>
  <dc:title/>
</cp:coreProperties>
</file>