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0" w:right="0" w:hanging="0"/>
        <w:jc w:val="center"/>
        <w:rPr/>
      </w:pPr>
      <w:r>
        <w:rPr>
          <w:rStyle w:val="FontStyle11"/>
          <w:rFonts w:ascii="Arial Narrow" w:hAnsi="Arial Narrow"/>
          <w:sz w:val="24"/>
          <w:szCs w:val="24"/>
          <w:lang w:val="ru-RU" w:eastAsia="ru-RU" w:bidi="ar-SA"/>
        </w:rPr>
        <w:t>ПАМЯТКА    ПО    РАБОТЕ    НАД    ОШИБКАМИ</w:t>
      </w:r>
    </w:p>
    <w:p>
      <w:pPr>
        <w:pStyle w:val="Style14"/>
        <w:widowControl/>
        <w:bidi w:val="0"/>
        <w:spacing w:before="43" w:after="0"/>
        <w:ind w:left="0"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4"/>
        <w:gridCol w:w="4963"/>
        <w:gridCol w:w="623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Орфограмма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rFonts w:ascii="Arial Narrow" w:hAnsi="Arial Narrow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Запомни!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Как работае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Большая буква в начале предложения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чало предложения пишу с заглавной буквы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предложение правильно. Подчеркни заглавную букву.</w:t>
            </w:r>
          </w:p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Пропуск, замена буквы.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Лишние буквы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иши внимательно !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Подчеркни орфограмму.</w:t>
            </w:r>
          </w:p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Деление на слоги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Сколько в слове гласных, столько и слогов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. Обозначь гласные. Раздели слово на слоги.</w:t>
            </w:r>
          </w:p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Перенос слова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ельзя одну букву оставлять на строке и нельзя переносить на новую строку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, разделяя его чёрточками для перенос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Мягкий знак -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показатель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мягкости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. Подчеркни мягкий знак и согласную перед ним. Запиши ещё 2 слова на эту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Гласные после шипящих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жи - ши</w:t>
            </w: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 пишу с </w:t>
            </w:r>
            <w:r>
              <w:rPr>
                <w:rStyle w:val="FontStyle14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и</w:t>
            </w:r>
          </w:p>
          <w:p>
            <w:pPr>
              <w:pStyle w:val="Style31"/>
              <w:widowControl w:val="false"/>
              <w:bidi w:val="0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ча - ща</w:t>
            </w: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 пишу с </w:t>
            </w:r>
            <w:r>
              <w:rPr>
                <w:rStyle w:val="FontStyle14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а</w:t>
            </w: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Style31"/>
              <w:widowControl w:val="false"/>
              <w:bidi w:val="0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чу - щу</w:t>
            </w: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 пишу с </w:t>
            </w:r>
            <w:r>
              <w:rPr>
                <w:rStyle w:val="FontStyle14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у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Запиши ещё 2 слова на эту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 xml:space="preserve">Сочетания </w:t>
            </w:r>
            <w:r>
              <w:rPr>
                <w:rStyle w:val="FontStyle13"/>
                <w:rFonts w:ascii="Arial Narrow" w:hAnsi="Arial Narrow"/>
                <w:b/>
                <w:bCs/>
                <w:sz w:val="24"/>
                <w:szCs w:val="24"/>
                <w:lang w:val="ru-RU" w:eastAsia="ru-RU" w:bidi="ar-SA"/>
              </w:rPr>
              <w:t>чк</w:t>
            </w: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Style w:val="FontStyle11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чн, чт, нщ, щн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Пишу сочетания без мягкого знака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Подчеркни сочетание. Запиши ещё 2 слова на эту орфограмму.</w:t>
            </w:r>
          </w:p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Ударение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. Поставь в нём ударение правильно.</w:t>
            </w:r>
          </w:p>
          <w:p>
            <w:pPr>
              <w:pStyle w:val="Style31"/>
              <w:widowControl w:val="false"/>
              <w:bidi w:val="0"/>
              <w:ind w:left="5" w:right="0" w:hanging="5"/>
              <w:jc w:val="left"/>
              <w:textAlignment w:val="auto"/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Безударная гласная в корне, проверяемая ударением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Корни однокоренных слов пишутся одинаково.</w:t>
            </w:r>
          </w:p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firstLine="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Подбери проверочное слово и запиши рядом. Выдели в словах корень. Поставь ударения. Подчеркни орфограмму.</w:t>
            </w:r>
          </w:p>
          <w:p>
            <w:pPr>
              <w:pStyle w:val="Style111"/>
              <w:widowControl w:val="false"/>
              <w:bidi w:val="0"/>
              <w:ind w:left="0" w:right="0" w:firstLine="4"/>
              <w:jc w:val="left"/>
              <w:textAlignment w:val="auto"/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Слова с непроверяемыми написаниями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Посмотри в словарик. Запомни, как оно пишется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firstLine="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два раза. Если можешь, подбери и запиши 2 однокоренных слова. Выдели в словах корень. Обозначь ударение. Подчеркни орфограмму.</w:t>
            </w:r>
          </w:p>
          <w:p>
            <w:pPr>
              <w:pStyle w:val="Style111"/>
              <w:widowControl w:val="false"/>
              <w:bidi w:val="0"/>
              <w:ind w:left="0" w:right="0" w:firstLine="4"/>
              <w:jc w:val="left"/>
              <w:textAlignment w:val="auto"/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30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Парные звонкие и глухие согласные.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Согласные в конце и в середине слова пишутся так же, как и перед гласными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firstLine="7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Подбери проверочное слово и запиши рядом. Выдели в словах корень. Подчеркн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70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Заглавная буква в имени собственном.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Имена, отчества и фамилии людей, названия рек, городов, морей, клички животных пишутся с заглавной буквы.</w:t>
            </w:r>
          </w:p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. Подбери и напиши ещё 2 слова на эту орфограмму. Подчеркни заглавную букв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before="35" w:after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Разделительный мягкий знак.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Разделительный </w:t>
            </w:r>
            <w:r>
              <w:rPr>
                <w:rStyle w:val="FontStyle17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ь</w:t>
            </w: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 пишется после согласных перед гласными </w:t>
            </w:r>
            <w:r>
              <w:rPr>
                <w:rStyle w:val="FontStyle17"/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е, ё, ю, я, и.</w:t>
            </w:r>
          </w:p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4" w:right="0" w:hanging="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. Подбери и напиши ещё 2 слова на эту орфограмму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spacing w:before="92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Удвоенные согласные в слове.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" w:right="0" w:hanging="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Раздели слово для переноса. Подчеркни удвоенную согласну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4"/>
                <w:rFonts w:ascii="Arial Narrow" w:hAnsi="Arial Narrow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ascii="Arial Narrow" w:hAnsi="Arial Narrow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Знаки</w:t>
            </w:r>
          </w:p>
          <w:p>
            <w:pPr>
              <w:pStyle w:val="Style91"/>
              <w:widowControl w:val="false"/>
              <w:bidi w:val="0"/>
              <w:spacing w:before="4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24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  <w:t>препинания в конце предложения.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3"/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" w:right="0" w:hanging="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rFonts w:ascii="Arial Narrow" w:hAnsi="Arial Narrow"/>
                <w:sz w:val="24"/>
                <w:szCs w:val="24"/>
                <w:lang w:val="ru-RU" w:eastAsia="ru-RU" w:bidi="ar-SA"/>
              </w:rPr>
              <w:t>Напиши предложение. Прочитай с правильной интонацией. Поставь знак препина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непроизносимых согласных в корне слова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Корни однокоренных слов пишутся одинаково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одбери и напиши проверочное слово. Напиши слово с орфограммой правильн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Гласные и согласные в приставках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иставки в словах пишутся одинаково, независимо от произношения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Запиши ещё 2 слова с этой же приставк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приставок со словом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иставка - это часть сова. Она пишется слитно со словом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Образуй от этого слова 2 однокоренных слова с другими приставками. Выдели приставк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предлога со словом (орфограмма - пробел)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едлог – это отдельное слово. Не смешивай приставку с предлогом. У глаголов нет предлогов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Из предложения, в котором допущена ошибка, выпиши слово вместе с предлогом. Запиши ещё 2 слова с таким предлогом. Выдели орфограмму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Разделительный твёрдый зна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Разделительный Ъ пишется только после приставок, которые оканчиваются на согласную, перед гласными буквами 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е, ё, ю, 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Мягкий знак на конце существительных после шипящих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 конце имён существительных женского рода в ед. числе пишется мягкий знак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Определи род имени существительного. Напиши слово правильно. Запиши ещё 2 слова с этой орфограммой. Подчеркн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Е с глаголами (орфограмма - пробел)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Е с глаголами пишется отдельно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пиши слово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родовых окончаний имени существительного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М.р. – нулевое , -а, -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Ж.р. -а, -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Ср.р. -о, -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Определи род существительного. Напиши слово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0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rFonts w:ascii="Arial Narrow" w:hAnsi="Arial Narrow" w:eastAsia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1 скл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2 скл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3 скл.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Р.п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и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rFonts w:ascii="Arial Narrow" w:hAnsi="Arial Narrow" w:eastAsia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и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Д.п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е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rFonts w:ascii="Arial Narrow" w:hAnsi="Arial Narrow" w:eastAsia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и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П.п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е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ascii="Arial Narrow" w:hAnsi="Arial Narrow"/>
                      <w:sz w:val="24"/>
                      <w:szCs w:val="24"/>
                      <w:lang w:val="ru-RU" w:eastAsia="ru-RU" w:bidi="ar-SA"/>
                    </w:rPr>
                    <w:t>-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Определи склонение и падеж. Вспомни окончание в этом склонении и падеже. Напиши слово правильно. Проверь окончание с помощью слова-помощника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родовых окончаний имени прилагательного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М.р. – ой, -ый, -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Ж.р. -ая, -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Ср.р. -ое, -е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Задай от существительного вопрос к прилагательному. Напиши слово правильно. Напиши ещё 2 слова на это правил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безударных падежных окончаний имён прилагательны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оставь от существительного вопрос к прилагательному. Определи род, число и падеж прилагательного по существительному. Напиши слово правильн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едлог с местоимение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едлоги с местоимениями (как и с другими словами) пишутся отдельно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Выпиши из предложения местоимение с предлогом. Напиши ещё 2 слова на это правил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Правописание 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–ТСЯ, -ТЬСЯ</w:t>
            </w: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 на конце глаголов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Если вопросе к глаголу заканчивается на 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–ТЬ</w:t>
            </w: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, то в глаголе пишется 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–ТЬСЯ</w:t>
            </w: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.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Задай к глаголу вопрос. Напиши глагол правильн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Мягкий знак на конце глаголов 2-го лица единственного числа настоящего времени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 конце глаголов 2-го лица единственного числа настоящего времени пишется мягкий знак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Напиши глагол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У глаголов </w:t>
            </w:r>
            <w:r>
              <w:rPr>
                <w:rFonts w:cs="Times New Roman" w:ascii="Arial Narrow" w:hAnsi="Arial Narrow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cs="Times New Roman" w:ascii="Arial Narrow" w:hAnsi="Arial Narrow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спряжения в окончании гласные 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е, у, 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У глаголов </w:t>
            </w:r>
            <w:r>
              <w:rPr>
                <w:rFonts w:cs="Times New Roman" w:ascii="Arial Narrow" w:hAnsi="Arial Narrow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cs="Times New Roman" w:ascii="Arial Narrow" w:hAnsi="Arial Narrow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cs="Times New Roman" w:ascii="Arial Narrow" w:hAnsi="Arial Narrow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 xml:space="preserve">спряжения в окончании гласные 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>и, а, я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Поставь глагол в неопределённую форму. Посмотри на гласную перед      -</w:t>
            </w:r>
            <w:r>
              <w:rPr>
                <w:rFonts w:ascii="Arial Narrow" w:hAnsi="Arial Narrow"/>
                <w:b/>
                <w:sz w:val="24"/>
                <w:szCs w:val="24"/>
                <w:lang w:val="ru-RU" w:eastAsia="ru-RU" w:bidi="ar-SA"/>
              </w:rPr>
              <w:t xml:space="preserve">ТЬ. </w:t>
            </w:r>
            <w:r>
              <w:rPr>
                <w:rFonts w:ascii="Arial Narrow" w:hAnsi="Arial Narrow"/>
                <w:sz w:val="24"/>
                <w:szCs w:val="24"/>
                <w:lang w:val="ru-RU" w:eastAsia="ru-RU" w:bidi="ar-SA"/>
              </w:rPr>
              <w:t>Определи спряжение глагола. Назови гласную, которую следует писать в этом спряжении. Напиши глагол правильно. Выдели орфограмм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535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"/>
      <w:sz w:val="18"/>
      <w:szCs w:val="18"/>
    </w:rPr>
  </w:style>
  <w:style w:type="character" w:styleId="FontStyle12">
    <w:name w:val="Font Style12"/>
    <w:basedOn w:val="DefaultParagraphFont"/>
    <w:qFormat/>
    <w:rPr>
      <w:rFonts w:cs="Arial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cs="Arial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cs="Arial"/>
      <w:sz w:val="12"/>
      <w:szCs w:val="12"/>
    </w:rPr>
  </w:style>
  <w:style w:type="character" w:styleId="FontStyle15">
    <w:name w:val="Font Style15"/>
    <w:basedOn w:val="DefaultParagraphFont"/>
    <w:qFormat/>
    <w:rPr>
      <w:rFonts w:cs="Arial"/>
      <w:sz w:val="14"/>
      <w:szCs w:val="14"/>
    </w:rPr>
  </w:style>
  <w:style w:type="character" w:styleId="FontStyle16">
    <w:name w:val="Font Style16"/>
    <w:basedOn w:val="DefaultParagraphFont"/>
    <w:qFormat/>
    <w:rPr>
      <w:rFonts w:cs="Arial"/>
      <w:i/>
      <w:iCs/>
      <w:sz w:val="14"/>
      <w:szCs w:val="14"/>
    </w:rPr>
  </w:style>
  <w:style w:type="character" w:styleId="FontStyle24">
    <w:name w:val="Font Style24"/>
    <w:basedOn w:val="DefaultParagraphFont"/>
    <w:qFormat/>
    <w:rPr>
      <w:rFonts w:cs="Arial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cs="Arial"/>
      <w:sz w:val="18"/>
      <w:szCs w:val="18"/>
    </w:rPr>
  </w:style>
  <w:style w:type="character" w:styleId="FontStyle25">
    <w:name w:val="Font Style25"/>
    <w:basedOn w:val="DefaultParagraphFont"/>
    <w:qFormat/>
    <w:rPr>
      <w:rFonts w:cs="Arial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cs="Arial"/>
      <w:b/>
      <w:bCs/>
      <w:sz w:val="14"/>
      <w:szCs w:val="14"/>
    </w:rPr>
  </w:style>
  <w:style w:type="character" w:styleId="FontStyle20">
    <w:name w:val="Font Style20"/>
    <w:basedOn w:val="DefaultParagraphFont"/>
    <w:qFormat/>
    <w:rPr>
      <w:rFonts w:cs="Arial"/>
      <w:sz w:val="12"/>
      <w:szCs w:val="12"/>
    </w:rPr>
  </w:style>
  <w:style w:type="character" w:styleId="FontStyle21">
    <w:name w:val="Font Style21"/>
    <w:basedOn w:val="DefaultParagraphFont"/>
    <w:qFormat/>
    <w:rPr>
      <w:rFonts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6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58"/>
    </w:pPr>
    <w:rPr/>
  </w:style>
  <w:style w:type="paragraph" w:styleId="Style101">
    <w:name w:val="Style10"/>
    <w:basedOn w:val="Normal"/>
    <w:qFormat/>
    <w:pPr>
      <w:spacing w:lineRule="exact" w:line="209"/>
      <w:jc w:val="both"/>
    </w:pPr>
    <w:rPr/>
  </w:style>
  <w:style w:type="paragraph" w:styleId="Style111">
    <w:name w:val="Style11"/>
    <w:basedOn w:val="Normal"/>
    <w:qFormat/>
    <w:pPr>
      <w:spacing w:lineRule="exact" w:line="207"/>
    </w:pPr>
    <w:rPr/>
  </w:style>
  <w:style w:type="paragraph" w:styleId="Style131">
    <w:name w:val="Style13"/>
    <w:basedOn w:val="Normal"/>
    <w:qFormat/>
    <w:pPr>
      <w:spacing w:lineRule="exact" w:line="241"/>
    </w:pPr>
    <w:rPr/>
  </w:style>
  <w:style w:type="paragraph" w:styleId="Style81">
    <w:name w:val="Style8"/>
    <w:basedOn w:val="Normal"/>
    <w:qFormat/>
    <w:pPr>
      <w:spacing w:lineRule="exact" w:line="486"/>
    </w:pPr>
    <w:rPr/>
  </w:style>
  <w:style w:type="paragraph" w:styleId="Style91">
    <w:name w:val="Style9"/>
    <w:basedOn w:val="Normal"/>
    <w:qFormat/>
    <w:pPr>
      <w:spacing w:lineRule="exact" w:line="242"/>
    </w:pPr>
    <w:rPr/>
  </w:style>
  <w:style w:type="paragraph" w:styleId="Style141">
    <w:name w:val="Style14"/>
    <w:basedOn w:val="Normal"/>
    <w:qFormat/>
    <w:pPr>
      <w:spacing w:lineRule="exact" w:line="245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957</Characters>
  <CharactersWithSpaces>5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59:00Z</dcterms:created>
  <dc:creator/>
  <dc:description/>
  <dc:language>en-US</dc:language>
  <cp:lastModifiedBy/>
  <dcterms:modified xsi:type="dcterms:W3CDTF">2012-06-10T2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