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 работы образовательных учреждений по вопросам профилактики употребления психоактивных веществ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сштабность и глубина проблемы употребления психоактивных веществ требуют изобилия  информации, чтобы истина о вреде алкоголя, курения, наркомании и токсикомании, факторов, способствующих их употреблению, дошло до каждого. Данные государственной статистики последних лет  свидетельствуют о быстром увеличении числа потребителей ПАВ среди молодёжи. Борьба с ними - это задача  не только государства в целом, но каждого отдельного гражданина, а особую роль в решении данной проблемы, несомненно, играет школа.     </w:t>
      </w:r>
      <w:r>
        <w:rPr>
          <w:sz w:val="28"/>
          <w:szCs w:val="28"/>
        </w:rPr>
        <w:t>Дети – это наше будущее и систематическая профилактика ПАВ в школе является одним из важных разделов воспита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ыт показывает, что борьба с зависимостями может быть эффективной лишь на системной и долгосрочной основе. Естественно, нужен целый комплекс мер. С одной стороны - ограничительных, с другой стороны - разъяснительных, пропагандирующих здоровый образ жизни. Жизнь уже доказала, что только  административными запретами проблему не решить.  Самое пристальное внимание должно уделяться профилактике зависимостей и пропаганде здорового образа жизни, в первую очередь, в подростковой среде, закладывая основы в начальной школе. Делать это необходимо на новом современном уровне с использованием всех возможностей системы образования и средств массовой информации, учитывая интересы и психологию молодых людей.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кола как социальный институт, обладает рядом уникальных возможностей для успешной профилактики приобщения к психоактивным веществам, а также имеет огромное влияние на формирование и развитие личности ребенка, доступ к его семь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лавная цель</w:t>
      </w:r>
      <w:r>
        <w:rPr>
          <w:iCs/>
          <w:sz w:val="28"/>
          <w:szCs w:val="28"/>
        </w:rPr>
        <w:t xml:space="preserve"> профилактической работы в школах заключается в формировании у детей ценности здорового образа жизни, сохранении и укреплении физического, психического и социального здоровья, </w:t>
      </w:r>
      <w:r>
        <w:rPr>
          <w:sz w:val="28"/>
          <w:szCs w:val="28"/>
        </w:rPr>
        <w:t>изменения отношения детей и молодежи к наркотикам, формирование личной ответственности за свое поведение, обусловливающее снижение спроса на психоактивные вещества в молодежной среде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деятельности - личностный рост всех участников образовательного процесса, осознанное отношение к собственному здоровью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Современная концепция первичного, раннего предупреждения употребления ПАВ основана на том, что в центре ее должны находиться личность несовершеннолетнего и три основные сферы, в которых реализуется его жизнедеятельность: семья, школа и дос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города ведется большая работа по профилактике употребления психоактивных веществ. Ежегодно проводится опросы и анкетирование учащихся, целью которых является выявление детей, употребляющих ПАВ (курящих, употребляющих алкоголь и наркотические вещества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совершеннолетних, поставленных на профилактический учет за употребление психоактивных веществ, в образовательных учреждениях разрабатываются программы индивидуальной профилактической рабо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влекаются к подобной работе узкие специалисты: психологи, врачи - наркологи, неврологи, психиатры.  Используются  такие формы работы, как    система индивидуальных профилактических бесед, коррекционные занятия, тренинг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посредственная помощь оказывается родителям обучающихся: социально-правовая помощь и поддержка, поиск путей выхода из сложившейся ситуации, в первую очередь, активизируя и используя ресурсы самой семьи. К данной работе привлекаются специалисты «Городского психологического оздоровительно-образовательного центра  города Омска», которые систематически проводят занятия для родителей, индивидуальные и групповые консультации, в результате которых выстраиваются индивидуальные образовательные маршруты по всем направлениям деятельности.</w:t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 общеобразовательных учреждениях города Омска созданы и ежемесячно обновляются территориальные банки данных несовершеннолетних и семей, находящихся в социально-опасном положении. Параллельно классными руководителями, специалистами социально – психолого – педагогических  служб образовательных учреждений ведётся систематическая работа по раннему выявлению возможного неблагополучия детей. В сотрудничестве с отделами полиции УМВД России по г. Омску, </w:t>
      </w:r>
      <w:r>
        <w:rPr>
          <w:i/>
          <w:sz w:val="28"/>
          <w:szCs w:val="28"/>
        </w:rPr>
        <w:t xml:space="preserve">комплексными центрами социального обслуживания населения </w:t>
      </w:r>
      <w:r>
        <w:rPr>
          <w:sz w:val="28"/>
          <w:szCs w:val="28"/>
        </w:rPr>
        <w:t>систематически проводятся рейды по выявлению несовершеннолетних и их семей, оказавшихся  в трудной жизненной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тесного сотрудничества с медицинскими учреждениями (врачами - наркологами, психотерапевтами, педиатрами и др.) в школах проводятся лекции, беседы, групповые и индивидуальные консуль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мероприятия, проводимые образовательными учреждениями в летний перио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 лагерей с дневным пребыванием для детей в возрасте от 7 до 17 лет, - занятость обучающихся в школьных трудовых бригад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здоровление обучающихся, находящихся в социально опасном положении, на базе детских оздоровительных лагер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уделяют пристальное внимание организации внеурочной занятости обучающихся данной категории: происходит вовлечение несовершеннолетних в социально-значимые виды деятельности (волонтёрское направление, спортивные соревнования, социально – педагогические проекты), происходит создание условий для приобретения позитивного социального опы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о все-таки хотелось более подробно рассказать о той деятельности, которая ведется непосредственно в нашем образовательном учреждении. </w:t>
      </w:r>
      <w:r>
        <w:rPr>
          <w:sz w:val="28"/>
          <w:szCs w:val="28"/>
        </w:rPr>
        <w:t xml:space="preserve">В системе профилактической работы нашей школы можно выделить два на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щей профилактики, обеспечивающие  вовлечение всех учащихся в жизнь      школ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 меры специальной профилактики учащихся, состоящих на различных видах учета и   нуждающихся в особом педагогическом внимании, и проведении работы с ними на  индивидуальн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пециальной  профилактике  сегодня уже много говорили. И подростки, состоящие на учете, находятся под наблюдением многих специалистов – и социального педагога школы,  и врачей-наркологов, и психиатров,  и инспекторов ОДН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бы хотелось  поделиться опытом, как строится работа в школе по общей профилактике. Ведь невозможно выделить профилактику употребления  наркотиков и психо-активных веществ и не говорить сегодня о профилактике правонарушений, так как все это взаимосвязано. И зачастую одно является следствием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се-таки </w:t>
      </w: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риоритетной для нас</w:t>
      </w:r>
      <w:r>
        <w:rPr>
          <w:iCs/>
          <w:sz w:val="28"/>
          <w:szCs w:val="28"/>
        </w:rPr>
        <w:t xml:space="preserve"> является позитивная профилактика, целью которой является воспитание личностно развитого человека, способного справляться с собственными психологическими затруднениями и жизненными проблемами, не нуждающегося в приеме ПАВ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ь навыкам позитивной профилактики можно на любом уроке, классном часе и внеклассных занятиях. Это и есть основа успешности обучения. </w:t>
      </w:r>
    </w:p>
    <w:p>
      <w:pPr>
        <w:pStyle w:val="Normal"/>
        <w:spacing w:lineRule="auto" w:line="360"/>
        <w:ind w:firstLine="540"/>
        <w:jc w:val="both"/>
        <w:rPr>
          <w:sz w:val="23"/>
          <w:szCs w:val="23"/>
        </w:rPr>
      </w:pPr>
      <w:r>
        <w:rPr>
          <w:sz w:val="28"/>
          <w:szCs w:val="28"/>
        </w:rPr>
        <w:t>Важную роль в профилактической работе имеет альтернативная употреблению ПАВ деятельность. Грамотно организованный досуг ребят –это школа поддержки одобрения и ободрения ребенка, а тем более слабого, «трудного», так как победа ребенка в досуговом деле – это здоровье, добрые положительные эмоции, шансы реализоваться. Сегодня как никогда детям нужен досуг. С этой целью большое значение уделяется  развитию сети дополнительного образования.</w:t>
      </w:r>
      <w:r>
        <w:rPr>
          <w:sz w:val="23"/>
          <w:szCs w:val="23"/>
        </w:rPr>
        <w:t xml:space="preserve">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годняшний момент на базе школы действует 23 кружка и спортивных секции: 16 – для учащихся начальной школы и 7 – для учащихся средней и старшей школы.  Это спортивные секции футбола, волейбола, баскетбола, каратэ, оздоровительной аэробики, хоккея,  ансамбль бального танца, ансамбль эстрадного танца, студия художественного слова,  вокальная студия, ИЗО-студия, студия ДПИ, клуб КВН-щиков,  и многие другие.  Так что у наших детей есть  возможность выбрать себе занятие по интересам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Формирование грамотности в вопросах здоровья происходит через разнообразные по форме воспитательные мероприятия: классные часы, ролевые игры, беседа-диалог, диспуты, круглый стол, дискуссии, игры и тренинги.</w:t>
      </w:r>
    </w:p>
    <w:p>
      <w:pPr>
        <w:pStyle w:val="TextBodyIndent"/>
        <w:spacing w:lineRule="auto" w:line="360"/>
        <w:ind w:firstLine="720"/>
        <w:rPr>
          <w:iCs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громная  роль отводится  проведению массовых мероприятий  с целью воспитания у обучающихся культуры здоровья: «День здоровья», спортивные соревнования «Папа, мама,  я – спортивная семья», спортивно-оздоровительные праздники, легкоатлетические кроссы, соревнования «Школа безопасности» и «Безопасное колесо», День защиты детей, смотры строя и песни, </w:t>
      </w:r>
      <w:r>
        <w:rPr>
          <w:iCs/>
          <w:sz w:val="28"/>
          <w:szCs w:val="28"/>
        </w:rPr>
        <w:t xml:space="preserve">встречи с известными спортсменами города Омска,  </w:t>
      </w:r>
      <w:r>
        <w:rPr>
          <w:sz w:val="28"/>
          <w:szCs w:val="28"/>
        </w:rPr>
        <w:t>участие в антинаркотической акции, участие в акции «Школа против курения». конкурсы плакатов и рисунков  «Я за здоровый образ жизни», конкурс  буклетов на антинаркотическую  тему «Я выбираю жизнь!», выступление агитбригады « В здоровом теле – здоровый дух!»</w:t>
      </w:r>
      <w:r>
        <w:rPr>
          <w:iCs/>
          <w:sz w:val="28"/>
          <w:szCs w:val="28"/>
        </w:rPr>
        <w:t xml:space="preserve">и др. Любое мероприятие, проводимое в школе, должно быть ярким, красочным и запоминающимся. Только тогда оно достигнет своей цели, и  профилактической, и воспитательной. 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Для того, чтобы работа по профилактике употребления ПАВ была более эффективной, мы привлекаем к ней медицинских работников, специалистов городского наркологического диспансера, психологических служб города. Регулярно проводятся беседы  и лекции по данной тематике в различных возрастных группах. В нашей школе нет психолога, поэтому сотрудничество с врачами-наркологами и психологами для нас очень важно, так как проблема профилактики употребления наркотиков и ПАВ достаточна специфична и не всегда классный руководитель обладает достаточной информацией и компетентностью в данном вопросе. 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шлом году  учащиеся нашей школы  приняли участие  в акции с экспресс-тестированием «Свобода выбора» с привлечением наркологов БУЗ ОО «Наркологический диспансер»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доровый образ жизни, который прививается учащимся в школе, должен находить каждодневную реализацию дома, то есть закрепляться, наполняться практическим содержанием. Поэтому школа организует тесное сотрудничество с родителями обучающихся. Проводятся родительские собрания по профилактике правонарушений, преступлений, пропаганде ЗОЖ: «Как поговорить с ребенком о наркотиках», «Курение и дети», «О курительных смесях и цифровых наркотиках». На заседаниях общешкольного родительского комитета рассматриваются вопросы организации ЗОЖ учащихся. Проводятся индивидуальные беседы и консультации с родителями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нимая важность данной проблемы, в школе налажена методическая работа с педагогическим составом. Это обучающие семинары по вопросам профилактики вредных привычек среди несовершеннолетних,  выступления на педсоветах, на совещаниях при директоре школы, круглые столы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 же, самым эффективным, значимым и наглядным результатом деятельности школы по профилактике стали </w:t>
      </w:r>
      <w:r>
        <w:rPr>
          <w:b/>
          <w:i/>
          <w:sz w:val="28"/>
          <w:szCs w:val="28"/>
        </w:rPr>
        <w:t>социальны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телеф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е адвокатское бюр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бежище» для подрос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проект, который включает в себя все остальные социальные проекты,  называется «Убежище». </w:t>
      </w:r>
      <w:r>
        <w:rPr>
          <w:sz w:val="28"/>
          <w:szCs w:val="28"/>
        </w:rPr>
        <w:t>Он реализуется волонтерами школы вместе с социальным педагог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ив проблемы, существующие в подростковой среде, выяснив, что подростку бывает необычайно трудно поделиться со взрослыми своими настоящими проблемами, приоткрыть свой внутренний мир,  волонтеры школы обратились к своим сверстникам со следующим обращ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Всем! Всем! Всем! (Особенно тем, кому сейчас трудно)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ИЗ НАС НУЖНО ТАКОЕ МЕСТО, Г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БЯ ПОЙМ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БЕ ПОМОГ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ТЕБЕ БУДЕТ СПОКОЙНО И ХОРОШО  В  ТРУДНУЮ МИНУТУ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 МЕСТО ПОЯВИЛОСЬ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ТВОЕ «УБЕЖИЩ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Е СЕГОДНЯ ПЛОХ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Е НЕКУДА ПОЙ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УЖДАЕШЬСЯ В СОВЕТЕ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В «УБЕЖИЩ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ЖЕШЬ НАДЕЯТЬСЯ НА ПОМОЩЬ КВАЛИФИЦИРОВАННОГО СОЦИАЛЬНОГО ПЕДАГОГА, А ГЛАВНОЕ – НА ПОНИМАНИЕ Т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был  выделен кабинет, который ребята сами оформ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м «Убежище» они организовали Детское адвокатское бюро, которое помогает учащимся школы разрешать спорные ситуации, возникающие в учебном процессе или каких-то жизненных ситуациях, а также защищает права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«Убежище» волонтеры оказывают консультационную помощь по правовым  вопросам, связанным с употреблением ПАВ. Один раз в месяц  работает консультант по телефону, когда в течение двух часов подростки могут получить ответы на любые интересующие их  вопросы по телеф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работы в ограниченном пространстве «Убежища»  наши волонтеры организуют различные акции для учащихся  разных возрастных групп, для родителей, а так же для жителей микро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аиболее эффективных результатов деятельности волонтеров можно назвать выступление агитбригады « Мы – за 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 выступление хочу закончить  строчками, написанными ученицей нашей школы, волонтером и основателем нашего «Убежища»  для агитбригады «Я выбираю – жизнь!» 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ше будущее – это мы!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И каждый хочет, чтобы будущее было светлым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характера привычки включены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в каждом борется полезное со вред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ычки наши – спутницы по жиз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выкать от них и тяжело, и долг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ое – к хорошим привык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детей всегда соблазнов мн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каждому в себе оставить лишь хорош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 все и каждый понимать дол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месте можем сделать очень мног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будущее - это мы!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52:00Z</dcterms:created>
  <dc:creator>Инна Викторовна</dc:creator>
  <dc:description/>
  <cp:keywords/>
  <dc:language>en-US</dc:language>
  <cp:lastModifiedBy>Инна Викторовна</cp:lastModifiedBy>
  <cp:lastPrinted>2013-09-19T06:51:00Z</cp:lastPrinted>
  <dcterms:modified xsi:type="dcterms:W3CDTF">2013-10-06T01:05:00Z</dcterms:modified>
  <cp:revision>8</cp:revision>
  <dc:subject/>
  <dc:title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</dc:title>
</cp:coreProperties>
</file>