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о деятельности педагогического коллектива со слабоуспевающими  и неуспевающими учащимися и их родителя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ании Закона об образовании, Типового положения о школе. Положение проходит процедуру экспертизы и утверждается на педагогическом совете школ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выполнение Закона об образовании, Устава школ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Повысить уровень обученности и качество обучения отдельных учащихся и школы в цел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ответственного отношения учащихся к учебному тру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высить ответственность родителей за обучение детей в соответствии с Законом об образовании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сновные направления и виды деятельност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ыявление возможных причин низкой успеваемости и качества знаний учащихс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ринятие комплексных мер, направленных на повышение успеваемости учащихся и качества знаний учащих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сновное понятие настоящего положения – слабоуспевающие учащиеся, неуспевающие учащие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Организация деятельности учителя-предметника со слабоуспевающими учащимся и его родителям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1. Провести педагогическую диагностику (входной контроль) в начале года с целью выявления уровня обученности учащего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Комментировать оценку ученика (необходимо отмечать недостатки, чтобы ученик мог их устранять в дальнейшем) в корректной фор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Учитель должен ликвидировать пробелы в знаниях, выявленные в ходе контрольных работ,   после чего провести повторный контроль зна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6.Учитель-предметник должен определить время, за которое слабоуспевающий, неуспевающий учащийся должен освоить тему, в случае затруднения дать консультаци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4"/>
        <w:spacing w:before="0" w:after="0"/>
        <w:jc w:val="both"/>
        <w:rPr>
          <w:shadow/>
          <w:color w:val="FFFFFF"/>
          <w:sz w:val="48"/>
          <w:szCs w:val="48"/>
        </w:rPr>
      </w:pPr>
      <w:r>
        <w:rPr>
          <w:sz w:val="28"/>
          <w:szCs w:val="28"/>
        </w:rPr>
        <w:t>6.9. Учитель-предметник ведет следующую документацию:</w:t>
      </w:r>
      <w:r>
        <w:rPr>
          <w:shadow/>
          <w:color w:val="FFFFFF"/>
          <w:sz w:val="48"/>
          <w:szCs w:val="4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индивидуальной работы со слабоуспевающими, неуспевающими на  учебный г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ния по ликвидации пробелов в знания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тетради для дополнительных занятий;</w:t>
      </w:r>
    </w:p>
    <w:p>
      <w:pPr>
        <w:pStyle w:val="Normal"/>
        <w:rPr/>
      </w:pPr>
      <w:r>
        <w:rPr>
          <w:sz w:val="28"/>
          <w:szCs w:val="28"/>
        </w:rPr>
        <w:t>- отчет учителя-предметника по работе со слабоуспевающими, неуспевающими учащимися, неуспевающими учащимися (сдается ежемесячно) по форме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0"/>
        <w:gridCol w:w="2200"/>
        <w:gridCol w:w="1996"/>
        <w:gridCol w:w="17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е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виды опро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ликвидации пробе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0.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81"/>
        <w:gridCol w:w="1362"/>
        <w:gridCol w:w="1161"/>
        <w:gridCol w:w="1127"/>
        <w:gridCol w:w="1354"/>
        <w:gridCol w:w="1407"/>
        <w:gridCol w:w="82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е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виды опро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ликвидации пробе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дачи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лассному руководителю (да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одителям (дат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Организация деятельности классного руковод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пуск уроков (по уважительной или неуважительной причин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достаточная домашняя подготовк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изкие способ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желание учитьс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достаточная работа на урок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объективность выставления оценки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большой объем домашнего задания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сокий уровень сложности материал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другие причины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ми причинами считаютс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олезнь, подтвержденная справкой врача или запиской от родителей на срок не более 3-х дн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) по семейным обстоятельствам (по заявлению на имя директора ОУ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важительными причинами счита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4. В случае п.7 указания учащимся или родителями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5. Классный руководитель ведет следующую документаци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урнал посещения семьи слабоуспевающего, неуспевающего учащегося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19"/>
        <w:gridCol w:w="3320"/>
        <w:gridCol w:w="204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ещ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сещ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родителе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журнал регистрации бесед со слабоуспевающим, неуспевающим уч</w:t>
      </w:r>
      <w:r>
        <w:rPr/>
        <w:t>ащимся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99"/>
        <w:gridCol w:w="3374"/>
        <w:gridCol w:w="207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бесе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учащегос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работа с учителями-предметниками по проблемам слабоуспевающих, неуспевающих</w:t>
      </w:r>
      <w:r>
        <w:rPr/>
        <w:t xml:space="preserve"> учащихся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87"/>
        <w:gridCol w:w="3506"/>
        <w:gridCol w:w="209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тчет классного руководителя по работе со слабоуспевающими, неуспевающими учащимися (сдает ежемесячно администрации школы)</w:t>
      </w:r>
      <w:r>
        <w:rPr/>
        <w:t xml:space="preserve"> по форме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260"/>
        <w:gridCol w:w="1260"/>
        <w:gridCol w:w="1440"/>
        <w:gridCol w:w="7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сего в класс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або-успевающих 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на д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 со с/у учащимися за прошедший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/у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-предме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6. В случае выполнения п. 7.1.-7.5. и отсутствии положительного результата классный руководитель сообщает о данном учащемся администрации школы с ходатайством о проведении Совета профилактики, малого педсов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 Организация деятельности учени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Ученик обязан работать в течение урока и выполнять все виды упражнений и заданий на урок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Организация деятельности родителей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Родители обязаны явиться в школу по требованию педагога или классного руководите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Родители обязаны контролировать выполнение домашнего задания учеником и его посещение ОУ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 Родители имеют право посещать уроки, по которым учащийся показывает низкий результа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5. Родители имеют право обращаться за помощью к классному руководителю, психологу, социальному педагогу, администрации О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0.  Организация деятельности социально-психологической службы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1. Социальный педагог обязан провести индивидуальную беседу с учащимся с целью выявления социальных проблем учащего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 При необходимости посетить квартиру ученика, составить акт обслед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Держать на особом контроле посещение уроков слабоуспевающими, неуспевающими учащимися, в случае систематических пропусков без уважительной причины и по решению малого педсовета учащийся ставится на внутришкольный контроль на 2 четверти, о чем родители информируются в обязательном поряд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обращения классного руководителя по выявлению причин низкой успеваемости учащегося школьный психолог разрабатывает систему методик, определяющих причины низкой успеваемости учени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Психолог дает рекомендации по развитию данного ребенк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6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7. Социально-психологическая служба ведет следующую документаци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со слабоуспевающими, неуспевающими уча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ы посещения семей на дом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бесед со слабоуспевающими, неуспевающими уча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психолога (тренинги, анкетирования, тесты и др.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иагностика.</w:t>
      </w:r>
    </w:p>
    <w:p>
      <w:pPr>
        <w:pStyle w:val="Style14"/>
        <w:spacing w:before="0" w:after="0"/>
        <w:jc w:val="both"/>
        <w:rPr/>
      </w:pPr>
      <w:r>
        <w:rPr/>
        <w:t>- ежемесячный отчет администрации школы по форме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260"/>
        <w:gridCol w:w="1080"/>
        <w:gridCol w:w="1260"/>
        <w:gridCol w:w="1080"/>
        <w:gridCol w:w="1440"/>
        <w:gridCol w:w="9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сего в шко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або-успевающих учащихся в шко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я на дом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, Советов профил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ических занятий, тренингов и д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 со с/у учащимися за прошедший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/у учащегося,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8. В случае неэффективности принятых мер смотри п.9.6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2.  Организация деятельности администрации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. Контролирует деятельность всех звеньев учебного процесса по работе со слабоуспевающими, неуспевающими учащими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2 Администрация школы ведет следующую документацию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ложение о работе со слабоуспевающими, неуспевающими уча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й план работы со слабоуспевающими и неуспевающими уча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список слабоуспевающих, неуспевающих учащих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график проведения индивидуальных занятий со слабоуспевающими, неуспевающими учащимися на учебный г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осещения индивидуальных занятий учителей-предметников со слабоуспевающими, неуспевающими уча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рты посещения индивидуальных занят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работе со слабоуспевающими, неуспевающими уча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чет в УО о работе со слабоуспевающими, неуспевающими учащимися (ежемесячно) с учетом работы всех звеньев учебного процес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3. Администрация школы составляет аналитическую справку по итогам года о работе педагогического коллектива со слабоуспевающими, неуспевающими, неуспевающими учащими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4. В случае неэффективности принятых мер администрация школы организует работу малого педсовета, Совета профилактики, на который приглашается учащийся и его родители для решения дальнейшего вопроса об обуч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решение об оставлении слабоуспевающего, неуспевающего учащегося на повторный курс обучения принимает педагогический совет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 контроле за соблюдением данного Полож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5.1. Общий контроль за соблюдением данного Положения осуществляет заместитель директора школы по УВ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9:00Z</dcterms:created>
  <dc:creator>Elena</dc:creator>
  <dc:description/>
  <dc:language>en-US</dc:language>
  <cp:lastModifiedBy>Завуч</cp:lastModifiedBy>
  <cp:lastPrinted>2011-02-07T09:50:00Z</cp:lastPrinted>
  <dcterms:modified xsi:type="dcterms:W3CDTF">2013-09-22T08:29:00Z</dcterms:modified>
  <cp:revision>2</cp:revision>
  <dc:subject/>
  <dc:title>Систематизированная работа со слабоуспевающими       учащимися</dc:title>
</cp:coreProperties>
</file>