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hd w:fill="FFFFFF" w:val="clea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tbl>
      <w:tblPr>
        <w:tblW w:w="7271" w:type="dxa"/>
        <w:jc w:val="left"/>
        <w:tblInd w:w="10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1"/>
      </w:tblGrid>
      <w:tr>
        <w:trPr>
          <w:trHeight w:val="1609" w:hRule="atLeast"/>
        </w:trPr>
        <w:tc>
          <w:tcPr>
            <w:tcW w:w="7271" w:type="dxa"/>
            <w:tcBorders/>
          </w:tcPr>
          <w:p>
            <w:pPr>
              <w:pStyle w:val="Normal"/>
              <w:ind w:left="17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17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shd w:fill="FFFFFF" w:val="clear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мета «Русский язык»</w:t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sz w:val="32"/>
          <w:szCs w:val="32"/>
        </w:rPr>
        <w:t>для 9А,Б,В класса</w:t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sz w:val="32"/>
          <w:szCs w:val="32"/>
        </w:rPr>
        <w:t>на 2011-2012 учебный год</w:t>
      </w:r>
    </w:p>
    <w:p>
      <w:pPr>
        <w:pStyle w:val="Normal"/>
        <w:shd w:fill="FFFFFF" w:val="clear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раздел</w:t>
      </w:r>
    </w:p>
    <w:p>
      <w:pPr>
        <w:pStyle w:val="Normal"/>
        <w:shd w:fill="FFFFFF" w:val="clear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 в году: 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 в неделю: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плановых уроков: 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азвитию речи: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ых работ: 12</w:t>
      </w:r>
    </w:p>
    <w:p>
      <w:pPr>
        <w:pStyle w:val="Normal"/>
        <w:shd w:fill="FFFFFF" w:val="clear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ование составлено на основе программы В.В.Бабайцевой, Москва, «Дрофа».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рекомендована Министерством образования и науки 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анирование соответствует обязательному  минимуму  образования 1998 год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к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Русский язык. Теория. 5-9 классы». Авторы: В.В.Бабайцева, Л.Д.Чеснокова, Москва, «Дрофа», 2007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«Русский язык. Практика. 9 класс». Под редакцией Ю.С.Пичугова, Москва, «Дрофа», 2006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Русская речь», Е.И.Никитина, Москва, «Дрофа»,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ебники рекомендованы Министерством образования и науки  РФ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Программы для общеобразовательных учреждений. Русский язык. 5-9, 10-11 классы», Москва, «Дрофа». 2009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«Методические рекомендации к учебному комплексу по русскому языку для 9 класса», под редакцией Ю.С.Пичугова, Москва, «Дрофа», 2006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«Поурочное планирование к учебному комплексу под редакцией В.В.Бабайцевой. 5-9 классы», авторы: А.Ю.Купалова, Т.М.Пахнова, С.Н.Пименова, Ю.С.Пичугов, Москва, «Дрофа», 2007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Тесты по русскому языку», Е.Н.Хоркина, Ростов-на-Дону, «Феникс», 2006.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«Система сложных предложений в современном русском языке», В.В.Бабайцева, Москва, 2005.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раздел                                                                       Основные це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рмирование у учащихся на базе усвоения ими определенной системы знаний о языке, умений и навыков полноценно, грамотно (в широком значении этого слова) пользоваться богатыми ресурсами родного языка в своей речевой практике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спитание бережного отношения к языку, стремления к самосовершенствованию в области языковой подготовки и культуры речевого общения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Эти цели обуславливают следующие задач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ать учащимся представление о роли языка в жизни общества, о языке как развивающемся явлении, о месте русского языка в современном мире, о его богатстве и вырази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усвоение определенного круга знаний из области фонетики, графики, орфоэпии, орфографии, лексики, морфемики, словообразования, морфологии, синтаксиса, пунктуации, стилистики; формировать умения применять эти знания на практи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вивать речь учащихся: обогащать их активный и пассивный запас слов, грамматический строй реч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пособствовать усвоению норм литературного языка, формированию и совершенствованию умений и навыков грамотного и свободного владения устной и письменной речью во всех основных видах речевой деятельности;</w:t>
      </w:r>
    </w:p>
    <w:p>
      <w:pPr>
        <w:pStyle w:val="Normal"/>
        <w:tabs>
          <w:tab w:val="clear" w:pos="708"/>
          <w:tab w:val="left" w:pos="11389" w:leader="none"/>
        </w:tabs>
        <w:jc w:val="both"/>
        <w:rPr>
          <w:sz w:val="28"/>
        </w:rPr>
      </w:pPr>
      <w:r>
        <w:rPr>
          <w:sz w:val="24"/>
          <w:szCs w:val="24"/>
        </w:rPr>
        <w:t>- формировать и совершенствовать орфографические и пунктуационные знания и навыки.</w:t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окончании 9 класса учащиеся должны уметь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ставлять схемы сложных предложений разных тип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зличать смысловые отношения между частями сложных предложе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авильно ставить знаки препин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троить схемы предложений разных типов, особенно сложноподчиненны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потреблять сложные предложения в речи, учитывая синонимические значения разных тип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относить члены предложения и придаточные предлож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изводить синтаксический анализ сложных предложений разных тип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зличать стилистическую окраску средств связи и правильно их употреблять в зависимости от стиля реч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троить связное аргументированное высказывание на лингвистическую тему по материалу, изученному на уроках русского язы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ставлять деловые бумаги (заявление, расписку, характеристику, автобиографию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исать сочинение на литературоведческую тему по изученному произведени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исать сочинение на свободную тему в разных жанрах и стилях реч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зличать разговорную речь, научный, публицистический, официально-деловой стили, язык художественной литератур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пределять тему, тип и стиль речи, анализировать структуру и языковые особенности текс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познавать языковые единицы, проводить различные виды их анализ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блюдать в практике письма основные правила орфографии и пункту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блюдать нормы русского речевого этикета, уместно использовать паралингвистические (неязыковые) средства общ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существлять речевой самоконтроль, оценивать свою речь с точки зрения ее правильности, находить грамматические и рерчевые ошибки, недочеты, исправлять их, совершенствовать и редактировать собственные текс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ирование результатов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олучить успеваемость 100%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одолжить работу по формированию умений и навыков осознанного грамотного письма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одготовить учащихся к Государственной итоговой аттестации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</w:t>
      </w:r>
      <w:r>
        <w:rPr>
          <w:b/>
          <w:bCs/>
          <w:color w:val="000000"/>
          <w:sz w:val="28"/>
          <w:szCs w:val="28"/>
        </w:rPr>
        <w:t>Учебно-тематическое планирование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654"/>
        <w:gridCol w:w="1418"/>
        <w:gridCol w:w="2835"/>
        <w:gridCol w:w="1559"/>
        <w:gridCol w:w="1417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 xml:space="preserve">Наименование разделов 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Всего ча</w:t>
              <w:softHyphen/>
              <w:t>сов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х уро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рольных ур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звитию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зделу</w:t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ведение. Богатство, образность, точность русского языка (1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крепление изученного в 8 клас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 и пункту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ложное предлож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ложносочиненные предлож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ложноподчиненные предлож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ложные бессоюзные предлож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ожные предложения с различными видами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особы передачи чужой реч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щие сведения о язык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истематизация и обобщение изученного в 5 – 9 класса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hd w:fill="FFFFFF" w:val="clear"/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sz w:val="28"/>
        </w:rPr>
        <w:t xml:space="preserve">                                          </w:t>
      </w:r>
      <w:r>
        <w:rPr>
          <w:b/>
          <w:sz w:val="28"/>
        </w:rPr>
        <w:t>Календарно-тематическое планирование</w:t>
      </w:r>
    </w:p>
    <w:p>
      <w:pPr>
        <w:pStyle w:val="Style17"/>
        <w:ind w:left="360" w:hanging="0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tbl>
      <w:tblPr>
        <w:tblW w:w="65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03"/>
        <w:gridCol w:w="2182"/>
        <w:gridCol w:w="557"/>
        <w:gridCol w:w="974"/>
        <w:gridCol w:w="6550"/>
        <w:gridCol w:w="3619"/>
        <w:gridCol w:w="974"/>
        <w:gridCol w:w="974"/>
        <w:gridCol w:w="974"/>
        <w:gridCol w:w="974"/>
        <w:gridCol w:w="8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о ра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елу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ы контроля и обратной связи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ючевые компетенции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УН</w:t>
            </w:r>
          </w:p>
        </w:tc>
        <w:tc>
          <w:tcPr>
            <w:tcW w:w="3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ждународное значение русского языка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. Богатство, образность, точность русского языка. Поморский говор Мурм. Обл. как один из говоров северновеликорус ского нареч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 богатстве, образности и точности русского языка; основные средства художественной выразительности, находить их в текс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 изобразительно-выразительные средства русского языка, строить связное монологическое высказы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элементов причинно-следственного и структурно-функционального анализа. Исследование несложных реальных связей и зависимостей.</w:t>
            </w:r>
          </w:p>
        </w:tc>
        <w:tc>
          <w:tcPr>
            <w:tcW w:w="3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крепление изученного в 8 класс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о-орфографическая работ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отн.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изученные орфограммы, порядок морфемного разбора слов,                                                                              образование частей речи.                     Материалы ГИА:В2, В3, В4.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данные знания на практике.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следование несложных реальных связей и зависимос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развернуто обосновывать суждения, давать определения, приводить доказательства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Объяснение изученных положений на самостоятельно подобранных конкретных пример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сведений о предложениях с водными словами, обращениями ,приложениями и с обособленными членами. Отличительные черты синтаксиса поморского говора Мурм. обл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отн.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изученны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пунктограм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данные знания на практи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sz w:val="22"/>
                <w:szCs w:val="22"/>
              </w:rPr>
              <w:t xml:space="preserve">ГИА В5,В10, В12.               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написанию изложения с элементами сочинения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обенности сжатого и подробного пересказа тек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одробно и сжато пересказывать текст, высказывать свое отношение по проблемам, затронутым в тексте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изложения с элементами сочин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обенности сжатого и подробного пересказа тек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одробно и сжато пересказывать текст, высказывать свое отношение по проблемам, затронутым в тексте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ложное предложе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к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Основные виды сложных </w:t>
            </w:r>
          </w:p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й.</w:t>
            </w:r>
          </w:p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е предложение в русском языке и в одном скандинавских язык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звестное о СП и их видах, о средствах связи ПП в составе С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зличать ПП и СП, определять и виды, определять средства связи в СП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элементов причинно-следственного и структурно-функционального анализа.</w:t>
            </w:r>
          </w:p>
        </w:tc>
        <w:tc>
          <w:tcPr>
            <w:tcW w:w="3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нтаксис и пунктуа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ложносочиненное предложе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юзы и значения ССП. Экспрессивно-стилистическая окраска ССП предложений в фольклоре и худ. Речи северя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группы сочинительных союзов, соединяющих ПП в составе ССП; условия постановки ЗП в СС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типы сочинительных союзов в ССП, правильно расставлять в них ЗП, составлять схемы СС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sz w:val="22"/>
                <w:szCs w:val="22"/>
              </w:rPr>
              <w:t>ГИА В6, В9.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самостоятельно и мотивированно организовывать свою познавательную деятельность (от постановки цели до получения и оценки результата). Использование элементов причинно-следственного и структурно-функционального анализа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обственных произведений с использованием разнообразных (в том числе художественных) средств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влечение необходимой информации из источников, созданных в различных знаковых системах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Умение развернуто обосновывать суждения, давать определения, приводить доказательства (в том числе от противного). Объяснение изученных положений на самостоятельно подобранных конкретных пример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ивное оценивание своих учебных достиж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тстаивать свою гражданскую позицию, формулировать свои мировоззренческие взгляды.</w:t>
            </w:r>
          </w:p>
        </w:tc>
        <w:tc>
          <w:tcPr>
            <w:tcW w:w="3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мений и навыков учащихся в определении смысловых отношений в ССП и в расстановке ЗП в не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от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виды смысловых отношений в ССП, условия расстановки ЗП в н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СО в ССП, правильно расставлять в нем ЗП.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 «ССП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от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значения, выраженные в ССП, смысловые оттенки, которые вносят в ССП союзы, условия постановки ЗП в СС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значения, выраженные в ССП, указывать, какие смысловые оттенки вносят в предложение союзы, объяснять постановку ЗП.                                       ГИА В6, В9, В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. Композиционные формы сочинений. Рецензия на книг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композиционные формы сочинений, особенности написания рецензии на книг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писать рецензию на книгу.       ГИА С2.1 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орфографии. Правописание не с различными частями речи, написание н и нн. Дефисное написание слов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от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зученные орфограммы и пунктограм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изученный теоретический материал на практи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sz w:val="22"/>
                <w:szCs w:val="22"/>
              </w:rPr>
              <w:t>ГИА В2, В3, В4.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по разделу «ССП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.опрос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теоретический материал по данному раздел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его на практике.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онтрольный диктант1 по разделу «ССП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.опрос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теоретический материал по данному раздел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его на практике.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2"/>
                <w:szCs w:val="22"/>
              </w:rPr>
              <w:t>Анализ контрольного диктанта1 теста, работа над ошибкам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от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теоретический материал по данному раздел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данные знания на практике, исправлять допущенные ошибки, пользуясь теоретическими знаниями, строить связное монологическое высказывание.    ГИА В5, В7,В9,В11,В12.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ложноподчиненное предложени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СПП, подчинительные союзы и союзные слова в СПП. Использование СПП в худ. Текстах о Север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троение и особенности СПП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строение и особенности СП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</w:t>
            </w:r>
            <w:r>
              <w:rPr>
                <w:sz w:val="22"/>
                <w:szCs w:val="22"/>
              </w:rPr>
              <w:t>ГИА В7,В12.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ние самостоятельно и мотивированно организовывать свою познавательную деятельность (от постановки цели до получения и оценки результата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ование элементов причинно-следственного и структурно-функционального анализ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обственных произведений с использованием разнообразных (в том числе художественных) средств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влечение необходимой информации из источников, созданных в различных знаковых систем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Умение развернуто обосновывать суждения, давать определения, приводить доказательства (в том числе от противного)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Объяснение изученных положений на самостоятельно подобранных конкретных пример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ивное оценивание своих учебных достиж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отстаивать свою гражданскую позицию, формулировать свои мировоззренческие взгля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Владение навыками организации и участия в коллективной деятельности: постановка общей цели и определение средств ее достижения, конструктивное восприятие иных мнений и идей, учет индивидуальности партнеров по деятельности, объективное определение своего вклада в общий результа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Умение соотносить приложенные усилия с полученными результатами свое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ли речи (обобщение изученного). Аннотац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от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звестные сведения о стилях речи, понятие «аннотация», ее обязательные и факультативные компонен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бобщать известные сведения (о стилях речи), писать аннотацию.                                                              ГИА С2.1,С2.2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указательных слов в подчинении предложений. Особенности присоединения придаточных предложений к главном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от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обенности присоединения придаточных предложений к главному; роль указательных слов в подчинении предлож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бъяснять особенности присоединения придаточных предложений к главному; определять роль указательных слов в подчинении предложений.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указательных слов в подчинении предложений. Особенности присоединения придаточных предложений к главном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обенности присоединения придаточных предложений к главному; роль указательных слов в подчинении предлож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бъяснять особенности присоединения придаточных предложений к главному; определять роль указательных слов в подчинении предложений, составлять СПП по схемам, находить СПП в тексте.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П с несколькими придаточным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от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виды СПП с несколькими придаточными  (с однородным,  неоднородным и последовательным подчинение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вид СПП с несколькими придаточными ГИА В14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придаточных предложен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от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виды придаточных предложений по строению и значе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основные виды придаточных по строению и значению.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ный очерк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 «очерк», композиционную структуру очер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портретный очерк, учитывая его композиционную структуру и языковые особенности.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ный очерк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 «очерк», композиционную структуру очер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портретный очерк, учитывая его композиционную структуру и языковые особенности.        ГИА С1.1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аточные подлежащные. Придаточные сказуемны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о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троение и особенности придаточных подлежащных и придаточных сказуем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их в тексте, определять строение и особенности присоединения к главному предложению.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аточные определительны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троение и особенности придаточных определительных, смысловые оттенки, которые вносят союзные слова в определительное придаточное предлож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ставлять придаточные определительные, учитывая смысловые оттенки, которые вносят союзные слова в определительное придаточное предложение.     ГИА В7,В8,В9.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аточные определительны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от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троение и особенности придаточных определительных, смысловые оттенки, которые вносят союзные слова в определительное придаточное предлож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ставлять придаточные определительные, учитывая смысловые оттенки, которые вносят союзные слова в определительное придаточное предложение; составлять их схемы.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аточные дополнительны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-1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от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троение и особенности придаточных  дополнитель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ставлять придаточные дополнительные, находить их в тексте, составлять их схемы.                  ГИА В7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аточные обстоятельственны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троение и особенности придаточных  обстоятельствен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ставлять придаточные обстоятельственные, находить их в тексте; составлять их схемы.                                ГИА В7,В14.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аточные обстоятельственны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от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троение и особенности придаточных  обстоятельствен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ставлять придаточные обстоятельственные, находить их в тексте; составлять их схемы; правильно расставлять в них ЗП.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зученного по разделу «СПП». Нарушение норм построения СПП в речи северя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от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теоретический материал по данному раздел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применять данный материал на практике.      ГИА В7,В9,В14.                     </w:t>
            </w:r>
          </w:p>
        </w:tc>
        <w:tc>
          <w:tcPr>
            <w:tcW w:w="3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по разделу «СПП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теоретический материал по данному раздел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данный материал на практике.</w:t>
            </w:r>
          </w:p>
        </w:tc>
        <w:tc>
          <w:tcPr>
            <w:tcW w:w="3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-3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р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2"/>
                <w:szCs w:val="22"/>
              </w:rPr>
              <w:t>Подготовка и написание изложения с элементами сочин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обенности написания данного типа изл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данные знания на практике.</w:t>
            </w:r>
          </w:p>
        </w:tc>
        <w:tc>
          <w:tcPr>
            <w:tcW w:w="3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орфографи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 изученные орфограммы и пунктограммы.  Уметь применять данные знания на практике.                               ГИА В2,В3,В4</w:t>
            </w:r>
          </w:p>
        </w:tc>
        <w:tc>
          <w:tcPr>
            <w:tcW w:w="3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3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й 2 диктант по разделу «СПП». Анализ контрольного диктанта 2.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теоретический материал по данному разделу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применять данные знания на практике, исправлять допущенные ошибки, пользуясь теоретическими знаниями. </w:t>
            </w:r>
          </w:p>
        </w:tc>
        <w:tc>
          <w:tcPr>
            <w:tcW w:w="3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ложные бессоюзные предложен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о сложном бессоюзном предложении. Запятая и точка с запятой в БСП. Выразительные возможности БСП в произведениях о Севере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о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обенности сложного бессоюзного предложения как единицы синтаксиса; условия постановки в них ЗП (запятой и точки  с запятой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БСП в тексте, строить БСП по схемам, правильно расставлять ЗП в БСП (запятую и точку с запятой).        ГИА В13.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самостоятельно и мотивированно организовывать свою познавательную деятельность (от постановки цели до получения и оценки результата). Использование элементов причинно-следственного и структурно-функционального анализ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влечение необходимой информации из источников, созданных в различных знаковых системах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Умение развернуто обосновывать суждения, давать определения, приводить доказательства (в том числе от противного). Объяснение изученных положений на самостоятельно подобранных конкретных пример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ивное оценивание своих учебных достиж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тстаивать свою гражданскую позицию, формулировать свои мировоззренческие взгляды.</w:t>
            </w:r>
          </w:p>
        </w:tc>
        <w:tc>
          <w:tcPr>
            <w:tcW w:w="3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е в БС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от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условия постановки тире в БСП; смысловые отношения в БС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авильно расставлять ЗП в БСП, определять СО в БСП.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еточие в БС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от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условия постановки двоеточия в БС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правильно расставлять ЗП в БСП (в частности, двоеточие); уметь анализировать примеры БСП.                                    ГИА В13.  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ли речи. Обобщение изученного. Разговорный стил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зученные сведения о стилях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определять черты разговорного стиля, отмечать его ведущие функции.                           ГИА А                                                                                                                                                 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разделу «БСП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от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зученный теоретический материал по данному раздел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эти знания на практике.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по разделу «БСП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зученный теоретический материал по данному раздел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эти знания на практике.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м орфографи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от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зученные виды орфограмм и пунктограм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данные знания на практике.     ГИА В2,В3,В4.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ложные предложения с разными видами связи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ые предложения с разными видами связ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о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бщие признаки строения СП с разными видами связи и общие пунктуационные правила в ни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СП с разными видами связи в тексте, составлять их схемы, правильно расставлять в них ЗП, устанавливать в них семантические и структурные различия.   ГИА В6,В7,В13,В14.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самостоятельно и мотивированно организовывать свою познавательную деятельность (от постановки цели до получения и оценки результата). Использование элементов причинно-следственного и структурно-функционального анализа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ние развернуто обосновывать суждения, давать определения, приводить доказательства (в том числе от противного). Объяснение изученных положений на самостоятельно подобранных конкретных примера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ивное оценивание своих учебных достиж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тстаивать свою гражданскую позицию, формулировать свои мировоззренческие взгляды.</w:t>
            </w:r>
          </w:p>
        </w:tc>
        <w:tc>
          <w:tcPr>
            <w:tcW w:w="3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ые предложения с разными видами связ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от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бщие признаки строения СП с разными видами связи и общие пунктуационные правила в ни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СП с разными видами связи в тексте, составлять их схемы, правильно расставлять в них ЗП, устанавливать в них семантические и структурные различия.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ые предложения с разными видами связ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от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бщие признаки строения СП с разными видами связи и общие пунктуационные правила в ни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находить СП с разными видами связи в тексте, составлять их схемы, правильно расставлять в них ЗП, устанавливать в них семантические и структурные различия.    ГИА В6,В7,В13,В14. 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 по разделу «Сложные предложения с разными видами связи» и его анализ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зученный теоретический материал по данному раздел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эти знания на практике.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9" w:hRule="atLeast"/>
        </w:trPr>
        <w:tc>
          <w:tcPr>
            <w:tcW w:w="15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ия с чужой реч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от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передачи чужой речи. Предложения с прямой речью. Знаки препинания в предложениях с прямой речью. Специфика построения предложений с прямой речью в русском языке в сравнении с саамским языко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о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пособы передачи чужой речи; особенности строения предложений с прямой речью; оформление на письме предложений с прямой речь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являть способы передачи чужой речи; правильно оформлять на письме предложения с прямой речью.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ние самостоятельно и мотивированно организовывать свою познавательную деятельность (от постановки цели до получения и оценки результата).  Использование элементов причинно-следственного и структурно-функционального анализа. Создание собственных произведений с использованием разнообразных (в том числе художественных) средст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влечение необходимой информации из источников, созданных в различных знаковых системах. Умение развернуто обосновывать суждения, давать определения, приводить доказательства (в том числе от противного). Объяснение изученных положений на самостоятельно подобранных конкретных примера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ивное оценивание своих учебных достиже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тстаивать свою гражданскую позицию, формулировать свои мировоззренческие взгляды.</w:t>
            </w:r>
          </w:p>
        </w:tc>
        <w:tc>
          <w:tcPr>
            <w:tcW w:w="3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передачи чужой речи. Предложения с косвенной речью. Знаки препинания в предложениях с косвенной речь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от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способы передачи чужой речи; особенности строения предложений с косвенной речью; оформление на письме предложений с косвенной речь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являть способы передачи чужой речи; правильно оформлять на письме предложения с косвенной речью.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онимия предложений с прямой и косвенной речь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в речи предложения с прямой и косвенной речью с учетом цели, содержания, стиля высказывания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таты и способы цитирования. Знаки препинания при цитата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 «цитата», основные способы цитирования (прямая речь, косвенная речь, предложения с вводными словами, отдельные слова или словосочетания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формлять на письме разные способы цитирования.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написанию сжатого изложения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обенности написания данного типа изл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данные знания на практике.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исание сжатого  изложения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обенности написания данного типа изл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данные знания на практике.        ГИА С1.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 по разделу «Предложения с чужой речью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зученный теоретический материал по данному раздел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эти знания на практике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е сведения о язык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сведения о языке. Роль языка в жизни обществ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о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 смысле слова «язык», о роль языка в жизни общ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троить связное монологическое высказывание на лингвистическую тему.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самостоятельно и мотивированно организовывать свою познавательную деятельность (от постановки цели до получения и оценки результата). Использование элементов причинно-следственного и структурно-функционального анализ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ние развернуто обосновывать суждения, давать определения, приводить доказательства (в том числе от противного). Объяснение изученных положений на самостоятельно подобранных конкретных пример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ивное оценивание своих учебных достижени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отстаивать свою гражданскую позицию, формулировать свои мировоззренческие взгля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навыками организации и участия в коллективной деятельности.</w:t>
            </w:r>
          </w:p>
        </w:tc>
        <w:tc>
          <w:tcPr>
            <w:tcW w:w="3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как развивающееся явление. Русский язык в современном мир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от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емью славянских языков, факты, которые свидетельствуют о родстве язы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троить связное монологическое высказывание на лингвистическую тему.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ли речи. Обобщение изученного. Научный и официально-деловой стил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о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зученные сведения о стилях речи; сходства и функции научного и официально-делового сти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бобщать изученные сведения (о стилях речи); выяснять сходства и различия стилей речи.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ли речи. Обобщение изученного. Публицистический и художественный стил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зученные сведения о стилях речи; сходства и функции публицистического и художественного стилей; их особен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бобщать изученные сведения (о стилях речи); выяснять сходства и различия  публицистического и художественного стилей речи; их особенности.      ГИА.  Высказать свое мнение в соч.-рассуждении «Какая лексика (нейтральная,книжная, разговорная) используется в научно-популярных текстах).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тизация и обобщение изученного в 5-9 класса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тизация знаний по фонетике. Правописание гласных в корнях.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о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теоретический материал по фонетике; условия выбора правописания гласных в корнях, правописания согласных в корнях и приставк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данные знания на практике, строить связное монологическое высказывание на лингвистическую тему. ГИА В2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ние самостоятельно и мотивированно организовывать свою познавательную деятельность (от постановки цели до получения и оценки результата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ование элементов причинно-следственного и структурно-функционального анализ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ние развернуто обосновывать суждения, давать определения, приводить доказательства (в том числе от противного). Объяснение изученных положений на самостоятельно подобранных конкретных примера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ивное оценивание своих учебных достиж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отстаивать свою гражданскую позицию, формулировать свои мировоззренческие взгля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навыками организации и участия в коллектив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ценности образования как средства развития культуры личности.</w:t>
            </w:r>
          </w:p>
        </w:tc>
        <w:tc>
          <w:tcPr>
            <w:tcW w:w="3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знаний по фонетике. Правописание согласных в корнях и приставка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от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теоретический материал по фонетике; условия выбора правописания гласных в корнях, правописания согласных в корнях и приставках.                                                               ГИА В2,В3,В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данные знания на практике, строить связное монологическое высказывание на лингвистическую тему.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и обобщение изученного  по морфемик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от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зученный теоретический материал по морфеми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данные знания на практике; строить связное монологическое высказывание на лингвистическую тему. ГИА В3,4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и обобщение по морфологи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о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зученный теоретический материал по морфолог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данные знания на практике; строить связное монологическое высказывание на лингвистическую тему. ГИА В4.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и обобщение по синтаксису и пунктуации (словосочетание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от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зученный теоретический материал по те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данные знания на практике; строить связное монологическое высказывание на лингвистическую тему.    ГИА    ГИА В8-В14.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и обобщение по синтаксису и пунктуации (просто-го предложения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отн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зученный теоретический материал по данному раздел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эти знания на практике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и обобщение по синтаксису и пунктуации(сложно-го предложения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теоретический материал по данному раздел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данные знания на практике, исправлять допущенные ошибки, пользуясь теоретическими знаниями, строить связное монологическое высказывание.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  <w:r>
              <w:rPr>
                <w:sz w:val="16"/>
                <w:szCs w:val="16"/>
                <w:lang w:val="en-US"/>
              </w:rPr>
              <w:t>-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Р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 написание сжатого изложения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А С1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before="5" w:after="0"/>
      <w:ind w:left="29" w:hanging="29"/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13:00Z</dcterms:created>
  <dc:creator>Наталия Марчукова</dc:creator>
  <dc:description/>
  <cp:keywords/>
  <dc:language>en-US</dc:language>
  <cp:lastModifiedBy>Яночка</cp:lastModifiedBy>
  <cp:lastPrinted>2011-01-11T01:03:00Z</cp:lastPrinted>
  <dcterms:modified xsi:type="dcterms:W3CDTF">2011-09-05T16:20:00Z</dcterms:modified>
  <cp:revision>11</cp:revision>
  <dc:subject/>
  <dc:title/>
</cp:coreProperties>
</file>