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едмет и задачи стилистики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ее связь с другими разделами науки о язы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 познакомиться  с содержанием и разделами-аспектами стилистики как науки; расширять языковой кругозор  в процессе работы над темой; воспитывать взыскательное отношение к собственной речи и речи окружающих с учётом её стилистически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. Записать в тетрадь четыре аспекта изучения стили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тилистика — это особый раздел лингвистики, изучающий стили и стилистические ресурсы. Как языковая дисциплина стилистика возникла на основе риторики. Эта наука относительно молодая — как отрасль знаний она сформировалась лишь в начале XX в. Однако люди уже давно интересовались не только тем, что они говорят, но и как это делают. Слово «стилистика» происходит от слова «стиль»  — острая палочка, стерженек для писания на восковых дощечках. В русском языке на основе этого слова возникает его аналог — стило — перо, орудие пись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кажет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сего делов — это пользова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жими словесами, то вот в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ищ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 стило, и може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! (В. Маяковский «Разговор с фининспектором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И. Даль (известный составитель толкового словаря) отсылает нас к немецкому языку : стилистика — учение о слоге или стиле; стилист — человек с хорошим слогом, пишущий изящным слогом. Первым понятие стиля в отечественную науку ввел М. В. Ломон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ъема и содержания стилистики принадлежит к самым спорным и не получившим окончательного разрешения вопрос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стилистики определяется тем, что она рассматривает целесообразность использования языковых явлений из всех областей языка. Поэтому она охватывает и словарный состав, и грамматический строй, включая морфологию 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интакси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фонетическую сист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у свойственны красота, богатство, сила, выразительность. Слову доступны цвет и звуки, объем и психологическая глубина. Именно стилистика пытается ответить на вопрос, как же слово в контексте приобретает такую царственность. Это достигается в первую очередь при помощи особых выразительных слов и выражений, составляющих богатство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дин из аспектов стилистики — изучение выразительных средств, ресурсов я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истика учит говорить и писать выразительно. Она изучает значение слов, речевые обороты, предложения с точки зрения выраженных в них мыслей и чувств (эмоционально-экспрессивные свойства). Определенные слова, обороты речи, специальные приемы позволяют нам продемонстрировать свое языковое мастерство, возможность «рисовать словами» — это второй аспект стили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, с которым вы уже встречались прежде, подскажет третий и самый важный аспект, который изучает стилистика. Послушайте это стихотворение, отгадайте слова, которые нужно вставить вместо пауз, и скажите, какой же это аспе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А О СТИ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сты говорят в гримерн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друг беседует с тобой 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ь это просто… 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е какой-нибудь и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читаешь или сти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, поэму, пьесу 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, в них…  стил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ь очень интерес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есть стиль…  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ных очерков, заметок 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 также стиль и эт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иографию открой — … (официально-делов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авила когда мы учи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яем стиль… (научны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. А. Синицы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третьим аспектом, разделом, стилистики является изучение стилей. В зависимости от того, что надо выразить, о чем идет речь, или, говоря научно, в зависимости от целей общения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усский язы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няется. Мы знакомимся с разновидностями одного и того же языка, то есть с его стилями. Знать в совершенстве язык — значит владеть его стилями. Стили — это хлеб стилистики, главный предмет из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м, тоже очень важным, аспектом данной науки является точность и правильность речи. Вы все знаете, что речь должна быть грамотной, литературной, но она должна быть и точной, выразительной, образной. Забота об этих основных параметрах сближает стилистику с культурой речи. Культурный человек культурен во всем, но, прежде всего, в своем языке. Поэтому на современном этапе развития лингвистики актуальными являются такие понятия, как речевой этикет, речевое поведение, экология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задачами преподавания стилистики являю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из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етических основ функциональной стилистики, ознакомление с ее основными понятиями, принципами речевой организации стилей, закономерностями функционирования языковых средств в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витие стилистического чутья, навыков и умений оценивать и правильно употреблять языковые средства в речи в соответствии с конкретным содержанием высказывания, целями, которые ставит перед собой говорящий (пишущий), ситуацией и сферой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ончите фраз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илистика и культура речи — это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илистика изучает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tema-uroka-kontrolnaya-rabota-sintaksis-punktuaciya-testy/" TargetMode="External"/><Relationship Id="rId3" Type="http://schemas.openxmlformats.org/officeDocument/2006/relationships/hyperlink" Target="http://www.testsoch.com/znachimost-russkogo-yazyka/" TargetMode="External"/><Relationship Id="rId4" Type="http://schemas.openxmlformats.org/officeDocument/2006/relationships/hyperlink" Target="http://www.testsoch.com/kak-pisat-izlozhenie-po-opisatelnomu-tekst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6:00Z</dcterms:created>
  <dc:creator>ТАТЬЯНА</dc:creator>
  <dc:description/>
  <cp:keywords/>
  <dc:language>en-US</dc:language>
  <cp:lastModifiedBy>ТАТЬЯНА</cp:lastModifiedBy>
  <dcterms:modified xsi:type="dcterms:W3CDTF">2012-10-08T17:43:00Z</dcterms:modified>
  <cp:revision>3</cp:revision>
  <dc:subject/>
  <dc:title/>
</cp:coreProperties>
</file>