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А4 ( ГИА – 9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Укажите ошибочное  суждение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лове НОЧЬЮ мягкость согласного [ч`] на письме обозначена буквой Ь ( мягкий знак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лове ПАЦИЕНТЫ звуков больше, чем букв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лове ВЗРОСЛЫХ первый звук – [в]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В слове РАДОСТНО согласный звук [т] не произноси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  Укажите ошибочное суждени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слове СЧАСТЛИВ 8 звук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слове СТАТЬЮ количество звуков и букв не совпадае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слове ШЁЛ гласный звук – [о]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 слове СЕРДЦУ согласный звук [д] не произноси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  Укажите ошибочное суждени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слове СИДЕЛИ все согласные звуки мягки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слове ЧУВСТВОВАЛИ согласный [в] не произноситс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слове СУДЬЁЙ количество звуков и букв совпадает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слове ВСЛУХ первый согласный звук [в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  Укажите верное суждение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В слове ПРЕВОЗМОЧЬ мягкость согласного [ч`] обозначена буквой Ь( мягкий знак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слове БЛИЗКИХ звук [з] передаётся на письме буквой з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слове ЖИВЁТЕ все согласные звуки мягкие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слове СЕРДЦЕ 5 зву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   Укажите  ошибочное  суждение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 слове ОПАСНОЕ три слога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 слове ПЛОЩАДКУ только согласный звук [щ`] является мягким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 слове ЛЁГ происходит оглушение согласного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 слове ОТЪЕЗД количество звуков и букв совпада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 Укажите ошибочное суждени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) В слове ЗДРАВСТВУЙ согласный звук [в] не произносится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) В слове ТЫСЯЧ согласный [ч`] является мягким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слове ЧТОБЫ первый согласный звук – [ш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 слове ПОЯВИЛСЯ количество звуков и букв совпада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.   Укажите ошибочное суждение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 слове ВСКОРЕ все согласные звуки глухи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 слове ШЕВЕЛЬНУЛА мягкость согласного [л`] на письме обозначается буквой Ь ( мягкий знак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В конце слова ВЗГЛЯД происходит оглушение согласного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 слове КАЁМКУ букв больше, чем зву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8.   Укажите ошибочное суждени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 слове ВИДЕЛИ все согласные звуки мягкие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лове БАГУЛЬНИК мягкость согласного [л`] на письме обозначается буквой Ь (мягкий знак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лове ИСЧЕЗ все согласные звуки глухие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 слове ПОДЪЕЗД букв больше, чем зву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. Укажите ошибочное сужд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 слове БЕЛОГРУДКУ происходит оглушение согласного звука перед [к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 слове ОДНАЖДЫ все согласные звуки твёрды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слове МЕСТНЫЕ согласный звук [т] не произноси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 слове ЕЛОВОМ количество звуков и букв совпада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.  Укажите ошибочное сужде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ове НИЗКО происходит оглушение согласного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ове БЕШЕНЫЙ все согласные звуки твёрды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ове СТРЕМИТЕЛЬНО мягкость согласного [л`] письме обозначена буквой Ь ( мягкий знак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ове РАЗЪЕДАЛ количество звуков и букв совпада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. Укажите ошибочное сужд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 слове ГИГАНТСКОГО согласный звук [т] не произносится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 В слове ТЕПЕРЬ все согласные звуки мягк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слове ВСКОРЕ первый звук – [ф]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) В слове ЯСНЫХ количество букв и звуков совпадает.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. Укажите ошибочное суждени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В слове ХРЕБТЕ происходит оглушение согласного перед [т`]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 В слове МИЛИЦИЮ все согласные звуки мягкие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) В слове ПАЛЬТО мягкость согласного [л`] на письме обозначается буквой Ь (мягкий знак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) В слове ПЕРЕЕХАЛИ звуков больше, чем бук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. Укажите ошибочное суждени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В слове ПОВЕРХНОСТНЫХ согласный звук [т] не произносится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 В слове ПЫТАЛСЯ все согласные звуки глух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слове МАЛЬЧИКА мягкость согласного [л`] на письме обозначается буквой Ь (мягкий знак)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) В слове КАРЬЕРЕ количество звуков и букв совпада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. Укажите ошибочное суждени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В слове ИЗВЕСТНЫЙ согласный звук [т ] не произносится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 В слове ПОВТОРИЛ происходит оглушение согласного звука [в] перед глухим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) В слове УБЕДИТЕЛЬНО мягкость согласного [л`] на письме обозначена буквой Ь (мягкий знак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) В слове УПРАЖНЕНИЯМИ количество букв и звуков совпада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. Укажите ошибочное суждени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) В слове ПОЗДНО звуков меньше, чем букв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 В конце слова СКЛАД происходит оглушение согласного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) В слове СЕРЕНЬКИЙ мягкость согласного [н`] на письме обозначена буквой Ь (мягкий зна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 слове ОБЪЯСНИЛ все согласные звуки звонк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6. Укажите ошибочное сужд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 слове СВОЁ буква ё обозначает два зву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 слове ПОЖИЛОЙ все согласные звуки тверды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слове НЕСКОЛЬКО мягкость согласного [л`] на письме обозначена буквой Ь (мягкий зна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 конце слова ГЛАЗ произносится [с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7. Укажите ошибочное сужд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 слове ДОРОЖКОЙ происходит оглушение звонкого согласного звука [ж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 слове НЕДЕЛЬКИ все согласные звуки мягк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слове УЛЫБАЯСЬ четыре сло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 слове ВСЯКИЕ количество букв и звуков совпада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8. Укажите ошибочное сужд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 слове КОЕК звуков больше, чем зву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 слове ПОВЯЗКА происходит оглушение согласного зву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слове ЧИСТЕНЬКИЙ все согласные звуки глух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 слове УЮТНЫЙ  три слог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9. Укажите ошибочное сужд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 слове ДЕРЗКО происходит оглушение согласного зву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 слове ЗЛЮЩАЯ количество звуков и букв совпада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слове МЕДЛЕННО все согласные звуки звонк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 слове СВИСТНУЛ согласный звук [т] не произноси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0. Укажите ошибочное сужд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 слове ВСПОМИНАЮ первый звук – [ф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 слове ОБЪЯСНИМЫМ количество букв больше, чем зву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слове РЕЗУЛЬТАТОМ мягкость согласного [л`] на письме обозначена буквой Ь (мягкий зна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 слове ЛЕСТНИЦЫ согласный [т] не произноси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. Укажите ошибочное сужд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 слове РАДОСТНО согласный [т] не произноси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 слове ВСКОЧИЛ первый звук – [ф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слове ПАЛЬЦЫ мягкость согласного [л`] на письме обозначена буквой Ь (мягкий зна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 слове ВЗЪЕРОШИЛ звуков больше, чем бук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2.  Укажите ошибочное сужд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 В слове ЗАМЕРЛИ все звуки звонк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В слове ЯПОНСКОЙ количество звуков и букв совпада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 В слове ВСЛУШИВАЛСЯ первый звук [ф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 В слове ГОРЬКО мягкость согласного [р`] на письме обозначена буквой Ь (мягкий зна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3:00Z</dcterms:created>
  <dc:creator>Тимофей</dc:creator>
  <dc:description/>
  <dc:language>en-US</dc:language>
  <cp:lastModifiedBy>Тимофей</cp:lastModifiedBy>
  <cp:lastPrinted>2012-10-09T00:36:00Z</cp:lastPrinted>
  <dcterms:modified xsi:type="dcterms:W3CDTF">2012-10-08T17:37:00Z</dcterms:modified>
  <cp:revision>3</cp:revision>
  <dc:subject/>
  <dc:title>Задание А4 ( ГИА – 9 класс)</dc:title>
</cp:coreProperties>
</file>