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План-конспект урока русского языка в 3 класс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« Упражнения в правописании слов с разделительными ь и ъ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по учебнику Р.Н. Бунеева « Русский язык 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: Лебедева Олес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детей распознавать правописание слов с разделительными ь и ъ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ить быстро,  ориентироваться в тексте, способствовать формированию грамотного и красивого письма, развивать речь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создать в воображении детей картины зимне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уро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парн. согл. б. </w:t>
      </w:r>
      <w:r>
        <w:rPr>
          <w:sz w:val="28"/>
          <w:szCs w:val="28"/>
          <w:u w:val="single"/>
        </w:rPr>
        <w:t xml:space="preserve">ф     </w:t>
      </w:r>
      <w:r>
        <w:rPr>
          <w:sz w:val="28"/>
          <w:szCs w:val="28"/>
        </w:rPr>
        <w:t xml:space="preserve">              (В)</w:t>
      </w:r>
    </w:p>
    <w:p>
      <w:pPr>
        <w:pStyle w:val="Normal"/>
        <w:rPr/>
      </w:pPr>
      <w:r>
        <w:rPr>
          <w:sz w:val="28"/>
          <w:szCs w:val="28"/>
        </w:rPr>
        <w:t xml:space="preserve">- Какая буква в алфавите стоит перед буквой </w:t>
      </w:r>
      <w:r>
        <w:rPr>
          <w:sz w:val="28"/>
          <w:szCs w:val="28"/>
          <w:u w:val="single"/>
        </w:rPr>
        <w:t xml:space="preserve">п      </w:t>
      </w:r>
      <w:r>
        <w:rPr>
          <w:sz w:val="28"/>
          <w:szCs w:val="28"/>
        </w:rPr>
        <w:t xml:space="preserve"> ?  (О)</w:t>
      </w:r>
    </w:p>
    <w:p>
      <w:pPr>
        <w:pStyle w:val="Normal"/>
        <w:rPr/>
      </w:pPr>
      <w:r>
        <w:rPr>
          <w:sz w:val="28"/>
          <w:szCs w:val="28"/>
        </w:rPr>
        <w:t>- Назовите б. которая обозначает  [л], [л]?              (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ук чаще встречается в скорогово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суток сорока старалась, спешила, себе сапоги сыромятные сш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собрать эти буквы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ось? (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ьте, что каждый из вас - ученый, исследо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каждый из вас прикоснется к науке. Тема вашего исследования </w:t>
      </w:r>
      <w:r>
        <w:rPr>
          <w:sz w:val="28"/>
          <w:szCs w:val="28"/>
          <w:u w:val="single"/>
        </w:rPr>
        <w:t>слово.   Слово</w:t>
      </w:r>
      <w:r>
        <w:rPr>
          <w:sz w:val="28"/>
          <w:szCs w:val="28"/>
        </w:rPr>
        <w:t xml:space="preserve"> это спрятано в отг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найти мне домик дру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ела дороги (вью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слово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на это слово с разных сторон науки о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с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учает лекс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слово вью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егов: Вьюга - снежная буря.</w:t>
      </w:r>
    </w:p>
    <w:p>
      <w:pPr>
        <w:pStyle w:val="Normal"/>
        <w:rPr/>
      </w:pPr>
      <w:r>
        <w:rPr>
          <w:sz w:val="28"/>
          <w:szCs w:val="28"/>
        </w:rPr>
        <w:t>- Синонимы? (буран, метель, пур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рф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часть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н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изучает фонет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ьюга – [в й у г а] – 5б., 5зв., 2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Закрепление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Т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Стихи о знаках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бота над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лели поля и луга. Льдом покрылась река. Она уснула, как в сказке. На деревьях лежат снеговые шубы. Пушистые варежки на ветках сосен. Молодые елочки укрылись мягким снежком. На снегу кругом узоры птичьих сл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агл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лова с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эти слова в 2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, объясн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гра « Где конец, там и начало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знайте слово по его значению.  (рисунок дале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жная буря. (Вьюг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ская фотографа, портного, живописца. (Ател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еденные куски. (Объед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исправность или недостаток (Изъ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те в 2 столби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_ ехал, от _ ехал, по_ ехал, при_ ехал, в_ ехал, за_ ехал, пере_ ех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_  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остоятельная работа (3 уров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чилась осень, и вышли на прогулку 3 брата – месяца. Взмахнул рукавом декабрь и укрыл всю землю снежным одеялом. Взмахнул рукавом январь, и ударили сильные морозы. Важный строгий февраль взмахнул рукавом, и закружили над землей вьюги да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: попробуйте описать картины зимней природ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ослушивание 3 – 4 уче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, 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/З.  с. 121 упр.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41:00Z</dcterms:created>
  <dc:creator>Техинком</dc:creator>
  <dc:description/>
  <cp:keywords/>
  <dc:language>en-US</dc:language>
  <cp:lastModifiedBy>Lebedeva</cp:lastModifiedBy>
  <dcterms:modified xsi:type="dcterms:W3CDTF">2012-09-13T11:59:00Z</dcterms:modified>
  <cp:revision>17</cp:revision>
  <dc:subject/>
  <dc:title>              План-конспект урока русского языка в 3-д классе</dc:title>
</cp:coreProperties>
</file>