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iCs/>
        </w:rPr>
      </w:pPr>
      <w:r>
        <w:rPr>
          <w:iCs/>
        </w:rPr>
        <w:t>11 класс</w:t>
      </w:r>
    </w:p>
    <w:p>
      <w:pPr>
        <w:pStyle w:val="Style17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ачет № 4</w:t>
      </w:r>
    </w:p>
    <w:p>
      <w:pPr>
        <w:pStyle w:val="Style17"/>
        <w:rPr>
          <w:sz w:val="32"/>
          <w:szCs w:val="32"/>
        </w:rPr>
      </w:pPr>
      <w:r>
        <w:rPr>
          <w:iCs/>
        </w:rPr>
        <w:t>1.</w:t>
      </w:r>
      <w:r>
        <w:rPr>
          <w:iCs/>
          <w:sz w:val="32"/>
          <w:szCs w:val="32"/>
        </w:rPr>
        <w:t xml:space="preserve"> 1.Перепишите, вставляя, где необходимо, пропущенные буквы. Раскрывая скобки, расставьте знаки препинания.</w:t>
      </w:r>
    </w:p>
    <w:p>
      <w:pPr>
        <w:pStyle w:val="Normal"/>
        <w:numPr>
          <w:ilvl w:val="0"/>
          <w:numId w:val="0"/>
        </w:numPr>
        <w:ind w:left="720" w:right="-365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таша Ростова</w:t>
      </w:r>
    </w:p>
    <w:p>
      <w:pPr>
        <w:pStyle w:val="Normal"/>
        <w:numPr>
          <w:ilvl w:val="0"/>
          <w:numId w:val="0"/>
        </w:numPr>
        <w:ind w:right="-185" w:first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/>
      </w:pPr>
      <w:r>
        <w:rPr>
          <w:sz w:val="28"/>
          <w:szCs w:val="28"/>
        </w:rPr>
        <w:t>Наташе как почти всем Ростовым свойств..(н,нн)а душевная открытость ясная искр..(н,нн)ость. У неё, кроме того, есть бесце(н,нн)ый дар пр..надлежащ..й только ей  огромная душевная щедрость и чуткость.</w:t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/>
      </w:pPr>
      <w:r>
        <w:rPr>
          <w:sz w:val="28"/>
          <w:szCs w:val="28"/>
        </w:rPr>
        <w:t xml:space="preserve">После бородинского сражения Пьер радос..но потр..сё(н,нн)ый думает во сне «Самое трудное состоит в том что(бы) уметь соед..нить в душе своей значен..е всего». Наташа сама того (не)замечая и (не)задум..ваясь умеет это потому что умеет быть счастливой сама и делать счастливыми других. </w:t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/>
      </w:pPr>
      <w:r>
        <w:rPr>
          <w:sz w:val="28"/>
          <w:szCs w:val="28"/>
        </w:rPr>
        <w:t>«Сущность её жизни  – любовь» сказано от автора о Наташе. Любовь не нужда..ща..ся в сам..пожертв..вани.., как у Сони, требу..щ..я  (н..)уста(н,нн)ого про..влен..я удовлетв..рен..я но и дающ..я (не)изм..римо много, пробужда..щ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учшее  «настоящ..е» в душах других людей.</w:t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/>
      </w:pPr>
      <w:r>
        <w:rPr>
          <w:sz w:val="28"/>
          <w:szCs w:val="28"/>
        </w:rPr>
        <w:t>(Не)посредств..(н,нн)ая сила и радость жизни умение (не)жертв..вать собою а естестве(н,нн)о отдавать другим людям  эти свойства Наташи про..вляю(т,ть)ся в каждом эпизод.. в каждой новой встреч.. и в начал..  и в конце романа.</w:t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/>
      </w:pPr>
      <w:r>
        <w:rPr>
          <w:sz w:val="28"/>
          <w:szCs w:val="28"/>
        </w:rPr>
        <w:t>Наташа в высш..й степен.. обладает тем что поз..нее Чехов назовёт особым человеч..ским талантом – чутьём к чужой боли. Вера в жизнь в насл..ждения жизни чудес..ным образом соед..няе(т,ть)ся у неё с пр..дельной и полной сам..отдач..й. Именно – не с бе..плодным  сам..пожертв..ван..ем а с бе..граничной любовью в которой заключ..н спасительный пр..зыв к жизни.</w:t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/>
      </w:pPr>
      <w:r>
        <w:rPr>
          <w:sz w:val="28"/>
          <w:szCs w:val="28"/>
        </w:rPr>
        <w:t>В образе Наташи вопл..щае(т,ть)ся одна из главных идей романа красоты и счастья нет там где нет добра  простоты и правды.</w:t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>Наташ..но счастье жизн..(н,нн)о и человечно потому что исключает «возможность зла несчастия и горя» для всех. Её наивный эгоизм (не)расч..тлив, щедр и мудр.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-540" w:right="-5" w:firstLine="360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 Л.Опульской)</w:t>
      </w:r>
    </w:p>
    <w:p>
      <w:pPr>
        <w:pStyle w:val="Style17"/>
        <w:rPr>
          <w:iCs/>
          <w:sz w:val="32"/>
          <w:szCs w:val="32"/>
        </w:rPr>
      </w:pPr>
      <w:r>
        <w:rPr>
          <w:iCs/>
          <w:sz w:val="32"/>
          <w:szCs w:val="32"/>
        </w:rPr>
        <w:t>2.Выполните тест.</w:t>
      </w:r>
    </w:p>
    <w:p>
      <w:pPr>
        <w:pStyle w:val="Style17"/>
        <w:rPr>
          <w:iCs/>
          <w:sz w:val="32"/>
          <w:szCs w:val="32"/>
        </w:rPr>
      </w:pPr>
      <w:r>
        <w:rPr>
          <w:b/>
          <w:bCs/>
        </w:rPr>
        <w:t>А1. В каком слове верно выделена буква, обозначающая ударный гласный звук?</w:t>
      </w:r>
      <w:r>
        <w:rPr/>
        <w:br/>
        <w:t>1)    квАртал           2)    прОстыня           3)    местностЕй            4)    оцененА</w:t>
        <w:br/>
      </w:r>
      <w:r>
        <w:rPr>
          <w:b/>
          <w:bCs/>
        </w:rPr>
        <w:t>А2. В каком предложении вместо слова ЗЛОЙ нужно употребить ЗЛОСТНЫЙ?</w:t>
      </w:r>
      <w:r>
        <w:rPr/>
        <w:br/>
        <w:t>1)    Здесь было так неуютно и страшно, как в заколдованном царстве, где всё уснуло по прихоти ЗЛОЙ феи.</w:t>
        <w:br/>
        <w:t>2)    Не по ЗЛОЙ воле он допускал промахи и ошибки.</w:t>
        <w:br/>
        <w:t>3)    Имейте в виду, что ЗЛЫЕ браконьеры являются уголовными преступниками и будут непременно наказаны.</w:t>
        <w:br/>
        <w:t>4)    Человек он был ЗЛОЙ: ему непременно нужно было кого-то мучить.</w:t>
        <w:br/>
      </w:r>
      <w:r>
        <w:rPr>
          <w:b/>
          <w:bCs/>
        </w:rPr>
        <w:t>А3. Укажите пример с ошибкой в образовании формы слова.</w:t>
      </w:r>
      <w:r>
        <w:rPr/>
        <w:br/>
        <w:t>1)    вкусные торта         2)    в аэропорту        3)    моложе брата     4)    в трёхстах метрах</w:t>
        <w:br/>
      </w:r>
      <w:r>
        <w:rPr>
          <w:b/>
          <w:bCs/>
        </w:rPr>
        <w:t>А4. Укажите грамматически правильное продолжение предложения.</w:t>
      </w:r>
      <w:r>
        <w:rPr/>
        <w:br/>
      </w:r>
      <w:r>
        <w:rPr>
          <w:i/>
          <w:iCs/>
        </w:rPr>
        <w:t>Пользуясь советами специалистов,</w:t>
      </w:r>
      <w:r>
        <w:rPr/>
        <w:br/>
        <w:t>1)    всё станет простым и понятным.</w:t>
        <w:br/>
        <w:t>2)    требуется внимательное отношение к этим рекомендациям.</w:t>
        <w:br/>
        <w:t>3)    у меня возникло собственное решение проблемы.</w:t>
        <w:br/>
        <w:t>4)    вы можете отремонтироваться свою квартиру самостоятельно.</w:t>
        <w:br/>
      </w:r>
      <w:r>
        <w:rPr>
          <w:b/>
          <w:bCs/>
        </w:rPr>
        <w:t>А5. Укажите предложение с грамматической ошибкой (с нарушением синтаксической нормы).</w:t>
      </w:r>
      <w:r>
        <w:rPr/>
        <w:br/>
        <w:t>1)    Лексические повторы — средство выразительности в стихотворении Лермонтова «Бородино».</w:t>
        <w:br/>
        <w:t>2)    Рассказы могут создаваться не только в письменной, но и в устной форме.</w:t>
        <w:br/>
        <w:t>3)    Протест Катерины, отстаивающий свои человеческие права, имел общественное значение.</w:t>
        <w:br/>
        <w:t>4)    Интернет сохраняет огромные базы данных по разным вопросам науки и позволяет ими пользоваться.</w:t>
        <w:br/>
      </w:r>
      <w:r>
        <w:rPr>
          <w:b/>
          <w:bCs/>
        </w:rPr>
        <w:t>Прочитайте текст и выполните задания А6—А11.</w:t>
      </w:r>
      <w:r>
        <w:rPr/>
        <w:br/>
      </w:r>
      <w:r>
        <w:rPr>
          <w:i/>
          <w:iCs/>
        </w:rPr>
        <w:t>(1) … (2) Металлы, керамика, строительный камень состоят из кристаллических зерён, сцепленных между собой. (3) И от того, насколько велика сила сцепления, зависит прочность материала. (4) Очень важную роль здесь играют размеры зёрен: крупнозернистый материал непрочен, легко разрушается по границам кристаллов; мелкозернистая структура прочнее — мелкие кристаллы плотнее прилегают друг к другу и сцепляются с больше силой. (5) Одними из первых много веков назад это поняли кузнецы. (6) …тогда они ничего не знали о структуре металла, но заметили, что изделие становится более прочным, если его обработать молотом.</w:t>
      </w:r>
      <w:r>
        <w:rPr/>
        <w:br/>
      </w:r>
      <w:r>
        <w:rPr>
          <w:b/>
          <w:bCs/>
        </w:rPr>
        <w:t>А6. Какое из приведённых ниже предложений должно быть ПЕРВЫМ в этом тексте?</w:t>
      </w:r>
      <w:r>
        <w:rPr/>
        <w:br/>
        <w:t>1) Обычный металл состоит из кристаллов размером от десяти до ста миллионных долей метра.</w:t>
        <w:br/>
        <w:t>2) Нанокристаллические композиты позволяют получать материалы с заданными физическими свойствами.</w:t>
        <w:br/>
        <w:t>3) Первобытный человек материл орудия труда и охоты, строил жилища, шил одежду из материалов, уже созданных природой.</w:t>
        <w:br/>
        <w:t>4) Подавляющее большинство материалов, с которыми ежедневно приходится сталкиваться, имеют кристаллическое строение.</w:t>
        <w:br/>
      </w:r>
      <w:r>
        <w:rPr>
          <w:b/>
          <w:bCs/>
        </w:rPr>
        <w:t>А7. Какое из приведённых ниже слов (сочетаний слов) должно быть на месте пропуска в ШЕСТОМ предложении?</w:t>
      </w:r>
      <w:r>
        <w:rPr/>
        <w:br/>
        <w:t>1)    К тому же      2)    Конечно,        3)    И          4)    Поэтому</w:t>
        <w:br/>
      </w:r>
      <w:r>
        <w:rPr>
          <w:b/>
          <w:bCs/>
        </w:rPr>
        <w:t>А8. Какое слово или сочетание слов не является грамматической основой в одном из предложений или в одной из частей сложного предложения текста?</w:t>
      </w:r>
      <w:r>
        <w:rPr/>
        <w:br/>
        <w:t>1)    велика сила (предложение 3)</w:t>
        <w:br/>
        <w:t>2)    размеры играют (предложение 4)</w:t>
        <w:br/>
        <w:t>3)    изделие становится более прочным (предложение 6)</w:t>
        <w:br/>
        <w:t>4)    обработать (предложение 6)</w:t>
        <w:br/>
      </w:r>
      <w:r>
        <w:rPr>
          <w:b/>
          <w:bCs/>
        </w:rPr>
        <w:t>А9. Укажите верную характеристику третьего (3) предложения текста.</w:t>
      </w:r>
      <w:r>
        <w:rPr/>
        <w:br/>
        <w:t>1)    сложное бессоюзное           2)    сложноподчинённое</w:t>
        <w:br/>
        <w:t>3)    простое осложнённое         4)    сложносочинённое</w:t>
        <w:br/>
      </w:r>
      <w:r>
        <w:rPr>
          <w:b/>
          <w:bCs/>
        </w:rPr>
        <w:t>А10. В каком предложении есть прилагательное в простой форме сравнительной степени?</w:t>
      </w:r>
      <w:r>
        <w:rPr/>
        <w:br/>
        <w:t>1)    6         2)    2         3)    3         4)    4</w:t>
        <w:br/>
      </w:r>
      <w:r>
        <w:rPr>
          <w:b/>
          <w:bCs/>
        </w:rPr>
        <w:t>А11. Укажите значение слова МАТЕРИАЛ в предложении 4.</w:t>
      </w:r>
      <w:r>
        <w:rPr/>
        <w:br/>
        <w:t>1)    предмет обсуждения        2)    вещество, сырьё      3)    источник     4)    ткань</w:t>
        <w:br/>
      </w:r>
      <w:r>
        <w:rPr>
          <w:b/>
          <w:bCs/>
        </w:rPr>
        <w:t>А12. В каком варианте ответа правильно указаны все цифры, на месте которых пишется НН?</w:t>
      </w:r>
      <w:r>
        <w:rPr/>
        <w:br/>
      </w:r>
      <w:r>
        <w:rPr>
          <w:i/>
          <w:iCs/>
        </w:rPr>
        <w:t>Может быть, коньки назва(1)ы коньками именно потому, что в старину делали деревя(2)ые коньки, украше(3)ые завитком в виде лошади(4)ой головы.</w:t>
      </w:r>
      <w:r>
        <w:rPr/>
        <w:br/>
        <w:t>1)    1, 2        2)    2, 3        3)    1, 2, 3       4)    3, 4</w:t>
        <w:br/>
      </w:r>
      <w:r>
        <w:rPr>
          <w:b/>
          <w:bCs/>
        </w:rPr>
        <w:t>А13. В каком ряду во всех словах пропущена безударная проверяемая гласная корня?</w:t>
      </w:r>
      <w:r>
        <w:rPr/>
        <w:br/>
        <w:t>1)    анал_гичный, р_довой, фраз_ологизм</w:t>
        <w:br/>
        <w:t>2)    вд_хновлять, об_днённый, эл_мент</w:t>
        <w:br/>
        <w:t>3)    ст_листический, педаг_гический, зан_маться</w:t>
        <w:br/>
        <w:t>4)    сат_рический, бл_гословение, ок_заться</w:t>
        <w:br/>
      </w:r>
      <w:r>
        <w:rPr>
          <w:b/>
          <w:bCs/>
        </w:rPr>
        <w:t>А14. В каком ряду во всех словах пропущена одна и та же буква?</w:t>
      </w:r>
      <w:r>
        <w:rPr/>
        <w:br/>
        <w:t>1)    с_ехал, обез_яний, транс_европейский</w:t>
        <w:br/>
        <w:t>2)    пр_небрежение, пр_тендент, пр_скорбное</w:t>
        <w:br/>
        <w:t>3)    поз_вчерашний, н_кинутый, пр_родина</w:t>
        <w:br/>
        <w:t>4)    об_ск, об_грать, сверх_нициативный</w:t>
        <w:br/>
      </w:r>
      <w:r>
        <w:rPr>
          <w:b/>
          <w:bCs/>
        </w:rPr>
        <w:t>А15. В каком ряду в обоих случаях пропущена буква У?</w:t>
      </w:r>
      <w:r>
        <w:rPr/>
        <w:br/>
        <w:t>1)    деревья руш_тся, движ_щаяся артиллерия</w:t>
        <w:br/>
        <w:t>2)    звуки слыш_тся, щекоч_щий лицо ветер</w:t>
        <w:br/>
        <w:t>3)    молнии блещ_т, колыш_щиеся ветки</w:t>
        <w:br/>
        <w:t>4)    листья держ_тся, трепещ_щие от восторга</w:t>
        <w:br/>
      </w:r>
      <w:r>
        <w:rPr>
          <w:b/>
          <w:bCs/>
        </w:rPr>
        <w:t>А16. В каком варианте ответа указаны все слова, где пропущена буква И?</w:t>
      </w:r>
      <w:r>
        <w:rPr/>
        <w:br/>
      </w:r>
      <w:r>
        <w:rPr>
          <w:i/>
          <w:iCs/>
        </w:rPr>
        <w:t>А. изменч_вый     Б. заноч_вать      В. кварц_вый   Г. повизг_вая</w:t>
      </w:r>
      <w:r>
        <w:rPr/>
        <w:br/>
        <w:t>1)    А, Б, Г    2)    А, Б, В       3)    В, Г         4)    А, Г</w:t>
        <w:br/>
      </w:r>
      <w:r>
        <w:rPr>
          <w:b/>
          <w:bCs/>
        </w:rPr>
        <w:t>А17. В каком предложении НЕ со словом пишется слитно?</w:t>
      </w:r>
      <w:r>
        <w:rPr/>
        <w:br/>
        <w:t>1)    Нужная книга (не) прочитана.</w:t>
        <w:br/>
        <w:t>2)    Клементьев ушёл, (не) ответив на наши вопросы.</w:t>
        <w:br/>
        <w:t>3)    Герой оказывается орудием (не) понятой им силы и погибает.</w:t>
        <w:br/>
        <w:t>4)    (Не) высказанный упрёк светился в глазах Софьи Николаевны.</w:t>
        <w:br/>
      </w:r>
      <w:r>
        <w:rPr>
          <w:b/>
          <w:bCs/>
        </w:rPr>
        <w:t>А18. В каком предложении оба выделенных слова пишутся раздельно?</w:t>
      </w:r>
      <w:r>
        <w:rPr/>
        <w:br/>
        <w:t>1)    ЧТО (БЫ) ни стряслось у администрации кинокартины, (ВСЁ) РАВНО раздастся команда: «Мотор! Начали!»</w:t>
        <w:br/>
        <w:t>2)    Неприятности ТО (ЖЕ) составляют некоторую часть нашей жизни, их надо переживать ТАК (ЖЕ), как и радости.</w:t>
        <w:br/>
        <w:t>3)    Собрание затянулось, последний оратора ТО (ЖЕ) хотел домой, (ПО) ЭТОМУ был краток.</w:t>
        <w:br/>
        <w:t>4)    Имейте (В) ВИДУ: всякий раз, когда мы идём (НА) ВСТРЕЧУ неприятностям, воля укрепляется.</w:t>
        <w:br/>
      </w:r>
      <w:r>
        <w:rPr>
          <w:b/>
          <w:bCs/>
        </w:rPr>
        <w:t>А19. Укажите правильное объяснение постановки или отсутствия запятой в предложении.</w:t>
      </w:r>
      <w:r>
        <w:rPr/>
        <w:br/>
      </w:r>
      <w:r>
        <w:rPr>
          <w:i/>
          <w:iCs/>
        </w:rPr>
        <w:t>Представители экспрессионизма считали любое бессознательное действие отражением психического состояния художника ____ и в этом видели смысл изображаемого.</w:t>
      </w:r>
      <w:r>
        <w:rPr/>
        <w:br/>
        <w:t>1)    Простое предложение с однородными членами, перед союзом И запятая не нужна.</w:t>
        <w:br/>
        <w:t>2)    Сложноподчинённое предложение, перед союзом И запятая не нужна.</w:t>
        <w:br/>
        <w:t>3)    Простое предложение с однородными членами, перед союзом И нужна запятая.</w:t>
        <w:br/>
        <w:t>4)    Сложносочинённое предложение, перед союзом И нужна запятая.</w:t>
        <w:br/>
      </w:r>
      <w:r>
        <w:rPr>
          <w:b/>
          <w:bCs/>
        </w:rPr>
        <w:t>А20. В каком варианте ответа правильно указаны все цифры, на месте которых в предложении должны стоять запятые?</w:t>
      </w:r>
      <w:r>
        <w:rPr/>
        <w:br/>
      </w:r>
      <w:r>
        <w:rPr>
          <w:i/>
          <w:iCs/>
        </w:rPr>
        <w:t>Пушкин (1) воспитанный на «Истории государства Российского» Н. М. Карамзина (2) сказал по поводу русской истории (3) своё собственное слово (4) во многом превзошедшее карамзинское.</w:t>
      </w:r>
      <w:r>
        <w:rPr/>
        <w:br/>
        <w:t>1)    1, 2         2)    1, 2, 4      3)    1, 3, 4         4)    3, 4</w:t>
        <w:br/>
      </w:r>
      <w:r>
        <w:rPr>
          <w:b/>
          <w:bCs/>
        </w:rPr>
        <w:t>А21. В каком варианте ответа правильно указаны все цифры, на месте которых в предложении должны стоять запятые?</w:t>
      </w:r>
      <w:r>
        <w:rPr/>
        <w:br/>
      </w:r>
      <w:r>
        <w:rPr>
          <w:i/>
          <w:iCs/>
        </w:rPr>
        <w:t>Что обозначают диалектные слова? Безусловно (1) многие диалектные слова относятся к сельским реалиям: словом «голбец» (2) например (3) в северных областях называют пристройку около русской печи. Однако (4) гораздо больше таких слов, которые служат местными названиями для повсеместно распространённых предметов.</w:t>
      </w:r>
      <w:r>
        <w:rPr/>
        <w:br/>
        <w:t>1)    1, 2, 3, 4        2)    1, 2, 3      3)    3, 4           4)    1, 3</w:t>
        <w:br/>
      </w:r>
      <w:r>
        <w:rPr>
          <w:b/>
          <w:bCs/>
        </w:rPr>
        <w:t>А22. Укажите предложение, в котором нужно поставить одну запятую. (Знаки препинания не расставлены.)</w:t>
      </w:r>
      <w:r>
        <w:rPr/>
        <w:br/>
        <w:t>1)    В гуашевой живописи преимущество имеют плоские и круглые кисти.</w:t>
        <w:br/>
        <w:t>2)    Я вынул из ящика стола тяжёлые списки романа и черновые тетради и начал их жечь.</w:t>
        <w:br/>
        <w:t>3)    Сердце то вдруг задрожит и забьётся то безвозвратно тонет в воспоминаниях.</w:t>
        <w:br/>
        <w:t>4)    Можно любить родник или тропинку тихое озеро или густой лет синюю ночь или светлое утро.</w:t>
        <w:br/>
      </w:r>
      <w:r>
        <w:rPr>
          <w:b/>
          <w:bCs/>
        </w:rPr>
        <w:t>А23. Как объяснить постановку двоеточия в данном предложении?</w:t>
      </w:r>
      <w:r>
        <w:rPr/>
        <w:br/>
      </w:r>
      <w:r>
        <w:rPr>
          <w:i/>
          <w:iCs/>
        </w:rPr>
        <w:t>С природой Алексей жил одной жизнью: он понимал и журчанье ручья, и говор листвы, и шёпот трав.</w:t>
      </w:r>
      <w:r>
        <w:rPr/>
        <w:br/>
        <w:t>1)    Вторая часть сложного предложения поясняет, раскрывает содержание первой части.</w:t>
        <w:br/>
        <w:t>2)    Обобщающее слово стоит перед однородными членами предложения.</w:t>
        <w:br/>
        <w:t>3)    Первая часть сложного предложения содержит условие того, о чем говорится во второй части.</w:t>
        <w:br/>
        <w:t>4)    Содержание второй части бессоюзного сложного предложения противопоставляется содержанию первой части.</w:t>
        <w:br/>
      </w:r>
      <w:r>
        <w:rPr>
          <w:b/>
          <w:bCs/>
        </w:rPr>
        <w:t>А24. В каком варианте ответа правильно указаны все цифры, на месте которых в предложении должны стоять запятые?</w:t>
      </w:r>
      <w:r>
        <w:rPr/>
        <w:br/>
      </w:r>
      <w:r>
        <w:rPr>
          <w:i/>
          <w:iCs/>
        </w:rPr>
        <w:t>Каждый писатель является психологом (1) в задачи (2) которого (3) входит понимание мотивов поступков героя и раскрытие его души.</w:t>
      </w:r>
      <w:r>
        <w:rPr/>
        <w:br/>
        <w:t>1)    1                 2)    2                3)    2, 3           4)    1, 3</w:t>
        <w:br/>
      </w:r>
      <w:r>
        <w:rPr>
          <w:b/>
          <w:bCs/>
        </w:rPr>
        <w:t>А25. В каком варианте ответа правильно указаны все цифры, на месте которых в предложении должны стоять запятые?</w:t>
      </w:r>
      <w:r>
        <w:rPr/>
        <w:br/>
      </w:r>
      <w:r>
        <w:rPr>
          <w:i/>
          <w:iCs/>
        </w:rPr>
        <w:t>Прямо над головой вспыхнула запоздалая молния (1) и (2) пока она светила (3) я увидал (4) как мерцает какая-то белая точка на берегу.</w:t>
      </w:r>
      <w:r>
        <w:rPr/>
        <w:br/>
        <w:t>1)    1, 3, 4        2)    1, 2, 3, 4       3)    2, 4         4)    1, 3</w:t>
        <w:br/>
      </w:r>
      <w:r>
        <w:rPr>
          <w:b/>
          <w:bCs/>
        </w:rPr>
        <w:t>А2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  <w:r>
        <w:rPr/>
        <w:br/>
        <w:t>1)    В 80-е военные готовили к первым испытаниям лазерную пушку, которая могла сбивать объекты на околоземной орбите.</w:t>
        <w:br/>
        <w:t>2)    И в XXI  веке мы не перестаём удивляться мощи человеческого разума, который проникает в глубочайшие тайны природы.</w:t>
        <w:br/>
        <w:t>3)    Ученик, который просто вызубрил параграф, может запнуться во время своего ответа и не вспомнить продолжение.</w:t>
        <w:br/>
        <w:t>4)    В приёмную министра вошёл человек, которого я видел ещё в Лондоне, и сразу направился в кабинет.</w:t>
        <w:br/>
      </w:r>
      <w:r>
        <w:rPr>
          <w:b/>
          <w:bCs/>
        </w:rPr>
        <w:t>А27. Прочитайте текст.</w:t>
      </w:r>
      <w:r>
        <w:rPr/>
        <w:br/>
      </w:r>
      <w:r>
        <w:rPr>
          <w:i/>
          <w:iCs/>
        </w:rPr>
        <w:t>Археологи находят в славянских землях много кладов. Ценность клада состоит не в количестве сокровищ, а в качестве ювелирных изделий (среди них попадаются настоящие шедевры). Но самым ценным для археологов является представление о жизни и быте древних славян, которое складывается в процессе изучения найденных во время раскопок ювелирных украшений.</w:t>
        <w:br/>
      </w:r>
      <w:r>
        <w:rPr>
          <w:b/>
          <w:bCs/>
        </w:rPr>
        <w:t>В каком из приведённых ниже предложений верно передана ГЛАВНАЯ информация, содержащаяся в тексте?</w:t>
      </w:r>
      <w:r>
        <w:rPr/>
        <w:br/>
        <w:t>1)    Археологи находят много кладов, ценность которых определяется прежде всего качеством ювелирных изделий.</w:t>
        <w:br/>
        <w:t>2)    Самым ценным для археологов является не количество найденных ювелирных изделий, а их качество.</w:t>
        <w:br/>
        <w:t>3)    Для археологов найденные в славянских землях ювелирные изделия важны прежде всего тем, что они дают представление о жизни древних славян.</w:t>
        <w:br/>
        <w:t>4)    Среди найденных в славянских землях ювелирных изделий попадаются настоящие шедевры, и археологи уделяют большое внимание их изучению.</w:t>
        <w:br/>
      </w:r>
      <w:r>
        <w:rPr>
          <w:b/>
          <w:bCs/>
        </w:rPr>
        <w:t>Прочитайте текст и выполните задания А28—А30; В1—В8; С1.</w:t>
      </w:r>
      <w:r>
        <w:rPr/>
        <w:br/>
        <w:t>(1) В письме к жене 18 мая 1836 года Пушкин удивлялся: откуда взялись эти благоразумные молодые люди, «которым плюют в глаза, а они утираются» вместо того, чтобы защитить свою честь? (2) Иногда кажется, что мы вышли из шинелей именно этих людей. (3) Звон упругой стали более не слышится нам в слове ЧЕСТЬ.</w:t>
        <w:br/>
        <w:t>(4) Откроем словарь Даля, чтобы вспомнить, во имя чего ставилась на карту жизнь, полная великих надежд и гениальных замыслов. (5) Итак, «честь — внутреннее нравственное достоинство человека, доблесть, честность, благородство души и чистая совесть». (6) И тут же примеры: «Человек незапятнанной чести. По чести… Уверяю вас честью. Поступок, несовместимый с частью… Знал бы ты честь… После чести… Честь моя требует крови…».</w:t>
        <w:br/>
        <w:t>(7) Дуэль! (8) Только этот разряд убийственной силы мог стремительно восстановить нравственное равновесие. (9) Подлец знал, что его подлость может быть наказана не взиманием штрафа через год по приговору суда, а сегодня вечером. (10) Самое позднее — завтра утром. (11) Пошляк не говорил двусмысленностей вслух, остерегаясь немедленного возмездия. (12) Сплетник вынужден был осторожничать. (13) В грозном свете дуэльных правил слово быстро отливалось в свинец.</w:t>
        <w:br/>
        <w:t>(14) А как же Пушкин? (15) Какая непоправимая и бессмысленная гибель…</w:t>
        <w:br/>
        <w:t>(16) Да, непоправимая, но не бессмысленная. (17) Да, «невольник чести», но ведь чести!</w:t>
        <w:br/>
        <w:t xml:space="preserve">(18) За го до дуэли Пушкин писал графу Репнину: «Как дворянин и отец семейства, я должен блюсти честь и имя, которое оставлю моим детям». (19) Вот и всё, что остаётся детям: честь и имя. (20) Всё остальное им не нужно, всё остальное — неважно. (21) Очевидно, нам ещё многое предстоит пережить и передумать, чтобы вернуться к пониманию этой истины. </w:t>
      </w:r>
      <w:r>
        <w:rPr>
          <w:i/>
          <w:iCs/>
        </w:rPr>
        <w:t>(По Д. Шеварову)</w:t>
      </w:r>
      <w:r>
        <w:rPr/>
        <w:br/>
      </w:r>
      <w:r>
        <w:rPr>
          <w:b/>
          <w:bCs/>
        </w:rPr>
        <w:t>А28. Какое утверждение не совпадает с точкой зрения автора?</w:t>
      </w:r>
      <w:r>
        <w:rPr/>
        <w:br/>
        <w:t>1)    Человек должен уметь защищать свою честь.</w:t>
        <w:br/>
        <w:t>2)    Гибель Пушкина на дуэли бесполезна и бессмысленна.</w:t>
        <w:br/>
        <w:t>3)    Потомкам достаётся имя и честь отцов, всё остальное неважно.</w:t>
        <w:br/>
        <w:t xml:space="preserve">4)    Дуэль была способом восстановить нравственное равновесие. </w:t>
        <w:br/>
      </w:r>
      <w:r>
        <w:rPr>
          <w:b/>
          <w:bCs/>
        </w:rPr>
        <w:t>А29. Какой(-ие) тип(-ы) речи представлен(-ы) в предложениях 7—13?</w:t>
      </w:r>
      <w:r>
        <w:rPr/>
        <w:br/>
        <w:t>1)    описание и повествование</w:t>
      </w:r>
      <w:r>
        <w:rPr>
          <w:lang w:val="en-US"/>
        </w:rPr>
        <w:t xml:space="preserve">     </w:t>
      </w:r>
      <w:r>
        <w:rPr/>
        <w:t>2)    рассуждение</w:t>
        <w:br/>
        <w:t>3)    описание и рассуждение</w:t>
      </w:r>
      <w:r>
        <w:rPr>
          <w:lang w:val="en-US"/>
        </w:rPr>
        <w:t xml:space="preserve">         </w:t>
      </w:r>
      <w:r>
        <w:rPr/>
        <w:t>4)    повествование</w:t>
        <w:br/>
      </w:r>
      <w:r>
        <w:rPr>
          <w:b/>
          <w:bCs/>
        </w:rPr>
        <w:t>А30. В каком предложении употребляется фразеологизм?</w:t>
      </w:r>
      <w:r>
        <w:rPr/>
        <w:br/>
        <w:t>1)    9</w:t>
      </w:r>
      <w:r>
        <w:rPr>
          <w:lang w:val="en-US"/>
        </w:rPr>
        <w:t xml:space="preserve">         </w:t>
      </w:r>
      <w:r>
        <w:rPr/>
        <w:t>2)    13</w:t>
      </w:r>
      <w:r>
        <w:rPr>
          <w:lang w:val="en-US"/>
        </w:rPr>
        <w:t xml:space="preserve">        </w:t>
      </w:r>
      <w:r>
        <w:rPr/>
        <w:t>3)    3</w:t>
      </w:r>
      <w:r>
        <w:rPr>
          <w:lang w:val="en-US"/>
        </w:rPr>
        <w:t xml:space="preserve">       </w:t>
      </w:r>
      <w:r>
        <w:rPr/>
        <w:t>4)    4</w:t>
        <w:br/>
      </w:r>
      <w:r>
        <w:rPr>
          <w:bCs/>
        </w:rPr>
        <w:t>В1. Из предложений 13—15 выпишите слово, образованное приставочно-суффиксальным способом.</w:t>
      </w:r>
      <w:r>
        <w:rPr/>
        <w:br/>
      </w:r>
      <w:r>
        <w:rPr>
          <w:bCs/>
        </w:rPr>
        <w:t>В2. Из предложений 1—3 выпишите все частицы.     </w:t>
      </w:r>
      <w:r>
        <w:rPr/>
        <w:br/>
      </w:r>
      <w:r>
        <w:rPr>
          <w:bCs/>
        </w:rPr>
        <w:t>В3. Из предложения 13 выпишите подчинительное словосочетание со связью ПРИМЫКАНИЕ.</w:t>
      </w:r>
      <w:r>
        <w:rPr/>
        <w:br/>
      </w:r>
      <w:r>
        <w:rPr>
          <w:bCs/>
        </w:rPr>
        <w:t xml:space="preserve">В4. Среди предложений 1—5 найдите сложное, в которое входит односоставное неопределённо-личное. </w:t>
      </w:r>
      <w:r>
        <w:rPr/>
        <w:t>Напишите номер этого сложного предложения.</w:t>
        <w:br/>
      </w:r>
      <w:r>
        <w:rPr>
          <w:bCs/>
        </w:rPr>
        <w:t>В5. Среди предложений 10—21 найдите предложение, в котором есть обособленное приложение.</w:t>
      </w:r>
      <w:r>
        <w:rPr/>
        <w:t xml:space="preserve"> Напишите номер этого предложения.</w:t>
        <w:br/>
      </w:r>
      <w:r>
        <w:rPr>
          <w:bCs/>
        </w:rPr>
        <w:t>В6. Среди предложений 2—8 найдите сложные предложения, в которых есть придаточное изъяснительное.</w:t>
      </w:r>
      <w:r>
        <w:rPr/>
        <w:t xml:space="preserve"> Напишите номера этих сложных предложений.</w:t>
        <w:br/>
      </w:r>
      <w:r>
        <w:rPr>
          <w:bCs/>
        </w:rPr>
        <w:t xml:space="preserve">В7. Среди предложений 1—9 найдите такое, которое соединяется с предыдущим при помощи частицы, указательного местоимения и контекстного синонима. </w:t>
      </w:r>
      <w:r>
        <w:rPr/>
        <w:t>Напишите номер этого предложения.</w:t>
        <w:br/>
      </w:r>
      <w:r>
        <w:rPr>
          <w:bCs/>
        </w:rPr>
        <w:t>В8. Прочитайте фрагмент рецензии, составленной на основе текста, который вы анализировали, выполняя задания А28—А30, В1—В7. Вставьте на места пропусков цифры, соответствующие номеру термина из списка.</w:t>
      </w:r>
      <w:r>
        <w:rPr/>
        <w:t xml:space="preserve"> </w:t>
        <w:br/>
      </w:r>
      <w:r>
        <w:rPr>
          <w:i/>
          <w:iCs/>
        </w:rPr>
        <w:t>Каждая строчка, каждое слово Дмитрия Шеварова пронизаны искренним уважением к личности Пушкина. Эмоциональное, неравнодушное отношение автора выражено с помощью такого синтаксического средства, как _____ (предложения 7, 17), а также лексических — _____ («подлец», «пошляк», «сплетник») и ______ («честь и имя» в предложениях 18—19). _____ («звон… стали в слове… отливалось в свинец» в предложении 13) придают особую образность тексту Д. Шеварова.</w:t>
      </w:r>
      <w:r>
        <w:rPr/>
        <w:br/>
      </w:r>
      <w:r>
        <w:rPr>
          <w:b/>
          <w:bCs/>
        </w:rPr>
        <w:t>Список терминов:</w:t>
        <w:br/>
      </w:r>
      <w:r>
        <w:rPr/>
        <w:t>1)    риторический вопрос</w:t>
        <w:br/>
        <w:t>2)    лексический повтор</w:t>
        <w:br/>
        <w:t>3)    эмоционально-оценочные слова</w:t>
        <w:br/>
        <w:t>4)    гипербола</w:t>
        <w:br/>
        <w:t>5)    эпитеты</w:t>
        <w:br/>
        <w:t>6)    метафоры</w:t>
        <w:br/>
        <w:t>7)    вопросно-ответная форма изложения</w:t>
        <w:br/>
        <w:t>8)    сравнительный оборот</w:t>
        <w:br/>
        <w:t>9)    риторическое восклицание</w:t>
        <w:br/>
      </w:r>
    </w:p>
    <w:p>
      <w:pPr>
        <w:pStyle w:val="Style17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2:00Z</dcterms:created>
  <dc:creator>надежда</dc:creator>
  <dc:description/>
  <cp:keywords/>
  <dc:language>en-US</dc:language>
  <cp:lastModifiedBy>надежда</cp:lastModifiedBy>
  <dcterms:modified xsi:type="dcterms:W3CDTF">2012-10-09T23:51:00Z</dcterms:modified>
  <cp:revision>19</cp:revision>
  <dc:subject/>
  <dc:title/>
</cp:coreProperties>
</file>