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 xml:space="preserve">Конспект учебного занятия с использованием интерактивной доски. </w:t>
      </w:r>
    </w:p>
    <w:p>
      <w:pPr>
        <w:pStyle w:val="Normal"/>
        <w:spacing w:lineRule="auto" w:line="312"/>
        <w:rPr/>
      </w:pPr>
      <w:r>
        <w:rPr/>
        <w:t>Город: Новокузнецк</w:t>
      </w:r>
    </w:p>
    <w:p>
      <w:pPr>
        <w:pStyle w:val="Normal"/>
        <w:spacing w:lineRule="auto" w:line="312"/>
        <w:rPr/>
      </w:pPr>
      <w:r>
        <w:rPr/>
        <w:t>МБОУ ООШ № 98</w:t>
      </w:r>
    </w:p>
    <w:p>
      <w:pPr>
        <w:pStyle w:val="Normal"/>
        <w:spacing w:lineRule="auto" w:line="312"/>
        <w:rPr/>
      </w:pPr>
      <w:r>
        <w:rPr/>
        <w:t>Учителя: Бакланова Татьяна Сергеевна, Класс: 4.</w:t>
      </w:r>
    </w:p>
    <w:p>
      <w:pPr>
        <w:pStyle w:val="Normal"/>
        <w:spacing w:lineRule="auto" w:line="312"/>
        <w:rPr/>
      </w:pPr>
      <w:r>
        <w:rPr/>
        <w:t xml:space="preserve">Тема учебного занятия: </w:t>
      </w:r>
      <w:r>
        <w:rPr>
          <w:b/>
          <w:bCs/>
        </w:rPr>
        <w:t>"</w:t>
      </w:r>
      <w:r>
        <w:rPr>
          <w:b/>
          <w:bCs/>
          <w:i/>
        </w:rPr>
        <w:t>Доли".</w:t>
      </w:r>
    </w:p>
    <w:p>
      <w:pPr>
        <w:pStyle w:val="Normal"/>
        <w:spacing w:lineRule="auto" w:line="312"/>
        <w:rPr/>
      </w:pPr>
      <w:r>
        <w:rPr/>
        <w:t>Продолжительность учебного занятия: 45 минут</w:t>
      </w:r>
    </w:p>
    <w:p>
      <w:pPr>
        <w:pStyle w:val="Normal"/>
        <w:spacing w:lineRule="auto" w:line="312"/>
        <w:rPr/>
      </w:pPr>
      <w:r>
        <w:rPr/>
        <w:t>Тип учебного занятия: урок.</w:t>
      </w:r>
    </w:p>
    <w:p>
      <w:pPr>
        <w:pStyle w:val="Normal"/>
        <w:spacing w:lineRule="auto" w:line="312"/>
        <w:rPr/>
      </w:pPr>
      <w:r>
        <w:rPr/>
        <w:t>Цели и задачи учебного занятия: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углубление знаний  о долях, знакомство учащихся с решением задач на определение доли ,   </w:t>
      </w:r>
    </w:p>
    <w:p>
      <w:pPr>
        <w:pStyle w:val="Normal"/>
        <w:spacing w:lineRule="auto" w:line="312"/>
        <w:ind w:left="360" w:hanging="0"/>
        <w:rPr/>
      </w:pPr>
      <w:r>
        <w:rPr>
          <w:rFonts w:eastAsia="Times New Roman"/>
        </w:rPr>
        <w:t xml:space="preserve">                                      </w:t>
      </w:r>
      <w:r>
        <w:rPr/>
        <w:t>формирование знаний, умений, навыков действий с долями;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развитие памяти логического мышления, воображения, внимания, речи, математических навыков вычисления;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воспитание чувства ответственности, коллективизма, взаимопомощи, аккуратности, самостоятельности, дисциплины, </w:t>
      </w:r>
    </w:p>
    <w:p>
      <w:pPr>
        <w:pStyle w:val="Normal"/>
        <w:spacing w:lineRule="auto" w:line="312"/>
        <w:ind w:left="360" w:hanging="0"/>
        <w:rPr/>
      </w:pPr>
      <w:r>
        <w:rPr>
          <w:rFonts w:eastAsia="Times New Roman"/>
        </w:rPr>
        <w:t xml:space="preserve">                                      </w:t>
      </w:r>
      <w:r>
        <w:rPr/>
        <w:t>наблюдательности.</w:t>
      </w:r>
    </w:p>
    <w:p>
      <w:pPr>
        <w:pStyle w:val="Normal"/>
        <w:spacing w:lineRule="auto" w:line="312"/>
        <w:rPr/>
      </w:pPr>
      <w:r>
        <w:rPr/>
        <w:t xml:space="preserve">Оборудование:  проектор, экран, интерактивная доска, колонки, </w:t>
      </w:r>
      <w:r>
        <w:rPr>
          <w:lang w:val="en-US"/>
        </w:rPr>
        <w:t>DVD</w:t>
      </w:r>
      <w:r>
        <w:rPr/>
        <w:t xml:space="preserve"> – диск с мультфильмом  «Мы делили апельсин», модели долей, демонстрационная и раздаточная, заготовка-круг, разделенный на части, таблицы с дробями,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                      </w:t>
      </w:r>
      <w:r>
        <w:rPr/>
        <w:t>учебник Л.Г.Петерсон  «Математика 4класс. 1 часть», тетрадь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Ход учебного занятия: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tbl>
      <w:tblPr>
        <w:tblW w:w="15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71"/>
        <w:gridCol w:w="2134"/>
        <w:gridCol w:w="1537"/>
        <w:gridCol w:w="2381"/>
        <w:gridCol w:w="704"/>
        <w:gridCol w:w="1237"/>
        <w:gridCol w:w="155"/>
        <w:gridCol w:w="4425"/>
        <w:gridCol w:w="67"/>
        <w:gridCol w:w="8"/>
      </w:tblGrid>
      <w:tr>
        <w:trPr>
          <w:trHeight w:val="265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4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8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Организационный момент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и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овать и настроить детей на работу на урок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ть правила поведения на урок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 подготовить к уроку все необходимые принадлежност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годняшний урок математики будет очень насыщенным и, надеюсь, интересным. Поэтому прошу вас быть максимально собранными, наблюдательными и внимательны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>Учащиеся проверяют свою готовность к уроку, настраиваются на работу.</w:t>
            </w:r>
          </w:p>
        </w:tc>
      </w:tr>
      <w:tr>
        <w:trPr>
          <w:trHeight w:val="265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4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терактивная доска </w:t>
            </w:r>
          </w:p>
        </w:tc>
      </w:tr>
      <w:tr>
        <w:trPr>
          <w:trHeight w:val="14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Устный сче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 ми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ирование навыков быстрого счета в уме, учить систематизиро-вать, анализировать и обобщать материа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таблицу умножения, приемы при делении, знать название компонентов при делен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Уметь считать большие круглые числа  в уме быстро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ктуализации провер-ки знан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ронта-льный опрос.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380"/>
              <w:gridCol w:w="440"/>
              <w:gridCol w:w="420"/>
              <w:gridCol w:w="677"/>
              <w:gridCol w:w="677"/>
              <w:gridCol w:w="677"/>
              <w:gridCol w:w="677"/>
              <w:gridCol w:w="676"/>
              <w:gridCol w:w="676"/>
              <w:gridCol w:w="676"/>
              <w:gridCol w:w="676"/>
              <w:gridCol w:w="676"/>
              <w:gridCol w:w="676"/>
              <w:gridCol w:w="676"/>
              <w:gridCol w:w="676"/>
            </w:tblGrid>
            <w:tr>
              <w:trPr>
                <w:trHeight w:val="31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811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i/>
                      <w:lang w:eastAsia="ru-RU"/>
                    </w:rPr>
                    <w:t>(Учитель диктует , дети запи-</w:t>
                  </w:r>
                </w:p>
                <w:p>
                  <w:pPr>
                    <w:pStyle w:val="Normal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  <w:t>сывают только ответы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  <w:t>уменьшите 880 в 8 раз</w:t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  <w:t>делимое 360, делитель 40, найдите частное</w:t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96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  <w:t>первый множитель 9, произведение 630, найдите второй множи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  <w:t>72 разделить на 3ль</w:t>
                  </w:r>
                </w:p>
                <w:p>
                  <w:pPr>
                    <w:pStyle w:val="Normal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  <w:t>51 уменьшите в 17 раз</w:t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  <w:t>найдите половину от  300</w:t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color w:val="0000FF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FF"/>
                      <w:lang w:eastAsia="ru-RU"/>
                    </w:rPr>
                    <w:t>(110  9  70  24  3  150)</w:t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color w:val="0000FF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FF"/>
                      <w:lang w:eastAsia="ru-RU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color w:val="0000FF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FF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color w:val="0000FF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FF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color w:val="0000FF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FF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color w:val="0000FF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FF"/>
                      <w:lang w:eastAsia="ru-RU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color w:val="0000FF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FF"/>
                      <w:lang w:eastAsia="ru-RU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  <w:t>Дети решают примеры. Проверка результата с помощью «КОНСТРУКТОРА» на интерактивной доске.</w:t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икт</w:t>
            </w:r>
          </w:p>
        </w:tc>
      </w:tr>
      <w:tr>
        <w:trPr>
          <w:trHeight w:val="14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I I I. Постановка цели урока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ми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здание проблемной ситуации и актуализация знаний по теме урок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имать конкретный смысл выражения «разделить на части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ть наблюдать, анализировать и обобщать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монстрация, создание проблемной ситуа-ции, бесед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ронтальна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tbl>
            <w:tblPr>
              <w:tblW w:w="10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1"/>
              <w:gridCol w:w="677"/>
              <w:gridCol w:w="676"/>
              <w:gridCol w:w="676"/>
              <w:gridCol w:w="676"/>
              <w:gridCol w:w="3380"/>
            </w:tblGrid>
            <w:tr>
              <w:trPr>
                <w:trHeight w:val="300" w:hRule="atLeast"/>
              </w:trPr>
              <w:tc>
                <w:tcPr>
                  <w:tcW w:w="65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- Какое задание отличалось от остальных?</w:t>
                  </w:r>
                </w:p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color w:val="000000"/>
                    </w:rPr>
                    <w:t>–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ак можно по-другому назвать половину?</w:t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lang w:eastAsia="ru-RU"/>
                    </w:rPr>
                    <w:t>- Как можно записать половину?</w:t>
                  </w:r>
                </w:p>
              </w:tc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40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пишите на доске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2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- Ответ нельзя записать натуральным числом. Выс-</w:t>
                  </w:r>
                </w:p>
                <w:p>
                  <w:pPr>
                    <w:pStyle w:val="Normal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сажите ваши предположения.</w:t>
                  </w:r>
                </w:p>
                <w:p>
                  <w:pPr>
                    <w:pStyle w:val="Normal"/>
                    <w:rPr>
                      <w:rFonts w:eastAsia="Times New Roman"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Демонстрация отрывка из мультфильма «Мы делили апельсин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А</w:t>
            </w:r>
            <w:r>
              <w:rPr/>
              <w:t xml:space="preserve"> какая часть апельсина досталась каждому животному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еники отвечают на поставленные вопросы,  смотрят отрывок из мультфильма, высказывают свои предположения. </w:t>
            </w:r>
          </w:p>
        </w:tc>
      </w:tr>
      <w:tr>
        <w:trPr>
          <w:trHeight w:val="265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4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икт</w:t>
            </w:r>
          </w:p>
        </w:tc>
      </w:tr>
      <w:tr>
        <w:trPr>
          <w:trHeight w:val="14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bCs/>
              </w:rPr>
              <w:t>V. Формирование знаний, умений и навы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еление на дол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) Постановка проблемы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и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вать умение выдвигать гипотезы, воображение, обобщить жизненный опыт учени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ть смысл выражения «разделить поровну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ть правильно строить свои высказывания, делить целое на част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вристическая бесе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ронта-льная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Нам часто в жизни приходится делить целое на части. Представьте, что к вам пришли гости, а у вас 1 торт. Как быть? Надо делить его поровну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>Дети выдвигают свои версии.</w:t>
            </w:r>
          </w:p>
        </w:tc>
      </w:tr>
      <w:tr>
        <w:trPr>
          <w:trHeight w:val="265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4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к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) Демонстрация на экране.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ми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помнить правила и различные способы деления целого на част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ть правила поведения  во время демонстраци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ть наблюдать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монстрация на большом экран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ронтальная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Давайте вспомним, как делить целое на части. Внимание на экра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>Ученики внимательно следят за демонстрацией на экране.</w:t>
            </w:r>
          </w:p>
        </w:tc>
      </w:tr>
      <w:tr>
        <w:trPr>
          <w:trHeight w:val="265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4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терактивная доска </w:t>
            </w:r>
          </w:p>
        </w:tc>
      </w:tr>
      <w:tr>
        <w:trPr>
          <w:trHeight w:val="14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)Практическая работа с моделями доле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 ми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крепить навык деления на части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ктуализировать знания о способах записи дробе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меть понятие «доли», знать правила безопасной работы с ножницами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ть работать с ножницами, делить предмет на част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альная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озьмите на столе модель “торта” (круг)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ь показывает, дети повторяют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I-у варианту пришло 3 гостя + хозяин. Делим на 4 части. А ко II-у варианту пришло 7 гостей + хозяин. Делим на 8 частей. Разрезаем по линии сгиба на части. </w:t>
            </w:r>
          </w:p>
          <w:p>
            <w:pPr>
              <w:pStyle w:val="Normal"/>
              <w:jc w:val="center"/>
              <w:rPr/>
            </w:pPr>
            <w:r>
              <w:rPr/>
              <w:t>- А как это записать на математическом языке? ( Используем дроби)</w:t>
            </w:r>
          </w:p>
          <w:p>
            <w:pPr>
              <w:pStyle w:val="Normal"/>
              <w:jc w:val="center"/>
              <w:rPr/>
            </w:pPr>
            <w:r>
              <w:rPr/>
              <w:t>- А что такое дробь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>Ученики выполняют указания учителя, отвечают на вопросы.</w:t>
            </w:r>
          </w:p>
        </w:tc>
      </w:tr>
      <w:tr>
        <w:trPr>
          <w:trHeight w:val="265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4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терактивная доска </w:t>
            </w:r>
          </w:p>
        </w:tc>
      </w:tr>
      <w:tr>
        <w:trPr>
          <w:trHeight w:val="14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Введение нового понятия.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 ми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комить с понятием «доли», записью до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меть понятие дроби  числ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ть слушать и наблюдать, работать самостоятельно по учебнику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яснение, демонстрация, бесе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ронтальная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 А что показывает числитель ? (сколько равных частей взяли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 А что знаменатель? ( на сколько равных частей разделили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 А сейчас откройте учебники на стр. 65 и найдите как еще можно назвать равную часть?</w:t>
            </w:r>
          </w:p>
          <w:p>
            <w:pPr>
              <w:pStyle w:val="Normal"/>
              <w:jc w:val="center"/>
              <w:rPr/>
            </w:pPr>
            <w:r>
              <w:rPr/>
              <w:t>- Сегодня на уроке мы будем учиться находить несколько долей целого и   узнаем что такое доли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и получили, а как это записать? С помощью, каких таких знаков? Для звуков мы используем буквы, для записи чисел – цифры, а как записать доли? Доли мы запишем с помощью дроб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ывешивается запись на доске, а дети записывают в тетрадь.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еперь давайте запишем дроб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449830" cy="1640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Четверть , восьмая 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>Внимательно слушают учителя, отвечают на вопросы,  используют учебник, читают доли на доске и записывают их в тетрадь.</w:t>
            </w:r>
          </w:p>
        </w:tc>
      </w:tr>
      <w:tr>
        <w:trPr>
          <w:trHeight w:val="265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4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) Работа на закрепление понятия доли  и навыка определения доли чис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 ми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Закрепить понятие «доли », умение читать , записывать доли с помощью дробей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еть понятие о долях и дробя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меть делить на части, находить доли числа, работать на интерактивной доск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ронтальная работа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i/>
                <w:i/>
              </w:rPr>
            </w:pPr>
            <w:r>
              <w:rPr>
                <w:i/>
              </w:rPr>
              <w:t>Демонстрационные примеры на интерактивной доске</w:t>
            </w:r>
          </w:p>
        </w:tc>
      </w:tr>
      <w:tr>
        <w:trPr>
          <w:trHeight w:val="347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А теперь выполним задания из учебника Стр. 65, з.1, </w:t>
            </w:r>
          </w:p>
          <w:p>
            <w:pPr>
              <w:pStyle w:val="Normal"/>
              <w:jc w:val="center"/>
              <w:rPr/>
            </w:pPr>
            <w:r>
              <w:rPr/>
              <w:t>Стр.66, з.3 и 4</w:t>
            </w:r>
          </w:p>
          <w:p>
            <w:pPr>
              <w:pStyle w:val="Normal"/>
              <w:jc w:val="center"/>
              <w:rPr/>
            </w:pPr>
            <w:r>
              <w:rPr/>
              <w:t>Стр.66, з.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 xml:space="preserve">Работа по учебнику с использованием интерактивной доски. </w:t>
            </w:r>
          </w:p>
        </w:tc>
      </w:tr>
      <w:tr>
        <w:trPr>
          <w:trHeight w:val="265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4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терактивная доска</w:t>
            </w:r>
          </w:p>
        </w:tc>
      </w:tr>
      <w:tr>
        <w:trPr>
          <w:trHeight w:val="14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Работа в паре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 м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крепить понятие доли  и умение ее использовать при записи преобразований одних единиц измерения в другие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меть представление о доле. Знать перевод из одной величины вдругую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меть анализировать, слушать, работать в  пар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в паре.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ем  в паре по учебнику Стр 66. з.7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Дополнительное задание для учеников, которые решили быстрее . стр 66, з.8</w:t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 xml:space="preserve">выполняют задание из учебника в паре, консультируя друг друга. </w:t>
            </w:r>
          </w:p>
        </w:tc>
      </w:tr>
      <w:tr>
        <w:trPr>
          <w:trHeight w:val="265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4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терактивная доска </w:t>
            </w:r>
          </w:p>
        </w:tc>
      </w:tr>
      <w:tr>
        <w:trPr>
          <w:trHeight w:val="14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) Самопроверка по образцу на экран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ми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о проверить правильность выполнения задания, исправить ошиб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нать алгоритм проверки по образцу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ть наблюдать и сравнивать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амопроверк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альная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А теперь проверьте выполнение этого задания по экрану. Если вы допустили ошибку, исправьте ее зеленой ручко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>Проверяют задание, исправляют ошибки, если есть.</w:t>
            </w:r>
          </w:p>
        </w:tc>
      </w:tr>
      <w:tr>
        <w:trPr>
          <w:trHeight w:val="265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4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ование икт</w:t>
            </w:r>
          </w:p>
        </w:tc>
      </w:tr>
      <w:tr>
        <w:trPr>
          <w:trHeight w:val="14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. Физминутка.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ми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нятие умственного напряжения, мышечная релаксац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ть правила точечного массажа и комплекс упражнений для глаз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ть выполнять точечный массаж и комплекс упражнений под руководством учител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роизведение действий по образц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лективная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ывает упражнения, сопровождая их инструктажем.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>Выполняют упражнения, согласно инструкции и показу.</w:t>
            </w:r>
          </w:p>
        </w:tc>
      </w:tr>
      <w:tr>
        <w:trPr>
          <w:trHeight w:val="265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4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спользование икт </w:t>
            </w:r>
          </w:p>
        </w:tc>
      </w:tr>
      <w:tr>
        <w:trPr>
          <w:trHeight w:val="14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 Повторение раннее изученного материал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 ми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крепить умение решать уравн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нать компоненты уравнения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меть находить неизвестно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ронтальная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ния на доске 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 xml:space="preserve">Решение уравнений в тетрадях. Взаимопроверка. </w:t>
            </w:r>
          </w:p>
        </w:tc>
      </w:tr>
      <w:tr>
        <w:trPr>
          <w:trHeight w:val="265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4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ование икт</w:t>
            </w:r>
          </w:p>
        </w:tc>
      </w:tr>
      <w:tr>
        <w:trPr>
          <w:trHeight w:val="14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IХ. Итог урок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 ми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вести итог урока, рефлекс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имать, что такое доли и дроби, их отличия,  взаимосвязь величины доли и знаменателя или числител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ть делать вывод и отвечать на вопросы учителя осознанно,  полным ответо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се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ронтальная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eastAsia="Times New Roman"/>
                <w:i/>
              </w:rPr>
              <w:t xml:space="preserve"> </w:t>
            </w:r>
            <w:r>
              <w:rPr/>
              <w:t>Что нового узнали?</w:t>
              <w:br/>
              <w:t>– Что такое доля?</w:t>
              <w:br/>
              <w:t>– С помощью чего можно записать долю, равную половине?</w:t>
            </w:r>
          </w:p>
          <w:p>
            <w:pPr>
              <w:pStyle w:val="Style15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Рефлексия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>Отвечают на вопросы учителя.</w:t>
            </w:r>
          </w:p>
        </w:tc>
      </w:tr>
      <w:tr>
        <w:trPr>
          <w:trHeight w:val="265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4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спользование икт </w:t>
            </w:r>
          </w:p>
        </w:tc>
      </w:tr>
      <w:tr>
        <w:trPr>
          <w:trHeight w:val="14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I. Домашнее задание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,5 ми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исать задание на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ть правила записи дом зада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ть быстро читать и анализировать задани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альная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yle15"/>
              <w:rPr/>
            </w:pPr>
            <w:r>
              <w:rPr/>
              <w:t>Стр.65. з.2, стр.67,з.9</w:t>
            </w:r>
          </w:p>
          <w:p>
            <w:pPr>
              <w:pStyle w:val="Style15"/>
              <w:rPr/>
            </w:pPr>
            <w:r>
              <w:rPr/>
              <w:t>Прочитайте задания. Есть ли вопрос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>Читают и записывают задание в дневник.</w:t>
            </w:r>
          </w:p>
        </w:tc>
      </w:tr>
      <w:tr>
        <w:trPr>
          <w:trHeight w:val="265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4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спользование икт </w:t>
            </w:r>
          </w:p>
        </w:tc>
      </w:tr>
      <w:tr>
        <w:trPr>
          <w:trHeight w:val="14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. Дополнительный материал. </w:t>
            </w:r>
          </w:p>
          <w:p>
            <w:pPr>
              <w:pStyle w:val="Normal"/>
              <w:rPr/>
            </w:pPr>
            <w:r>
              <w:rPr/>
              <w:t>(если осталось врем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вивать смекалку, скорость мышления, применить знания, полученные на данном уроке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имать, что такое дробь и соотносить ее с конкретным объекто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ть обосновывать свои ответы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седа, самостоятельная рабо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ронтальная, индивидуальная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i/>
                <w:i/>
              </w:rPr>
            </w:pPr>
            <w:r>
              <w:rPr>
                <w:i/>
              </w:rPr>
              <w:t>ЗАДАЧА НА СМЕКАЛКУ.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>
                <w:rFonts w:eastAsia="Times New Roman"/>
              </w:rPr>
              <w:t xml:space="preserve"> </w:t>
            </w:r>
            <w:r>
              <w:rPr/>
              <w:t>Пришел из школы ученик</w:t>
              <w:br/>
              <w:t>И папе с мамой говорит:</w:t>
              <w:br/>
              <w:t>“Задачку задали у нас,</w:t>
              <w:br/>
              <w:t>Ее решал я целый час.</w:t>
              <w:br/>
              <w:t>И вышло у меня в ответе</w:t>
              <w:br/>
              <w:t xml:space="preserve">Два землекопа и две трети!” </w:t>
            </w:r>
          </w:p>
          <w:p>
            <w:pPr>
              <w:pStyle w:val="Style15"/>
              <w:spacing w:before="280" w:after="0"/>
              <w:rPr>
                <w:i/>
                <w:i/>
                <w:lang w:val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ильно ли он решил задачу? Почему?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>Слушают задачу, решают ее и отвечают на вопросы учителя, обосновывая свои отве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nextPage"/>
          <w:pgSz w:orient="landscape" w:w="16838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56" w:firstLine="368"/>
        <w:rPr>
          <w:sz w:val="28"/>
        </w:rPr>
      </w:pPr>
      <w:r>
        <w:rPr>
          <w:sz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«Институт повышения квалифик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АЯ РАЗРАБО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Тема: Формирование УУД на уроке математике в 4 классе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теме «Дол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/>
      </w:pPr>
      <w:r>
        <w:rPr/>
        <w:t>Выполнила:  Бакланова Т.С.</w:t>
      </w:r>
    </w:p>
    <w:p>
      <w:pPr>
        <w:pStyle w:val="Normal"/>
        <w:ind w:left="6120" w:hanging="0"/>
        <w:rPr/>
      </w:pPr>
      <w:r>
        <w:rPr/>
        <w:t>МБОУ «ООШ №98»</w:t>
      </w:r>
    </w:p>
    <w:p>
      <w:pPr>
        <w:pStyle w:val="Normal"/>
        <w:ind w:left="6120" w:hanging="0"/>
        <w:rPr/>
      </w:pPr>
      <w:r>
        <w:rPr/>
        <w:t>Курс № 29/2</w:t>
      </w:r>
    </w:p>
    <w:p>
      <w:pPr>
        <w:pStyle w:val="Normal"/>
        <w:ind w:left="6120" w:hanging="0"/>
        <w:rPr/>
      </w:pPr>
      <w:r>
        <w:rPr/>
        <w:t>Научный руководитель:</w:t>
      </w:r>
    </w:p>
    <w:p>
      <w:pPr>
        <w:pStyle w:val="Normal"/>
        <w:ind w:left="6120" w:hanging="0"/>
        <w:rPr>
          <w:i/>
          <w:i/>
        </w:rPr>
      </w:pPr>
      <w:r>
        <w:rPr>
          <w:rStyle w:val="Emphasis"/>
          <w:bCs/>
          <w:i w:val="false"/>
        </w:rPr>
        <w:t>Нагрелли Елена Артуровна</w:t>
      </w:r>
      <w:r>
        <w:rPr>
          <w:i/>
        </w:rPr>
        <w:t xml:space="preserve">, </w:t>
      </w:r>
      <w:r>
        <w:rPr/>
        <w:t>к.п.н., доцент</w:t>
      </w:r>
    </w:p>
    <w:p>
      <w:pPr>
        <w:pStyle w:val="Normal"/>
        <w:ind w:left="6120" w:hanging="0"/>
        <w:rPr>
          <w:i/>
          <w:i/>
        </w:rPr>
      </w:pPr>
      <w:r>
        <w:rPr>
          <w:i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кузнецк,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ая часть. Конспект урока «Доли» (математика в 4 классе по программе «Школа 2100»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итератур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. 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В соответствии с программой по математике в начальных </w:t>
      </w:r>
      <w:r>
        <w:rPr>
          <w:color w:val="000000"/>
          <w:spacing w:val="6"/>
          <w:sz w:val="28"/>
          <w:szCs w:val="28"/>
        </w:rPr>
        <w:t xml:space="preserve">классах должна быть проведена подготовка к изучению дробей 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  <w:lang w:val="en-US"/>
        </w:rPr>
        <w:t>V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color w:val="000000"/>
          <w:spacing w:val="2"/>
          <w:sz w:val="28"/>
          <w:szCs w:val="28"/>
          <w:lang w:val="en-US"/>
        </w:rPr>
        <w:t>VI</w:t>
      </w:r>
      <w:r>
        <w:rPr>
          <w:color w:val="000000"/>
          <w:spacing w:val="2"/>
          <w:sz w:val="28"/>
          <w:szCs w:val="28"/>
        </w:rPr>
        <w:t xml:space="preserve"> классах. Это значит, что в начальных классах надо создать </w:t>
      </w:r>
      <w:r>
        <w:rPr>
          <w:color w:val="000000"/>
          <w:spacing w:val="-1"/>
          <w:sz w:val="28"/>
          <w:szCs w:val="28"/>
        </w:rPr>
        <w:t>конкретные представления о доли и дроб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684"/>
        <w:jc w:val="both"/>
        <w:rPr/>
      </w:pPr>
      <w:r>
        <w:rPr>
          <w:sz w:val="28"/>
          <w:szCs w:val="28"/>
        </w:rPr>
        <w:t>В настоящее время появляется большое число новых моделей обучения в начальной школе, каждая из которых имеет свой взгляд на данную тему. Так по программе «Школа 2100» более широко представлена обыкновенная дробь, а также сложение и вычитание обыкновенных дробей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доли и дроби изучаются практически во всех современных моделях образования, эта тема до сих пор остается наиболее сложной для учащихся и вызывает у них определенные трудности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долями и дробями традиционно начинается в 3 классе. С этой целью предусматривается ознакомить детей с долями, их записью, научить сравнивать дроби, решать задачи на нахождение доли числа и числа по доле; в 4 классе ознакомить с дробями, их записью, научить сравнивать дроби,  научить решать задачи на нахождение дроби числа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данной темой ведется в 2 этап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оля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роб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разработан по теме «Доли» для обучающихся 4 класса по программе «Школа 2100» с учетом УУД.</w:t>
      </w:r>
    </w:p>
    <w:p>
      <w:pPr>
        <w:pStyle w:val="Normal"/>
        <w:spacing w:lineRule="auto" w:line="360"/>
        <w:ind w:left="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анный урок разработан по теме «Доли»  для 4 класса по программе «Школа 2100» к учебнику  Петерсон Л.Г. Математика, 4кл.,1 часть.</w:t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На протяжении всего урока осуществляется  взаимосвязь целей и задач через организацию мотивации в начале урока, создание сюжета действий для актуализации знаний учащихся, плавного перехода одного этапа урока в другой, соблюдая принцип от простого к сложному, сочетания письменной работы с устной и т.д.</w:t>
      </w:r>
    </w:p>
    <w:p>
      <w:pPr>
        <w:pStyle w:val="Normal"/>
        <w:rPr/>
      </w:pPr>
      <w:r>
        <w:rPr>
          <w:rFonts w:eastAsia="Calibri"/>
          <w:bCs/>
          <w:iCs/>
          <w:sz w:val="28"/>
          <w:szCs w:val="28"/>
        </w:rPr>
        <w:t>Урок введения нового знания, предлагаемый автором программы. Прослеживается чёткость, последовательность всех этапов урока</w:t>
      </w:r>
      <w:r>
        <w:rPr>
          <w:bCs/>
          <w:iCs/>
          <w:sz w:val="28"/>
          <w:szCs w:val="28"/>
        </w:rPr>
        <w:t>.</w:t>
      </w:r>
      <w:r>
        <w:rPr>
          <w:rFonts w:eastAsia="Calibri"/>
          <w:bCs/>
          <w:iCs/>
          <w:sz w:val="28"/>
          <w:szCs w:val="28"/>
        </w:rPr>
        <w:t xml:space="preserve"> Все этапы урока соответствуют характеру познавательной деятельности учащихся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z w:val="28"/>
          <w:szCs w:val="28"/>
        </w:rPr>
        <w:t>Материал для урока носит познавательный характер, используется  математическая терминология. Предложенные задания, работа в парах  носит как развивающий, так и воспитывающий характер. Материал урока тесно связан с реальными моделями жизненных ситуаций.</w:t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рок построен на технологии проблемного диалога, что соответствует технологиям обучения в Образовательной системе «Школа 2100».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атериал урока соответствует уровню подготовленности учащихся класса, что обеспечивает обратную связь.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ля актуализации знаний </w:t>
      </w:r>
      <w:r>
        <w:rPr>
          <w:color w:val="000000"/>
          <w:sz w:val="28"/>
          <w:szCs w:val="28"/>
        </w:rPr>
        <w:t xml:space="preserve"> организовываетс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 обучающимися  </w:t>
      </w:r>
      <w:r>
        <w:rPr>
          <w:rFonts w:eastAsia="Calibri"/>
          <w:color w:val="000000"/>
          <w:sz w:val="28"/>
          <w:szCs w:val="28"/>
        </w:rPr>
        <w:t>работа</w:t>
      </w:r>
      <w:r>
        <w:rPr>
          <w:color w:val="000000"/>
          <w:sz w:val="28"/>
          <w:szCs w:val="28"/>
        </w:rPr>
        <w:t xml:space="preserve">  в  парах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ное каждой паре</w:t>
      </w:r>
      <w:r>
        <w:rPr>
          <w:rFonts w:eastAsia="Calibri"/>
          <w:color w:val="000000"/>
          <w:sz w:val="28"/>
          <w:szCs w:val="28"/>
        </w:rPr>
        <w:t xml:space="preserve"> задание, способствует не только закреплению и применению зн</w:t>
      </w:r>
      <w:r>
        <w:rPr>
          <w:color w:val="000000"/>
          <w:sz w:val="28"/>
          <w:szCs w:val="28"/>
        </w:rPr>
        <w:t>аний на практике,  но и постановке  цели  и задач урока</w:t>
      </w:r>
      <w:r>
        <w:rPr>
          <w:rFonts w:eastAsia="Calibri"/>
          <w:color w:val="000000"/>
          <w:sz w:val="28"/>
          <w:szCs w:val="28"/>
        </w:rPr>
        <w:t>.  Постановка познавательных задач перед учащимися проходит в виде проблемного диалога.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зложение новых знаний не дается в готовом виде, обучающимся  предлагается  самим дать название чисел, что помогает им сформулировать тему урока.</w:t>
      </w:r>
    </w:p>
    <w:p>
      <w:pPr>
        <w:pStyle w:val="Normal"/>
        <w:shd w:fill="FFFFFF" w:val="clear"/>
        <w:ind w:firstLine="360"/>
        <w:rPr/>
      </w:pPr>
      <w:r>
        <w:rPr>
          <w:rFonts w:eastAsia="Calibri"/>
          <w:color w:val="000000"/>
          <w:sz w:val="28"/>
          <w:szCs w:val="28"/>
        </w:rPr>
        <w:t xml:space="preserve">Закрепление учебного материала </w:t>
      </w:r>
      <w:r>
        <w:rPr>
          <w:color w:val="000000"/>
          <w:sz w:val="28"/>
          <w:szCs w:val="28"/>
        </w:rPr>
        <w:t>проводится  по  учебнику.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, 3, с. 65–66 – запись долей.</w:t>
      </w:r>
    </w:p>
    <w:p>
      <w:pPr>
        <w:pStyle w:val="Normal"/>
        <w:shd w:fill="FFFFFF" w:val="clear"/>
        <w:ind w:firstLine="360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, 5, с. 66 – чтение долей.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тепенно увеличивается степень сложности задания и самостоятельности учащихся при их выполнении. Самостоятельная работа проводится с целью закрепления и углубления знаний учащихся по теме урока, способствует развитию логического мышления.  Дети приходят к выводу</w:t>
      </w:r>
      <w:r>
        <w:rPr>
          <w:color w:val="000000"/>
          <w:sz w:val="28"/>
          <w:szCs w:val="28"/>
        </w:rPr>
        <w:t>,  что  доля-  это  равная  часть  целой  мерки.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амоконтроль за выполнением заданий осуществляется на протяжении всего уро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уроке используется  мультимедийный проектор (для экономии времени на уроке, развития интереса к обучению, обобщения знаний).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менение проблемно - диалогического  обучения на уроке позволяет сделать его интересным, насыщенным, плотным по структуре.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каждом этапе урока учитываются  индивидуальные особенности и интересы учащихся, уровень  их подготовленности, осуществляется  индивидуализация обучения и дифференцированный  подход.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ьзуются  различные виды контроля  на уроке: ученик- ученик    (при работе в парах), самоконтроль, ученик – учитель      (сравнение своей работы с образцом на слайде);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грузки учащихся на уроке не должно быть , так как ес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изминут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чередование письменных и устных зад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бота у доски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линская Н.В. Математика.3 – 4 классы:текстовый контроль знаний /авт.-сост.Н.В.Глинская. – Волгоград :Учитель, 2011.-127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 А.О. Олимпиады по математике. 4 класс / А.О.Орг, Н.Г. Белицкая. – М.:Издательство «Экзамен», 2011. – 95. (1)с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етерсон Л.Г. Математика, 4кл.,1 часть: Учебник для начальной школы М.: Ювента 2011 г. </w:t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 текст с отступом"/>
    <w:basedOn w:val="Normal"/>
    <w:qFormat/>
    <w:pPr>
      <w:autoSpaceDE w:val="false"/>
      <w:ind w:firstLine="720"/>
      <w:jc w:val="both"/>
    </w:pPr>
    <w:rPr>
      <w:rFonts w:eastAsia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27:00Z</dcterms:created>
  <dc:creator>Илья</dc:creator>
  <dc:description/>
  <dc:language>en-US</dc:language>
  <cp:lastModifiedBy>1</cp:lastModifiedBy>
  <cp:lastPrinted>2012-11-27T21:22:00Z</cp:lastPrinted>
  <dcterms:modified xsi:type="dcterms:W3CDTF">2012-11-29T04:27:00Z</dcterms:modified>
  <cp:revision>2</cp:revision>
  <dc:subject/>
  <dc:title>Конспект учебного занятия с использованием ЦОР (цифровые образовательные ресурсы)</dc:title>
</cp:coreProperties>
</file>