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УССКИЙ ЯЗЫК,3 класс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b/>
          <w:i/>
          <w:sz w:val="28"/>
          <w:szCs w:val="28"/>
        </w:rPr>
        <w:t>Учитель МОУ-СОШ № 35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. Белгорода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Черных Ольга Анатольевн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  <w:u w:val="single"/>
        </w:rPr>
        <w:t>Тема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Относительные имена прилагательные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Це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условия для развития умения классифицировать имена прилагательные,     которые имеют или не имеют степени срав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ганизовать работу по усвоению понятия «относительные прилагательны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действовать развитию речи детей, умению выражать грамотно свою мыс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занят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. Подготовительная работа для усвоения нового материал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ую часть речи мы сейчас изучаем? (</w:t>
      </w:r>
      <w:r>
        <w:rPr>
          <w:i/>
          <w:sz w:val="28"/>
          <w:szCs w:val="28"/>
        </w:rPr>
        <w:t>Имя прилагательное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имя прилагательное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кой форме стоит имя прилагательное? ( </w:t>
      </w:r>
      <w:r>
        <w:rPr>
          <w:i/>
          <w:sz w:val="28"/>
          <w:szCs w:val="28"/>
        </w:rPr>
        <w:t>В той же форме, что и имя существительное).</w:t>
      </w:r>
    </w:p>
    <w:p>
      <w:pPr>
        <w:pStyle w:val="Normal"/>
        <w:ind w:left="1077" w:hanging="0"/>
        <w:jc w:val="both"/>
        <w:rPr/>
      </w:pPr>
      <w:r>
        <w:rPr>
          <w:sz w:val="28"/>
          <w:szCs w:val="28"/>
        </w:rPr>
        <w:t xml:space="preserve">- Давайте сравним эти части речи. Что обозначают? ( </w:t>
      </w:r>
      <w:r>
        <w:rPr>
          <w:i/>
          <w:sz w:val="28"/>
          <w:szCs w:val="28"/>
        </w:rPr>
        <w:t>Имя существительное обозначает предмет, имя прилагательное- признак предмета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акие вопросы отвечают? ( </w:t>
      </w:r>
      <w:r>
        <w:rPr>
          <w:i/>
          <w:sz w:val="28"/>
          <w:szCs w:val="28"/>
        </w:rPr>
        <w:t>Имя существительное- кто? что?, имя прилагательное- какой? какая? какое? какие? чей? чья? чьи?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ют ли род? (</w:t>
      </w:r>
      <w:r>
        <w:rPr>
          <w:i/>
          <w:sz w:val="28"/>
          <w:szCs w:val="28"/>
        </w:rPr>
        <w:t xml:space="preserve"> имя существительное род имеет, а имя прилагательное изменяется по родам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меняются ли по числам?(</w:t>
      </w:r>
      <w:r>
        <w:rPr>
          <w:i/>
          <w:sz w:val="28"/>
          <w:szCs w:val="28"/>
        </w:rPr>
        <w:t xml:space="preserve"> да)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- Изменяются ли по падежам? </w:t>
      </w:r>
      <w:r>
        <w:rPr>
          <w:i/>
          <w:sz w:val="28"/>
          <w:szCs w:val="28"/>
        </w:rPr>
        <w:t>( да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На какие три большие группы делятся имена прилагательные? </w:t>
      </w:r>
      <w:r>
        <w:rPr>
          <w:i/>
          <w:sz w:val="28"/>
          <w:szCs w:val="28"/>
        </w:rPr>
        <w:t>( качественные, относительные, притяжательные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имена прилагательные называют качественными? </w:t>
      </w:r>
      <w:r>
        <w:rPr>
          <w:i/>
          <w:sz w:val="28"/>
          <w:szCs w:val="28"/>
        </w:rPr>
        <w:t>(качественные прилагательные называют такой признак предмета, который может проявляться в большей или меньшей степени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 есть имеют степени сравне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составьте таблицу степеней сравнения из карточек. Один ученик работает у доск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рка с доской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разуйте: простую сравнительную степень прилагательного ВЫСОКИЙ – </w:t>
      </w:r>
      <w:r>
        <w:rPr>
          <w:i/>
          <w:sz w:val="28"/>
          <w:szCs w:val="28"/>
        </w:rPr>
        <w:t>выше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 ( устно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оставную сравнительную степень прилагательного ГЛУБОКИЙ – </w:t>
      </w:r>
      <w:r>
        <w:rPr>
          <w:i/>
          <w:sz w:val="28"/>
          <w:szCs w:val="28"/>
        </w:rPr>
        <w:t>более глубокий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ставную превосходную степень прилагательного УМНЫЙ –</w:t>
      </w:r>
      <w:r>
        <w:rPr>
          <w:i/>
          <w:sz w:val="28"/>
          <w:szCs w:val="28"/>
        </w:rPr>
        <w:t xml:space="preserve"> самый умный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остую превосходную степень прилагательного ТОНКИЙ – </w:t>
      </w:r>
      <w:r>
        <w:rPr>
          <w:i/>
          <w:sz w:val="28"/>
          <w:szCs w:val="28"/>
        </w:rPr>
        <w:t>тончайший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ещё мы знаем о прилагательных качественных? </w:t>
      </w:r>
      <w:r>
        <w:rPr>
          <w:i/>
          <w:sz w:val="28"/>
          <w:szCs w:val="28"/>
        </w:rPr>
        <w:t>( качественные прилагательные могут иметь краткую форму.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уйте краткую форму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ВЫСОКИЙ ДУБ – </w:t>
      </w:r>
      <w:r>
        <w:rPr>
          <w:i/>
          <w:sz w:val="28"/>
          <w:szCs w:val="28"/>
        </w:rPr>
        <w:t>дуб выше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ТЁМНАЯ НОЧЬ –</w:t>
      </w:r>
      <w:r>
        <w:rPr>
          <w:i/>
          <w:sz w:val="28"/>
          <w:szCs w:val="28"/>
        </w:rPr>
        <w:t xml:space="preserve"> ночь темна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КРАСИВОЕ ЛИЦО – </w:t>
      </w:r>
      <w:r>
        <w:rPr>
          <w:i/>
          <w:sz w:val="28"/>
          <w:szCs w:val="28"/>
        </w:rPr>
        <w:t>лицо красиво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СТАРЫЙ ЛЕСНИК –</w:t>
      </w:r>
      <w:r>
        <w:rPr>
          <w:i/>
          <w:sz w:val="28"/>
          <w:szCs w:val="28"/>
        </w:rPr>
        <w:t xml:space="preserve"> лесник стар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ТЯЖЁЛАЯ НОША –</w:t>
      </w:r>
      <w:r>
        <w:rPr>
          <w:i/>
          <w:sz w:val="28"/>
          <w:szCs w:val="28"/>
        </w:rPr>
        <w:t xml:space="preserve"> ноша тяжела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ВЕСЁЛЫЙ ЧЕЛОВЕК – </w:t>
      </w:r>
      <w:r>
        <w:rPr>
          <w:i/>
          <w:sz w:val="28"/>
          <w:szCs w:val="28"/>
        </w:rPr>
        <w:t>человек весел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ГЛУБОКОЕ ОЗЕРО –</w:t>
      </w:r>
      <w:r>
        <w:rPr>
          <w:i/>
          <w:sz w:val="28"/>
          <w:szCs w:val="28"/>
        </w:rPr>
        <w:t xml:space="preserve"> озеро глубоко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- Каким членом предложения является краткая форма имени прилагательного? ( </w:t>
      </w:r>
      <w:r>
        <w:rPr>
          <w:i/>
          <w:sz w:val="28"/>
          <w:szCs w:val="28"/>
        </w:rPr>
        <w:t>Сказуемым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то ещё мы знаем о качественных именах прилагательных? ( </w:t>
      </w:r>
      <w:r>
        <w:rPr>
          <w:i/>
          <w:sz w:val="28"/>
          <w:szCs w:val="28"/>
        </w:rPr>
        <w:t>К качественным именам прилагательным можно подобра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нтонимы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ерите антонимы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СТАРЫЙ – </w:t>
      </w:r>
      <w:r>
        <w:rPr>
          <w:i/>
          <w:sz w:val="28"/>
          <w:szCs w:val="28"/>
        </w:rPr>
        <w:t>молодой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МЯГКИЙ –</w:t>
      </w:r>
      <w:r>
        <w:rPr>
          <w:i/>
          <w:sz w:val="28"/>
          <w:szCs w:val="28"/>
        </w:rPr>
        <w:t xml:space="preserve"> жёсткий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ЗЛОЙ –</w:t>
      </w:r>
      <w:r>
        <w:rPr>
          <w:i/>
          <w:sz w:val="28"/>
          <w:szCs w:val="28"/>
        </w:rPr>
        <w:t xml:space="preserve"> добрый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ЛЁГКИЙ –</w:t>
      </w:r>
      <w:r>
        <w:rPr>
          <w:i/>
          <w:sz w:val="28"/>
          <w:szCs w:val="28"/>
        </w:rPr>
        <w:t xml:space="preserve"> тяжёлый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СЛАДКИЙ –</w:t>
      </w:r>
      <w:r>
        <w:rPr>
          <w:i/>
          <w:sz w:val="28"/>
          <w:szCs w:val="28"/>
        </w:rPr>
        <w:t xml:space="preserve"> горький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ческая минутка.</w:t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дберите к именам существительным имена прилагательные, запишите словосочет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Ландыш, ключ, тушь, луч, карандаш, дочь, мышь, рожь, мяч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акое правило при написании имён существительных вам пришлось вспомнить? (</w:t>
      </w:r>
      <w:r>
        <w:rPr>
          <w:i/>
          <w:sz w:val="28"/>
          <w:szCs w:val="28"/>
        </w:rPr>
        <w:t>Правило правописания ь на конце после шипящих у имён существительных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черкните качественные имена прилагательные. Прочитайте их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своение нового материал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имён прилагательных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ске записаны слова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изкий, твёрдый, придорожный, красивый, домашний, хрустальный, маленький, лесной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и задани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з слов, записанных на доске, выпишите те, которые имеют степени сравнения, т. е. качественные имена прилагательные. Запишите их в один столбик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зкий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ёрдый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ивый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енький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слова остались? Запишите их в другой столбик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дорожный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ашний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рустальный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сной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можете ли вы объяснить, от каких слов образовались эти слова?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Могут ли эти слова иметь степени сравнения? (</w:t>
      </w:r>
      <w:r>
        <w:rPr>
          <w:i/>
          <w:sz w:val="28"/>
          <w:szCs w:val="28"/>
        </w:rPr>
        <w:t>Нет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е имена прилагательные называются относительны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отработка правил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ница 115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правило в учебник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обозначают относительные имена прилагательные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ют ли они степени сравнения? Почему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 краткие формы у них есть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ница 116 упражнение 3. Выполнить письменн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ом столбике записаны относительные имена прилагательные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ые прилагательные указывают на качество ( свойство, размер, цвет). А относительные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. 116 – 117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образуются относительные имена прилагательные 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что указывают относительные имена прилагательные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жно ли от относительных прилагательных образовать степени сравнени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тог урок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ске записаны словосочет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вказские шашлык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чайшие небоскрёбы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школ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февральский день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елёное яблоко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найдите и прочитайте сочетания слов с относительными прилагательным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два словосочетания: Тихий океан и тихий океан. Определите, в каком случае прилагательное будет относительным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флекси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нравился ли вам урок? Как вам работалось на уроке? Было ли вам сегодня интересно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7:05:00Z</dcterms:created>
  <dc:creator>ЧЕРНЫХ</dc:creator>
  <dc:description/>
  <cp:keywords/>
  <dc:language>en-US</dc:language>
  <cp:lastModifiedBy>ЧЕРНЫХ</cp:lastModifiedBy>
  <cp:lastPrinted>2006-04-19T11:34:00Z</cp:lastPrinted>
  <dcterms:modified xsi:type="dcterms:W3CDTF">2008-04-14T17:06:00Z</dcterms:modified>
  <cp:revision>6</cp:revision>
  <dc:subject/>
  <dc:title>Русский язык</dc:title>
</cp:coreProperties>
</file>