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 игра «Звёздный час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вторительно - обобщающий урок по теме: «Функции. Чётность функ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Повысить интерес к урокам алгеб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азвивать самостоятельность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Закрепить понятия, введённые в теме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Обобщить изученный материал: область определения, область значения функции,   чётность функции, графики чётных и нечётных функций.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формление: плакат, карточки с цифрами, звёзды (за правильный первый ответ), эмблемы (6 звёзд), призы, 4 коробки, табличка «функция», кубики, на доске написаны цифры, функции, 6 осей координат, у участников листочки и ручки.</w:t>
      </w:r>
    </w:p>
    <w:p>
      <w:pPr>
        <w:pStyle w:val="Normal"/>
        <w:tabs>
          <w:tab w:val="clear" w:pos="708"/>
          <w:tab w:val="left" w:pos="65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тур: 6 участников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1                         2                         3                            4                        5                       6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y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y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y=√x+1                y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y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y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2x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то первый и правильно отвечает, получает звезду, за правильный ответ – шаг вперёд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число функций, записанных на доске, область определения которых – все действительные числа(4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номер функции, область определения которой все действительные числа, кроме 1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кажите номер функции, область определения ко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последний, тот уходит на место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тур: 5 участников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функции и интервалы 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1275" cy="1410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Укажите номер функции, область определения ко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номер функции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(4)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номер функции, область значения ко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(1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ажите номер функции, у которой Е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(2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следний - садится на место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ий тур: 4 участника и для зрителей: «Бросай-ка»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идываются числа на кубике- 3 раза(3 числа), с помощью этих чисел, Х и знаков действий записать как можно больше чётных и нечётных функций. Числа записать на доске. Время 2-3 мин.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лово зрителям (приз в коробке - угадать при помощи вопросов, отвечать на которые можно только «да» или « нет», что лежит в коробке)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астники - у кого больше нужных функций - звезда и приз – три коробочки, выбрать одну (на выбор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меньше всех функций уходит на место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ый тур: 3 участника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                                 2                                     3                                       4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(x) =2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f(x) 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f(x) =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x                      f(x) =3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x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жите количество чётных функций, записанных на доске. (1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жите количество нечётных функций, записанных на доске. (2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функций, записанных на доске, не являются чётными и нечётными. (1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жите номер функции, график которой симметричен относительно оси ординат.(1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жите номер функции, график которой симметричен относительно начала координат (2 и 4)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следний - уходит на место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- математические термины.</w:t>
      </w:r>
    </w:p>
    <w:p>
      <w:pPr>
        <w:pStyle w:val="Normal"/>
        <w:tabs>
          <w:tab w:val="clear" w:pos="708"/>
          <w:tab w:val="left" w:pos="65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астника </w:t>
      </w:r>
      <w:r>
        <w:rPr>
          <w:rFonts w:cs="Times New Roman" w:ascii="Times New Roman" w:hAnsi="Times New Roman"/>
          <w:sz w:val="24"/>
          <w:szCs w:val="24"/>
        </w:rPr>
        <w:t xml:space="preserve">садятся за стол с табличкой </w:t>
      </w:r>
      <w:r>
        <w:rPr>
          <w:rFonts w:cs="Times New Roman" w:ascii="Times New Roman" w:hAnsi="Times New Roman"/>
          <w:b/>
          <w:sz w:val="24"/>
          <w:szCs w:val="24"/>
        </w:rPr>
        <w:t>«ФУНКЦИЯ»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а листочках все математические термины, связанные с темой «Функция»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ся время- 1 минута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произносят по очереди, начинает тот, у кого меньше звёзд, повторяющиеся термины не произносятся второй раз. Побеждает тот, кто последним произносит термин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я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, выставление оценок, запись домашнего задания.</w:t>
      </w:r>
    </w:p>
    <w:p>
      <w:pPr>
        <w:pStyle w:val="Normal"/>
        <w:tabs>
          <w:tab w:val="clear" w:pos="708"/>
          <w:tab w:val="left" w:pos="6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Гончарова «Предметные недели в школе. Математика»</w:t>
      </w:r>
    </w:p>
    <w:p>
      <w:pPr>
        <w:pStyle w:val="Normal"/>
        <w:tabs>
          <w:tab w:val="clear" w:pos="708"/>
          <w:tab w:val="left" w:pos="65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  В.Г.Коваленко «Дидактические игры на уроках математики»</w:t>
      </w:r>
    </w:p>
    <w:sectPr>
      <w:type w:val="nextPage"/>
      <w:pgSz w:w="11906" w:h="16838"/>
      <w:pgMar w:left="85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8:00Z</dcterms:created>
  <dc:creator>1</dc:creator>
  <dc:description/>
  <dc:language>en-US</dc:language>
  <cp:lastModifiedBy>User</cp:lastModifiedBy>
  <dcterms:modified xsi:type="dcterms:W3CDTF">2013-01-17T13:49:00Z</dcterms:modified>
  <cp:revision>4</cp:revision>
  <dc:subject/>
  <dc:title/>
</cp:coreProperties>
</file>