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 «Русский язык 2 класс» (170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. Л.Ф. Климанова. Т.В. Бабушкина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"/>
        <w:gridCol w:w="2787"/>
        <w:gridCol w:w="75"/>
        <w:gridCol w:w="809"/>
        <w:gridCol w:w="5387"/>
        <w:gridCol w:w="1559"/>
        <w:gridCol w:w="1417"/>
        <w:gridCol w:w="851"/>
        <w:gridCol w:w="851"/>
      </w:tblGrid>
      <w:tr>
        <w:trPr>
          <w:trHeight w:val="923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деятельности учащих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чебн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й в рабочей тетрад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80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ЩЕНИЯ (20 часов)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— 4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ники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туации общения. Анализировать, сопоставлять способы общения  в зависимости от ролевых отношений. Выделять в речи слова и предложения как средства общения. Анализировать интонационно-звуковую сторону речи, устранять недочёты в произношении отдельных звуков и слов. Обдумывать и планировать ответ. Контролировать свою речь в процессе общения. Соблюдать правила общения. Проявлять уважение к чужому мнению. Составлять диалоги на задан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,9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, 7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— 15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, предложение и текст в речевом 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едложения от сплошного текста, составлять предложение на заданную тему; правильно оформлять его на письме и в устной речи. Определять тип предложения по цели высказывания и по его интонации. Определять тему текста, подбирать заглавие. Составлять план текста: на основе памяток, образцов, на основе выделения главной мысли в каждой смысловой части. Практически различать текст-повествование, текст-описание, текст-рассуждение. Составлять текст заданного типа. Письменно отвечать на вопросы, самостоятельно составлять и записывать 3-5 предложений на заданную тему. Писать изложение текста в 40-50 слов (с использование вопро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3,1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7, 18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 24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— 2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помощник в общении – родной язык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языковые единицы: звуки, буквы, слова, предложения, текст; определять их роль в речи. Сравнивать и различать языковые единицы. Давать определения основным языковым единиц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33 (у).3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 СЛОГ. УДАРЕНИЕ. (65 часов)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—27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и согласные звуки. Обозначение их буквами  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ласных и согласных звуках, их классификация. Различать гласные и согласные звуки. Классифицировать согласные звуки. Называть все буквы русского алфавита. Объяснять значение знания алфавита для работы с различными справочниками.  Изображать буквы русского алфавита с помощью пластических движений рук, тела и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 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2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46,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.50. 51 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 57 58 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8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62 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— 2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й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букву Й и букву И. делить на части для переноса слова с буквой 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65 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 верно писать слова с буквой 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2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— 37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согласные звуки. Обозначение их на письме.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ягкость согласных на письме с помощью Ь, Е, Ё, Ю, Я, И. сопоставлять случаи обозначения мягкости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1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1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4 85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4 85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92 93 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92 93 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6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6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—44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пящие согласные звуки. Буквосочет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-ши, ча-ща, чу-щу, чк, чн, щ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орфограммами ЖИ_ШИ, ЧА_ЩА, ЧУ_ЩУ, ЧК, ЧН, Щ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чему эти написания являются традицион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60, 59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,6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110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— 47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. Перенос слов .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вуко-буквенный анализ слов, делить слова на слоги, определять количество слогов в слове, переносить слова по слог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 119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72, 73, 7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 125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—5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. Ударный слог.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ударения в слове, ставить ударение, находить ударный и безударный слоги. Работать с орфоэпическим словарём, объяснять его значение. Находить в тексте слова с безударными гласными в корне. Находить и объяснять орфограмму, использовать алгоритм провер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27. 129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33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—6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звуки. Их обозначение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исание слов с непроверяемыми написаниями.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фограмму. Подбирать провероч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д диктовку словарные 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фическим словар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40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49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53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— 7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 звуки. Их обозначение на письме.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лучаи обозначения одинаковых согласных звуков разными бук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лова так, чтобы орфограмму можно было проверить. Писать орфографически правильно слова на изученную орфограм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75 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—73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удвоенными согласными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. Писать орфографически правильно слова на изученную орф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 179. 181. 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 100,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 183,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 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—76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износимые согласные 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. Писать орфографически правильно слова на изученную орфограм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93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— 85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льные мягкий и твердый знаки (ь, ъ) 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употреблением Ъ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. Писать орфографически правильно слова на изученную орф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97,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01,202.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 210,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и работа над ошибками (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ЕГО ЗНАЧЕНИЕ ( 20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— 89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сказало слов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двусторонние модели слов, различать значение слова и звуко-буквенную форму. Сопоставлять слова по звуко-буквенному составу и по значению, классифицировать  слова по различным критериям, находить слово с обобщающим значением для тематической группы слов. Пользоваться толковым и орфографическим словар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—92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обственные и нарицательны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собственные и имена нарицательные, различать их по фун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, 1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3,17,19,1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— 94 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несколькими значениям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 возникновения нескольких значений у одного слова. Объяснять значение многозначного слова в конкретном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.26,27,28,29,30(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похожие по звучанию и написанию, но разные по значению (омоним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, похожие по звучанию и написанию, но разные по зна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—98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близкие по значению (синонимы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в речи синонимов как средство обогащения речи. Использовать синонимы в собств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36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3,4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— 100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противоположные по значению (антонимы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 к словам разных частей речи, находить антонимы в тексте и объяснять их 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47,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е сочетания сл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емантику фразеологических оборотов и использовать их в собств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—103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группы слов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слова по тематическим группам, дополнять эти группы своими словами. Понимать язык как знаковую систему, выполняющую функцию замещения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54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— 105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Проверь себя» и работа над ошибк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 (15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—107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брать и разобрать слов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троением слова на наглядно-образных моделях. Составлять наглядно-образные модели состава слова.  Называть части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 57 ,</w:t>
            </w:r>
            <w:r>
              <w:rPr>
                <w:color w:val="FF0000"/>
              </w:rPr>
              <w:t xml:space="preserve">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 59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—112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— главная часть слова. Однокоренные (родственные) слов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рень слова путём сопоставления однокоренных слов, с помощью приставок и суффиксов. Объяснять лексическое значение корня. Применять алгоритмы проверки безударных гласных и парных согласных в корне слова. Доказывать родство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62,</w:t>
            </w:r>
            <w:r>
              <w:rPr>
                <w:color w:val="FF0000"/>
              </w:rPr>
              <w:t>63,64,65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67</w:t>
            </w:r>
            <w:r>
              <w:rPr/>
              <w:t>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, 139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1, </w:t>
            </w:r>
            <w:r>
              <w:rPr>
                <w:color w:val="FF000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—115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Ъ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приставку, определять значение, которое придаёт слову приставка. Различать приставки и предлоги. Употреблять при написании слов Ь и Ъ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, 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 80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—117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суффикс, определять значение, которое придают слову суффик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,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окончание, его роль для связи слов в предложении, словосоче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рочная работ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-121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«Проверь себя» и работа над ошибкам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 (3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—124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части реч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асти речи, правильно употреблять их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 95, 96(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—131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заглавную букву при написании имён собственных. Употреблять в речи формы имён существительных в соответствии с действующими нормами литератур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 100,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 -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-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 -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-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 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-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—137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глаголы по вопросу и общему значению действия. Определять число глаголов. Ставить временные вопросы к глаголам. Составлять рассказы по рисункам, используя глаг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,123,125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163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, 128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69</w:t>
            </w:r>
            <w:r>
              <w:rPr/>
              <w:t xml:space="preserve">, Р-164, </w:t>
            </w:r>
            <w:r>
              <w:rPr>
                <w:color w:val="FF000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169, </w:t>
            </w: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,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—145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имена прилагательные по их основному грамматическому значению, определять их связь с именами существительными. Классифицировать имена прилагательные на основе их различий в значении. Редактировать тексты, дополняя их именами прилага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,138,139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,142,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 144, 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, 14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 175, 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,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—150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едлоги в соответствии с литературными речевыми нор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 156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 159,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,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, 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—152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, работа над ошибк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—164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Текс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едложение на письме в соответствии с правилами пунктуации. Составлять предложения, разные по цели высказывания.  Находить в предложении главные члены. Строить предложения, адекватно выражая основную мысль. Составлять текст с изученными орфограммами. Сравнивать записанный текст с образцом. Писать под диктовку текст с изученными орфограм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, 16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, 188,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, 170,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, 173,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,176,177.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,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, 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, 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,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—166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Проверь себ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—17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1:00Z</dcterms:created>
  <dc:creator>Пользователь Windows</dc:creator>
  <dc:description/>
  <cp:keywords/>
  <dc:language>en-US</dc:language>
  <cp:lastModifiedBy>Семакова</cp:lastModifiedBy>
  <dcterms:modified xsi:type="dcterms:W3CDTF">2012-08-22T21:02:00Z</dcterms:modified>
  <cp:revision>6</cp:revision>
  <dc:subject/>
  <dc:title/>
</cp:coreProperties>
</file>