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 по предмету русский язык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4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tt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709"/>
        <w:gridCol w:w="709"/>
        <w:gridCol w:w="3118"/>
        <w:gridCol w:w="3119"/>
        <w:gridCol w:w="340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емый разде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учебн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Факт сро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умения, навыки и способы</w:t>
            </w:r>
            <w:r>
              <w:rPr>
                <w:rFonts w:cs="Times New Roman" w:ascii="Times New Roman" w:hAnsi="Times New Roman"/>
                <w:lang w:val="tt-RU"/>
              </w:rPr>
              <w:t xml:space="preserve"> де</w:t>
            </w:r>
            <w:r>
              <w:rPr>
                <w:rFonts w:cs="Times New Roman" w:ascii="Times New Roman" w:hAnsi="Times New Roman"/>
              </w:rPr>
              <w:t>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>.Повторение.</w:t>
            </w:r>
            <w:r>
              <w:rPr>
                <w:rFonts w:cs="Times New Roman" w:ascii="Times New Roman" w:hAnsi="Times New Roman"/>
                <w:u w:val="single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ч)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. Выражение в предложении законченной мы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о предложени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слов в предлож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заканчивать мысль и правильно записывать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оветы учителя по подготовке рабочего места для учебных занятий в школе и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еть изменять слова, данные в начальной форме, по с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</w:t>
            </w:r>
            <w:r>
              <w:rPr>
                <w:rFonts w:cs="Times New Roman" w:ascii="Times New Roman" w:hAnsi="Times New Roman"/>
                <w:lang w:val="tt-RU"/>
              </w:rPr>
              <w:t xml:space="preserve">. с </w:t>
            </w: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tt-RU"/>
              </w:rPr>
              <w:t>ом</w:t>
            </w:r>
            <w:r>
              <w:rPr>
                <w:rFonts w:cs="Times New Roman" w:ascii="Times New Roman" w:hAnsi="Times New Roman"/>
              </w:rPr>
              <w:t>: оглав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и и заданиями к          учебному тексту, схе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употреблением слов в косвенных падежах по вопроса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Знать правило написания предложения: большая буква -  в начале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– в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ставлять предложения  с употреблением слов в косвенных падежах по вопросам, из слов, данных в нач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ор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и осознанно читать вслух (с соблюдением интонации, логического у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нарушенного порядка слов в предлож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осстанавливать нарушенный порядок слов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ять тетради и пись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боты в соответствии с принятыми нор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</w:rPr>
              <w:t>.Звуки и буквы. (45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фавит (4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фавит. Звуки и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лфавит, расположение слов в алфави</w:t>
            </w:r>
            <w:r>
              <w:rPr>
                <w:rFonts w:cs="Times New Roman" w:ascii="Times New Roman" w:hAnsi="Times New Roman"/>
                <w:lang w:val="tt-RU"/>
              </w:rPr>
              <w:t>т.</w:t>
            </w:r>
            <w:r>
              <w:rPr>
                <w:rFonts w:cs="Times New Roman" w:ascii="Times New Roman" w:hAnsi="Times New Roman"/>
              </w:rPr>
              <w:t xml:space="preserve"> порядке в словаре, отличие звука от букв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слова в слова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рядочивать информацию по алфави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е слов в алфавитном поря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букв в русской азбу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полагать слова в алфавит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сные и согласные зв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гласные и  согласные зву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личать гласные и согласные звуки и бук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классифицировать, анализировать, обобщать, устанавливать причинно - следственные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онкие и глухие, твёрдые и мягкие соглас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различие звонких и глухих, мягких и твёрдых согласных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слова по звуковому составу, различать твердые и мягкие, звонкие и глухие согласные на слух, в произношении, написани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сто и скоро пис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ягкий знак на конце и в середине слова (3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для обозначения мягкости со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мягкого знака на конце и середин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слова по звуковому соста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в учебнике указанные упражнения,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Ь для обозначения мягкости согласных на конц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означать мягкость согласных на письме Ь знако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с заданиями к упражнению, образцами, иллюстрация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Ь для обозначения мягкости согласных в середи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ительный мягкий знак (6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ительный мягкий знак. Слитное и раздельное произношение согласного и гласного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чение разделительного мягкого зна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читать  слоги и слова с разделительным Ь зна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в учебнике указанные упражнения,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слов с  разделительным мягким знаком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ъяснять правописание слов с разделительным Ь знаком, писать слова с разделительным Ь знаком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правильность выполнения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ация слов с разделительным Ь и Ь смягчающ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разде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Ь и Ь, обозначающего мягкость согласных на конце и в середин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личать слова с раздели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Ь и Ь, обозначающим мягкость согласных на конце и в середин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лассифицировать, анализировать, обобщать, устанавливать причинно 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ереноса части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ереносить слова с разделительным Ь зна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1  «Разделительный мягкий знак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писание Ь мягкого знака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Дополнение предложений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сные после шипящих(2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етания гласных с шипящими. Правописание жи–ши, ча–ща, чу–щ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гласных после шипящи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писать сочетания гласных с шипящими: жи – ши, ча – ща, чу – щ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инструкции, точно следовать образцу.Оценивать свою учебную деятельность и деятельность одноклассников по заданному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написании гласных после шипя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ные звонкие и глухие согласные на конце и в середине слова(12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ные звонкие и глухие согласные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меть сопоставлять согласные буквы в проверочном и проверяемом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оветы учителя по соблюдению основных правил гигиены учебного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. Подбор провероч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звонких и глухих согласных на конц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проверять написание звонкой и глухой согласной на конце слова путем изменения формы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ланировать текущ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звонких и глухих согласных в середине с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звонких и глухих согласных в середине сло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верять написание звонкой и глух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гласной в середине слова путем изменения формы слова и подбора (по образцу) родст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х слов. 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рганизовать свое рабочее мест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бор провероч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№ 2  «Гласные после шипящи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гласных после шипящих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Упражнения на правописание звонких и глухих согласных на конце и в середине 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ение написания слов со звонким или глухим согласным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правописание звонких и глухих согласных на конце и  в середине сло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ъяснять правописание звонкой и глухой согласной на конце и в середине сло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логически правильно излагать собственные мысл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ение написания слов со звонким или глухим согласным в середи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верять написание звонкой и глухой согласной на конце и в середине слова путем изменения формы слова и подбора (по образцу) родственных сл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списывать текст с доски или учебни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в середине 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 на правописание звонких и глухих согласных на конце и в середи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звонких и глухих согласных на конце и 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дбирать провероч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ъяснять, оказывать помощь, принимать помощь товар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: «</w:t>
            </w:r>
            <w:r>
              <w:rPr>
                <w:rFonts w:cs="Times New Roman" w:ascii="Times New Roman" w:hAnsi="Times New Roman"/>
                <w:b/>
              </w:rPr>
              <w:t>Парные звонкие и глухие согласные на конце и в середине 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писать слова со звонкой и глухой согласной на конце и в середин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еливать себя на выполнение поставле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/раб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рные и безударные гласные(3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арение. Смыслоразличительная роль уда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 смыслоразличительной роли удар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ставить уда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дить за правильной осанкой на рабочем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рит/ дик.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дарение в слове может быть только од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ударные и безударные глас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ко и правильно осознавать цель свое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ударных глас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личать гласные ударные и безудар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авописание безударных гласных (8ч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глас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поставлять гласные в ударных и безударных слога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списывать текст с доски или учебни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оставление написания гласных в ударных и безударных слог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ъяснять правописание безударной глас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образцы в процессе самостояте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написания слов с безударной гласн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верять написание безударной гласной путем изменения формы слова (</w:t>
            </w:r>
            <w:r>
              <w:rPr>
                <w:rStyle w:val="Emphasis"/>
                <w:rFonts w:cs="Times New Roman" w:ascii="Times New Roman" w:hAnsi="Times New Roman"/>
              </w:rPr>
              <w:t>водá — вóд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элементарно уровень овладения одноклассниками учебным материало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рименению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правописании без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правильность выполнения заданий,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№ 3 «Правописание безударных гласных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ор слов на изученные орф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веряемые безударные гласные(7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веряемые безударные гласные. Орфограф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й словарь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изученных словарных с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 пользоваться орфографически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льзоваться словар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ация слов с проверяемыми и непроверяемыми безударными 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 и изученных словарных сл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 дифференцировать слова с проверяемыми и непроверяемыми безударными 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ация изученных орфо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/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 дифференцировать изученные орфограмм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щаться к учебнику при выполнении проверк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ть товарища, подвергая ответ простейшему анали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написании слов на изученные орф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/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sz w:val="22"/>
                <w:szCs w:val="22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 xml:space="preserve">Пре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д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№4 «Непроверяемые безударные глас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изученных словарных сл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Восстановление нарушенного порядка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оставление и написание под руководством учителя небольшого письма родны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вой адрес и адреса род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ставлять и  писать письма родным под руководство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430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u w:val="single"/>
              </w:rPr>
              <w:t>.Слово.(32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я предметов, действий и признаков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3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звания предметов</w:t>
            </w:r>
            <w:r>
              <w:rPr>
                <w:rFonts w:cs="Times New Roman" w:ascii="Times New Roman" w:hAnsi="Times New Roman"/>
              </w:rPr>
              <w:t>. Классификация слов и постановка вопросов кто? что?  к словам, обозначающим названия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я предметов</w:t>
            </w:r>
            <w:r>
              <w:rPr>
                <w:rFonts w:cs="Times New Roman" w:ascii="Times New Roman" w:hAnsi="Times New Roman"/>
                <w:lang w:val="tt-RU"/>
              </w:rPr>
              <w:t>, ставить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в тексте слова, обозначающие названия предметов, ставить вопросы к словам, обозначающим названия предм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образцы при выполнении домашни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слов, обозначающих названия предметов, по чис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предмет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употреблять в речи в различных формах в зависимости от связи с другими словам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объяснение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слов, обозначающих названия предметов,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опросы, на которые отвечают слова, обознач-е названия предм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зменять слова, обозначающие названия предметов, по вопрос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ставлять план ответа, связно высказыва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звания действий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действий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тавить вопросы к словам, обозначающим названия  действий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ерживаться  заданного темпа 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формы слова, обозначающего названия действий,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опросы, на которые отвечают слова, обознач-е названия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зменять форму слова, обозначающего названия действий, по вопрос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арно обосновывать высказа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еление названий предметов и действий в тексте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предметов и действий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тексте по вопросам слова, обозначающие названия предметов и действий, правильно согласовывать их в связи друг с другом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/>
              <w:t>правильно выражать свои  мысли (мон</w:t>
            </w:r>
            <w:r>
              <w:rPr>
                <w:lang w:val="tt-RU"/>
              </w:rPr>
              <w:t>.</w:t>
            </w:r>
            <w:r>
              <w:rPr/>
              <w:t xml:space="preserve"> реч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звания признаков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признак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называть признак (качество) предмета по вопросам: какой? какая? какое? какие?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е слов, обозначающих названия признаков, по вопрос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опросы, на которые отвечают слова, обознач-е названия признак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зменять слова, обозначающие названия признаков, по вопросам. Уметь ставить вопросы к словам, обозначающим названия  признаков. Планировать текущ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–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слов –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признаков и  названия предмет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еть согласовывать слова, обозначающие названия признаков, со словами, обозначающими названия предмет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рит/ ди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названий предметов, действий, признаков в тексте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названия предметов, действий, признаков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      различать названия предметов, действий, качеств в тексте по вопросам, правильно употреблять их в связи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списывать текст с доски,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5 «Названия предметов, действий и признак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предметов, действий, признак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Описание несложных знакомых предметов и картин по вопросам.  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261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мена собственные (3ч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ьшая буква в именах, отчествах, фамилиях людей, кличках животных, названиях городов, сёл, у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мена собственные: имена,  фамилии, клички животных, названия городов, сёл, ул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имена собственные с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ланировать текущ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ьшая буква в названиях рек, морей, озер, г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мена собственные: названия рек, морей, озер, г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имена собственные с большой бук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бъяснять, оказывать помощь, принимать помощь товар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правописании имен собств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имён собствен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личать имена собственные от имён нариц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равнивать полученные результаты с учебной задаче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ги(6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 как отдельное слово. Правописание предлог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предлог - отдельное слов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предлог из потока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ьное написание предлогов </w:t>
            </w:r>
            <w:r>
              <w:rPr>
                <w:rFonts w:cs="Times New Roman" w:ascii="Times New Roman" w:hAnsi="Times New Roman"/>
                <w:i/>
              </w:rPr>
              <w:t>без, под, над, около, перед, 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предлоги и писать их раздельно с другими 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текущ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е употребление предлогов в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употреблять предлоги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чисто и скоро писа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исывание предложений. Подбор нужных пред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пред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дельно писать предлоги с други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выражать свои  мысли (монологическая реч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№6   «Предлог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предлог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редложений, используя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/ дик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ительный твёрдый знак(1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ительный твердый зн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разделительного твердого зна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слова с разделительным твердым зна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еть доводить начатую работу до конц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дственные слова(9ч).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ственные слова. Выделение общей части и установление общности смыс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е «родств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выделять общую часть родственных слов и устанавливать общность смыс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ть полученные результаты с учебной задачей, с планом её вы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е «корень»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общую часть родственных слов – корень. Подбирать родственные (однокоренные) слова и правильно использовать их в реч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6  «Родственные 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нать понятие «родственные слова»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е рассказа по </w:t>
            </w:r>
            <w:r>
              <w:rPr>
                <w:rFonts w:cs="Times New Roman" w:ascii="Times New Roman" w:hAnsi="Times New Roman"/>
                <w:lang w:val="tt-RU"/>
              </w:rPr>
              <w:t>сюжетным</w:t>
            </w:r>
            <w:r>
              <w:rPr>
                <w:rFonts w:cs="Times New Roman" w:ascii="Times New Roman" w:hAnsi="Times New Roman"/>
              </w:rPr>
              <w:t xml:space="preserve">  картин</w:t>
            </w:r>
            <w:r>
              <w:rPr>
                <w:rFonts w:cs="Times New Roman" w:ascii="Times New Roman" w:hAnsi="Times New Roman"/>
                <w:lang w:val="tt-RU"/>
              </w:rPr>
              <w:t>кам</w:t>
            </w:r>
            <w:r>
              <w:rPr>
                <w:rFonts w:cs="Times New Roman" w:ascii="Times New Roman" w:hAnsi="Times New Roman"/>
              </w:rPr>
              <w:t xml:space="preserve"> и опорным слова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е «родственные сло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подбирать родствен. слова и объяснять зна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 доводить работу до конца, оценивать свои возм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ообразное написание безударной гласной в корне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, звонких и глухих согласных на конце и  в середине сло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дбирать родственные (однокоренные) слова и следить за единообразным написанием корня в группе родственных сл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доводить начатую работу до конца, правильно оценивать свои возмож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ообразное написание звонкой и глухой согласной в корне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роверочных слов  в группе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нать понятие «родственные слова»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пределять проверочные слова в группе родств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к</w:t>
            </w:r>
            <w:r>
              <w:rPr>
                <w:rFonts w:cs="Times New Roman" w:ascii="Times New Roman" w:hAnsi="Times New Roman"/>
              </w:rPr>
              <w:t>лассиф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ть, устанавливать причинно - следственные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u w:val="single"/>
              </w:rPr>
              <w:t>.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ложение (8ч)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как единица речи и выражение законченной мы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о предложении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заканчивать мысль и правильно записывать предложения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делять предложения из потока речи и текс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сновными компонентами учебника: оглавле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просами и заданиямик учебному тексту, схем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Членение речи на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ие слов в предложении в определенном порядке.(192-1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авило написания пред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я: большая буква -  в начале предложения, точка – в конц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осстанавливать нарушенный порядок слов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тетради и письменные работы в соответствии с принятыми нор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Связь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о написания предложения: большая буква -  в начале предложения, точка – в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зменять  слова в предложении по с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оветы учителя по подготовке рабоче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слов в предложении по вопросам.(197-1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изменять слова в предложении по вопрос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еливать себя на выполнение поставлен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словам в предложении. (199- 2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устанавливать связь между словами в предложении по вопросам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объяснять, оказывать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дополнении предложений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написания предложения: большая буква -  в начале предложения, точка – в конце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дополнять предложения по вопросам.Сравнивать полученные результаты с учебной задачей, с планом её вы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остранение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пространять предложения.Уметь доводить начатую работу до конца, правильно оценивать свои возм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Знаки препинания в конце предложения  (5ч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ствовательные и вопроси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нать знаки препинания в конце повествовательных и вопросительных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чтении правильно передавать интонацию вопросов и ответ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и осознанное чтение вслух предложений (с соблюдением интонации, пауз, логического ударения, для передачи точного смысла высказы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вопросительных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к препинания в конце вопросительного предложения ( ? 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троить вопросит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клицательное предложение и его интонационное оформ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к препинания в конце восклицательного предложения ( ! 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и чтении правильно передавать интонацию восклицательного предло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и осознанное чтение вслух предложений (с соблюдением интонации, пауз, логического ударения, для передачи точного смысла высказы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ка знаков препинания в конце разных по интонации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чение знаков препинания в конце предло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авильно ставить знаки препинания в конце  разных по интонации предложени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наки препинания в конце предложения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чение знаков препинания в конце предложений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и второстепенные члены предложения(11ч).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Понятие о сказуем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опросы, на которые отвечают сказуемы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сказуемые в предложения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главное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казуемого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 подлежащем. Выделение подлежащего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опросы, на которые отвечают подлежащ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подлежащие в предлож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текущ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лежащее и сказуемое - главные члены предло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подлежащие и сказуемые в предлож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чисто и скоро пис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вою учебную деятельность и деятельность одноклассников по заданному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с грамматическим заданием № 8  «Главные и второстепенные члены предложения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е  и второстепенные члены предложения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Дополнение предложений  второстепенными слов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еление главных и второстепенных членов предложения. Грамматический разбор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е  и второстепенные члены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ыделять главные и второстеп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члены предложения. Выполнять гр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бор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ставлять план ответа, связно высказыва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«Правописание безударных гласны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верять написание безударной гласной путем изменения формы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ерживаться  заданного темпа 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«Родственные слов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я «родственные слова», «корен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корень. Подбирать родственные (однокоренные) слова и правильно использовать их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арно обосновывать высказа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«Предлог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пред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дельно писать предлоги с други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выражать свои  мысли (монологическая реч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3:00Z</dcterms:created>
  <dc:creator>Polzovatel</dc:creator>
  <dc:description/>
  <cp:keywords/>
  <dc:language>en-US</dc:language>
  <cp:lastModifiedBy>Александр</cp:lastModifiedBy>
  <cp:lastPrinted>2010-11-28T13:44:00Z</cp:lastPrinted>
  <dcterms:modified xsi:type="dcterms:W3CDTF">2012-09-11T15:22:00Z</dcterms:modified>
  <cp:revision>209</cp:revision>
  <dc:subject/>
  <dc:title/>
</cp:coreProperties>
</file>