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онцепция воспитательной работ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                                                                                            2  стр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воспитательной концепции.                              3-4 стр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воспитательной деятельности.                              5 стр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оспитания.                                                         6-8 стр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реализации концепции.                                              9-11 стр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компоненты содержания воспитательной  деятельности.                                                                            12 стр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, методы и средства реализации концепции</w:t>
        <w:br/>
        <w:t xml:space="preserve">воспитательной деятельности                                                 13-14 стр.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                                                            15-16 стр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                                                                              17 ст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-181610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Введение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призываю Вас всё проверять, всё оспари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нание, добытое без личного усилия,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 личного напряжения, - знание мёртв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только пропущенное через собственную гол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овится твоим достоя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Л. Улиц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оя педагогическая концепция «Становление  личности в единстве процессов социализации, воспитании и самовоспитания» обраще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педагогам - практикам, к тем, кто навсегда связал свою судьбу  со школой, с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концепция складывалась на протяжении многих лет, она видоизменялась, дополнялась, по мере того, как я приобретала  навык профессионального  мышления,  изучала различные методы профессиональных технологий, приобретала профессиональ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снову концепции  легли передовые идеи великих  педагогов Василия Александровича Сухомлинского, Антона Семёновича Макаренко, Яна Амоса Каменского, современных педагогов Н.Е. Щурковой, Е.П. Павлова, Е.Н. Степанова, В.В. Горшкова и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культуры общества и господство обманных ценностей, сопровождаются нарушением жизненно значимых отношений ребёнка, осложнением его взаимоотношений с учителями, родителями, одноклассниками, утратой эмоционального благополучия, чувства защищённости, способности проживать состояние счастья вне зависимости  от условий жизни. Как классный руководитель может способствовать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-61023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циализации личности  в единстве процессов социализации, воспитании и самовоспитания и посвящена моя педагогическая концеп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1.</w:t>
      </w:r>
      <w:r>
        <w:rPr>
          <w:b/>
          <w:sz w:val="28"/>
          <w:szCs w:val="28"/>
        </w:rPr>
        <w:t xml:space="preserve"> Цели, задачи, принципы воспитательной концеп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 – есть запрограммированный результат. Цель определяет чего мы хотим достичь? Куда движемся?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– что нужно сделать для реализации этой цели? Как сделать лучше? Каковы этапы этого пути?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оспитательной концепции</w:t>
      </w:r>
      <w:r>
        <w:rPr>
          <w:bCs/>
          <w:color w:val="000000"/>
          <w:sz w:val="28"/>
          <w:szCs w:val="28"/>
        </w:rPr>
        <w:t xml:space="preserve">: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аправленное на формирование активной жизненной позиции. </w:t>
      </w:r>
      <w:r>
        <w:rPr>
          <w:b/>
          <w:bCs/>
          <w:color w:val="000000"/>
          <w:sz w:val="28"/>
          <w:szCs w:val="28"/>
        </w:rPr>
        <w:t>Основные задачи воспитания</w:t>
      </w:r>
      <w:r>
        <w:rPr>
          <w:bCs/>
          <w:color w:val="000000"/>
          <w:sz w:val="28"/>
          <w:szCs w:val="28"/>
        </w:rPr>
        <w:t xml:space="preserve">. Система воспитания призвана обеспечить: </w:t>
        <w:br/>
        <w:t xml:space="preserve">- формирование готовности и способности личности выполнять систему социальных ролей; </w:t>
        <w:br/>
        <w:t xml:space="preserve">- 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традициям и культуре других народов; </w:t>
        <w:br/>
        <w:t xml:space="preserve">- развитие субъектности, инициативности и самостоятельности в исполнении позитивной социальной роли; </w:t>
        <w:br/>
        <w:t xml:space="preserve">- формирование личности, направленной на совершенствование общества, в котором она живет, умеющей противодействовать асоциальным процессам; </w:t>
        <w:br/>
        <w:t xml:space="preserve">- усвоение понятий, определяющих управление собой (своим здоровьем, эмоционально-волевой сферой, творческим самосовершенствованием); </w:t>
        <w:br/>
        <w:t xml:space="preserve">- экологическое воспитание, формирующее бережное отношение к природе; </w:t>
        <w:br/>
        <w:t xml:space="preserve">- укрепление убеждения воспитанников в том, что добро, милосердие, любовь к людям – это самые высокие ценности человеческой жизни, чт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-591185</wp:posOffset>
            </wp:positionV>
            <wp:extent cx="836295" cy="5060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никакие социальные условия, в том числе рыночные экономические отношения, не способны их отменить или поставить под сомнение; </w:t>
        <w:br/>
        <w:t>- формирование опыта применения полученных знаний для решения задач в области межличностных отношений в классе, семье, в сфере гражданско-общественной деятельнос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целям воспита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ъектив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фференциация по возрастам уча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уемость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онятиями характеризующими сущность воспитательной системы класс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30"/>
          <w:sz w:val="28"/>
          <w:szCs w:val="28"/>
        </w:rPr>
        <w:t>«Социализация»-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усво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дивидом</w:t>
        </w:r>
      </w:hyperlink>
      <w:r>
        <w:rPr>
          <w:sz w:val="28"/>
          <w:szCs w:val="28"/>
        </w:rPr>
        <w:t xml:space="preserve"> образцов поведения, психологических установок, социальных норм и ценностей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нани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выков</w:t>
        </w:r>
      </w:hyperlink>
      <w:r>
        <w:rPr>
          <w:sz w:val="28"/>
          <w:szCs w:val="28"/>
        </w:rPr>
        <w:t xml:space="preserve">, позволяющих ему успешно функционировать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ществ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«Самовоспитание»</w:t>
      </w:r>
      <w:r>
        <w:rPr>
          <w:sz w:val="28"/>
          <w:szCs w:val="28"/>
        </w:rPr>
        <w:t xml:space="preserve"> -  сознательная и целенаправленная работа личности по формированию и совершенствованию у себя положительных и минимизации отрицательных качеств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48"/>
          <w:szCs w:val="48"/>
          <w:vertAlign w:val="superscript"/>
        </w:rPr>
        <w:t>«Индивидуальность»</w:t>
      </w:r>
      <w:r>
        <w:rPr>
          <w:sz w:val="48"/>
          <w:szCs w:val="48"/>
          <w:vertAlign w:val="superscript"/>
        </w:rPr>
        <w:t xml:space="preserve"> неповторимое своеобразие человека, уникальное сочетание в нём единичных, особенных и общих черт, отличающих его от других индивидов.</w:t>
      </w:r>
    </w:p>
    <w:p>
      <w:pPr>
        <w:pStyle w:val="Normal"/>
        <w:ind w:firstLine="708"/>
        <w:jc w:val="both"/>
        <w:rPr/>
      </w:pPr>
      <w:r>
        <w:rPr>
          <w:b/>
          <w:sz w:val="48"/>
          <w:szCs w:val="48"/>
          <w:vertAlign w:val="superscript"/>
        </w:rPr>
        <w:t>«Коллектив»</w:t>
      </w:r>
      <w:r>
        <w:rPr>
          <w:sz w:val="48"/>
          <w:szCs w:val="48"/>
          <w:vertAlign w:val="superscript"/>
        </w:rPr>
        <w:t xml:space="preserve"> - объединение людей, выступающих, как единый организм, функционирующий по общим законам, имеющий сходное мировоззрение, мораль, потребности.</w:t>
      </w:r>
    </w:p>
    <w:p>
      <w:pPr>
        <w:pStyle w:val="Normal"/>
        <w:ind w:firstLine="708"/>
        <w:jc w:val="both"/>
        <w:rPr/>
      </w:pPr>
      <w:r>
        <w:rPr>
          <w:b/>
          <w:sz w:val="48"/>
          <w:szCs w:val="48"/>
          <w:vertAlign w:val="superscript"/>
        </w:rPr>
        <w:t>«Педагогическая поддержка»</w:t>
      </w:r>
      <w:r>
        <w:rPr>
          <w:sz w:val="48"/>
          <w:szCs w:val="48"/>
          <w:vertAlign w:val="superscript"/>
        </w:rPr>
        <w:t xml:space="preserve"> - оказание помощи в решении индивидуальных проблем, связанных с физическим  и психологическим здоровьем, общением ребёнка. Это процесс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-1573530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vertAlign w:val="superscript"/>
        </w:rPr>
        <w:t>совместного с ребёнком определения его собственных интересов, целей, возможностей и путей преодоления препятствий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НЦИПЫ ВОСПИТАТЕЛЬНОЙ ДЕЯТЕЛЬНОСТИ</w:t>
      </w:r>
      <w:r>
        <w:rPr>
          <w:bCs/>
          <w:color w:val="000000"/>
          <w:sz w:val="28"/>
          <w:szCs w:val="28"/>
        </w:rPr>
        <w:t xml:space="preserve"> </w:t>
        <w:br/>
        <w:t xml:space="preserve">      Необходимость выделения принципов воспитательной деятельности обусловлена определением условий для создания воспитывающей среды, направленной на эффективную реализацию обучаемыми своего познавательного, нравственного, коммуникативного, творческого потенциала. В своей работе  классного руководителя я руководствуюсь следующими принципами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ости и душев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щённости и комфорт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ия и открытост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ворчества и содруж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ости и личностной ориентированности и конечно же это принципы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«Само»</w:t>
      </w:r>
      <w:r>
        <w:rPr>
          <w:bCs/>
          <w:color w:val="000000"/>
          <w:sz w:val="28"/>
          <w:szCs w:val="28"/>
        </w:rPr>
        <w:t xml:space="preserve"> (умение реализовать себя) – направлен на самостоятельную реализацию человека в любой сфере жизнедеятельности, прежде всего, в самоуправлении (самодеятельность, самоуправление, самовоспитание, самостоятельность и т.д.). </w:t>
        <w:br/>
        <w:t xml:space="preserve">2. </w:t>
      </w:r>
      <w:r>
        <w:rPr>
          <w:b/>
          <w:bCs/>
          <w:color w:val="000000"/>
          <w:sz w:val="28"/>
          <w:szCs w:val="28"/>
        </w:rPr>
        <w:t>Творческой активности</w:t>
      </w:r>
      <w:r>
        <w:rPr>
          <w:bCs/>
          <w:color w:val="000000"/>
          <w:sz w:val="28"/>
          <w:szCs w:val="28"/>
        </w:rPr>
        <w:t xml:space="preserve"> (умение искать творческие решения) – может выступать механизмом реализации коллективных дел и личностных задач. Он направлен на поиск нового, на развитие оригинальности, инициативы, фантазии обучаемых и является главным стимулом интересных дел (мобильность, творчество, активность, действие и т.д.). </w:t>
        <w:br/>
        <w:t xml:space="preserve">3. </w:t>
      </w:r>
      <w:r>
        <w:rPr>
          <w:b/>
          <w:bCs/>
          <w:color w:val="000000"/>
          <w:sz w:val="28"/>
          <w:szCs w:val="28"/>
        </w:rPr>
        <w:t xml:space="preserve">Успешности </w:t>
      </w:r>
      <w:r>
        <w:rPr>
          <w:bCs/>
          <w:color w:val="000000"/>
          <w:sz w:val="28"/>
          <w:szCs w:val="28"/>
        </w:rPr>
        <w:t xml:space="preserve">(умение делать). Основными понятиями его могут быть ощущение нужности, востребованности, желание делать, конкурентоспособность («Я нужен», «Я могу», «Я делаю»). </w:t>
        <w:br/>
        <w:t xml:space="preserve">4. </w:t>
      </w:r>
      <w:r>
        <w:rPr>
          <w:b/>
          <w:bCs/>
          <w:color w:val="000000"/>
          <w:sz w:val="28"/>
          <w:szCs w:val="28"/>
        </w:rPr>
        <w:t>Общения</w:t>
      </w:r>
      <w:r>
        <w:rPr>
          <w:bCs/>
          <w:color w:val="000000"/>
          <w:sz w:val="28"/>
          <w:szCs w:val="28"/>
        </w:rPr>
        <w:t xml:space="preserve"> (умение говорить, слушать, понимать) – направлен на развитие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2510</wp:posOffset>
            </wp:positionH>
            <wp:positionV relativeFrom="paragraph">
              <wp:posOffset>-53530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коммуникативных качеств, диалогичности, принятие особенностей и непохожести другого, умение понимать. В основе его – гуманизм, толерантность, милосердие, воспитание доброго отношения к людям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НАПРАВЛЕНИЯ ВОСПИТ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    Направления воспитания определяются целью, задачами, принципами воспитательной деятельности, которые, в свою очередь, обусловлены требованиями общества к растущей личности и психологическими закономерностями ее формирования. А так же с теми направлениями воспитательной работы, которые определены в воспитательной системе  МБОУ Одинцовской  гимназии № 14:</w:t>
        <w:br/>
        <w:t xml:space="preserve">1. </w:t>
      </w:r>
      <w:r>
        <w:rPr>
          <w:b/>
          <w:bCs/>
          <w:color w:val="000000"/>
          <w:sz w:val="28"/>
          <w:szCs w:val="28"/>
        </w:rPr>
        <w:t>«Здоровье» спортивно-оздоровительное</w:t>
      </w:r>
      <w:r>
        <w:rPr>
          <w:bCs/>
          <w:color w:val="000000"/>
          <w:sz w:val="28"/>
          <w:szCs w:val="28"/>
        </w:rPr>
        <w:t xml:space="preserve"> (соответствует физическому воспитанию учащихся) – организация деятельности по профилактике употребления психоактивных веществ (ПАВ), здорового образа жизни, организация туристической и спортивной работы, воспитание гармонично развитой личности: здоровье тела, духа, разума и т.д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«Интеллектуальное»-</w:t>
      </w:r>
      <w:r>
        <w:rPr>
          <w:bCs/>
          <w:color w:val="000000"/>
          <w:sz w:val="28"/>
          <w:szCs w:val="28"/>
        </w:rPr>
        <w:t xml:space="preserve"> формирование мировосприятия на основе развития познавательного потенциала личности (познание истины). В процессе приобретения житейских знаний, их систематизации и обогащения в процессе обучения, самостоятельной работы, разнообразной внешкольной и внеклассной деятельности формируется система научных, философских, социально-политических, нравственных, эстетических взглядов и убеждений;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« Я и семья»</w:t>
      </w:r>
      <w:r>
        <w:rPr>
          <w:bCs/>
          <w:color w:val="000000"/>
          <w:sz w:val="28"/>
          <w:szCs w:val="28"/>
        </w:rPr>
        <w:t xml:space="preserve"> (соответствует семейному воспитанию, работе с родителями) – организация работы с семьей, изучение семейных традиций, организация совместной деятельности семьи и школы, актов милосердия, волонтерского движен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 </w:t>
        <w:br/>
      </w:r>
      <w:r>
        <w:rPr>
          <w:b/>
          <w:bCs/>
          <w:color w:val="000000"/>
          <w:sz w:val="28"/>
          <w:szCs w:val="28"/>
        </w:rPr>
        <w:t>4. «Сыны Отечества» (</w:t>
      </w:r>
      <w:r>
        <w:rPr>
          <w:bCs/>
          <w:color w:val="000000"/>
          <w:sz w:val="28"/>
          <w:szCs w:val="28"/>
        </w:rPr>
        <w:t xml:space="preserve">соответствует патриотическому, гражданскому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2510</wp:posOffset>
            </wp:positionH>
            <wp:positionV relativeFrom="paragraph">
              <wp:posOffset>-53530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воспитанию) – организация деятельности по изучению национальных традиций, этнических культур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оспитание гражданственности, патриотизма, направленное на формирование общероссийской и национально-культурной идентичности (привязанности, сопричастности), активное участие в жизни страны, города. 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 </w:t>
      </w:r>
      <w:r>
        <w:rPr>
          <w:b/>
          <w:bCs/>
          <w:color w:val="000000"/>
          <w:sz w:val="28"/>
          <w:szCs w:val="28"/>
        </w:rPr>
        <w:t>« Правовое »</w:t>
      </w:r>
      <w:r>
        <w:rPr>
          <w:bCs/>
          <w:color w:val="000000"/>
          <w:sz w:val="28"/>
          <w:szCs w:val="28"/>
        </w:rPr>
        <w:t xml:space="preserve"> - формирование мотивационно-ценностного поведения (формирование высших психических функций: потребностей, мотивов, отношений, образа «Я», помыслов, желаний, устремлений души). Это направление предполагает:  воспитание нравственности как показателя воспитанности формирующейся личности. Воспитанность проявляется в осознании нравственных норм, их принятии, потребности и умении их применять. Сознательная дисциплина, уважение к труду и к людям труда, культура общения, культура речи, экологическая культура, ответственность личности за свои поступки, ее внешний облик – результат нравственного воспитания. Особо рассматривается воспитание толерантного отношения к людям другой национальности и вероисповедания, формирование умения противодействовать асоциальным проявлениям, знание правовых норм поведения и руководство ими в повседневной жизни. Формирование правовых основ поведения. Формирование правовой культуры. </w:t>
        <w:br/>
      </w:r>
      <w:r>
        <w:rPr>
          <w:b/>
          <w:bCs/>
          <w:color w:val="000000"/>
          <w:sz w:val="28"/>
          <w:szCs w:val="28"/>
        </w:rPr>
        <w:t>6. «Культура» (</w:t>
      </w:r>
      <w:r>
        <w:rPr>
          <w:bCs/>
          <w:color w:val="000000"/>
          <w:sz w:val="28"/>
          <w:szCs w:val="28"/>
        </w:rPr>
        <w:t xml:space="preserve">соответствует эстетическому воспитанию) – организация деятельности по развитию эстетического вкуса, творческих способностей задатков, формированию чувства прекрасного и т.д. </w:t>
        <w:br/>
      </w:r>
      <w:r>
        <w:rPr>
          <w:b/>
          <w:bCs/>
          <w:color w:val="000000"/>
          <w:sz w:val="28"/>
          <w:szCs w:val="28"/>
        </w:rPr>
        <w:t>7.  «Земля – наш  общий Дом</w:t>
      </w:r>
      <w:r>
        <w:rPr>
          <w:bCs/>
          <w:color w:val="000000"/>
          <w:sz w:val="28"/>
          <w:szCs w:val="28"/>
        </w:rPr>
        <w:t>» (соответствует экологическому воспитанию) – организация деятельности по направлениям «краеведение», «туризм», природосообразная деятельность, деятельность по защите природы и т.д</w:t>
      </w:r>
      <w:r>
        <w:rPr>
          <w:b/>
          <w:bCs/>
          <w:color w:val="000000"/>
          <w:sz w:val="28"/>
          <w:szCs w:val="28"/>
        </w:rPr>
        <w:t xml:space="preserve">. </w:t>
        <w:br/>
        <w:t xml:space="preserve">8.  «Труд» </w:t>
      </w:r>
      <w:r>
        <w:rPr>
          <w:bCs/>
          <w:color w:val="000000"/>
          <w:sz w:val="28"/>
          <w:szCs w:val="28"/>
        </w:rPr>
        <w:t xml:space="preserve">(соответствует трудовому воспитанию) – организация трудовой и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2510</wp:posOffset>
            </wp:positionH>
            <wp:positionV relativeFrom="paragraph">
              <wp:posOffset>-53530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профориентационной деятельности обучаемых, профессиональной диагностики, деятельности по воспитанию у учащихся трудолюбия, культуры труда, по экономическому просвещению подростков и молодежи, организации летней трудовой практики. </w:t>
        <w:br/>
      </w:r>
      <w:r>
        <w:rPr>
          <w:b/>
          <w:bCs/>
          <w:color w:val="000000"/>
          <w:sz w:val="28"/>
          <w:szCs w:val="28"/>
        </w:rPr>
        <w:t xml:space="preserve">9. «Человек» </w:t>
      </w:r>
      <w:r>
        <w:rPr>
          <w:bCs/>
          <w:color w:val="000000"/>
          <w:sz w:val="28"/>
          <w:szCs w:val="28"/>
        </w:rPr>
        <w:t xml:space="preserve">(соответствует нравственному воспитанию обучаемых) –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культуры общения, правовой культуры, правовое воспитание, изучение правовых и законодательных норм, умений и навыков противодействовать асоциальным проявлениям и т.д. </w:t>
        <w:br/>
        <w:t>В процессе разнообразных видов деятельности, предоставляющих возможность усваивать различные социальные роли, выражается потребность и способность учащегося проявлять заботу о других, создаются условия для воспитания организационной культуры, лидерских качеств, организаторских умений и навыков, умения подчиняться и требовать, опыта сотрудничества со сверстниками и взрослыми, коммуникативных умений и навыков, активной творческой позиции, умения самостоятельно принимать решения в ситуации выбора и нести за них ответственность, навыков организации и проектирования собственной деятельности, организации самоуправления в классе.</w:t>
        <w:br/>
        <w:br/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7735</wp:posOffset>
            </wp:positionH>
            <wp:positionV relativeFrom="paragraph">
              <wp:posOffset>-59118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3.  МОДЕЛЬ РЕАЛИЗАЦИИ КОНЦЕПЦИ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оспитательная система должна отражать коллективную потребность, быть престижной, значимой в глазах учащихся, педагогов и родителей, быть естественной, органичной для данного класса, носить коллективный характе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ельная система в своём развитии проходит через несколько этап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Проектный</w:t>
      </w:r>
      <w:r>
        <w:rPr>
          <w:color w:val="000000"/>
          <w:sz w:val="28"/>
          <w:szCs w:val="28"/>
        </w:rPr>
        <w:t>: становление- в основном осуществляется на организационно- педагогическом уровне (ожидание,</w:t>
      </w:r>
      <w:r>
        <w:rPr>
          <w:spacing w:val="30"/>
          <w:sz w:val="28"/>
          <w:szCs w:val="28"/>
        </w:rPr>
        <w:t xml:space="preserve"> надежды).</w:t>
      </w:r>
      <w:r>
        <w:rPr>
          <w:bCs/>
          <w:color w:val="000000"/>
          <w:sz w:val="28"/>
          <w:szCs w:val="28"/>
        </w:rPr>
        <w:t xml:space="preserve"> Утверждение системообразующей деятельности (выбор основополагающих принципов, направлений, отработка содержания деятельности, структуры системы, новообразование создание зон упорядоченности, введение новаций, определение ступеней роста и др.).</w:t>
        <w:br/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Практический</w:t>
      </w:r>
      <w:r>
        <w:rPr>
          <w:color w:val="000000"/>
          <w:sz w:val="28"/>
          <w:szCs w:val="28"/>
        </w:rPr>
        <w:t xml:space="preserve">: обработка и закрепление  достигнутого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. Создание базы для дальнейшего развития воспитательной системы через сохранение в ней зон упорядоченности и получения внешнего признания воспитательной системы. Главные цели воспитательной системы сформированы, доведены до сведения детей и родителей .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 характеризуется оформлением системы. Классный коллектив переходит в новое, качественное состояние он всё чаще выступает как единое целое, как содружество детей и взрослых, объединённых общей, глубоко осознаваемой целью, общей деятельностью, отношениями творческого содружества и общей ответственностью. Создание целого, единого образования</w:t>
      </w:r>
      <w:r>
        <w:rPr>
          <w:bCs/>
          <w:color w:val="000000"/>
          <w:sz w:val="28"/>
          <w:szCs w:val="28"/>
        </w:rPr>
        <w:t xml:space="preserve"> (окончательное формирование системы, когда каждый компонент занимает свое место. Работа с коллективом переходит в новое качество на основе самоанализа, творчества, саморазвит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ёнка не надо переделывать. Классный руководитель лишь помощник, защитник, советник, образец для подражания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2510</wp:posOffset>
            </wp:positionH>
            <wp:positionV relativeFrom="paragraph">
              <wp:posOffset>-57213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Торможение (повторение опыта, возникновение стереотипов). </w:t>
        <w:br/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– обновление и перестройка (революционные и эволюционные пути обновления. Может приобретать характер кризис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Я горжусь своим педагогическим кредо» писал В.А. Сухомлинский  и я полностью разделяю его взгляды в этом направлении. Моими любимыми воспитанниками являются не послушные и безропотные, готовые со всем соглашаться и во всём повиноваться, а своенравные, волевые, беспокойные, иногда проказники и шалуны, но бунтари против зла и неправды, готовые отстаивать принципы, которые стали неотделимы от их лич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коллектив – это сложное взаимодействие разнообразных интересов и увлечений, обмен духовными приобретениями, знаниями. Каждый ученик может внести в коллектив свой фон. Каждый отдельный ученик вносит нечто своё в общую сокровищницу класса, свои только ему одному присущие оттенки восприятий, чувствований, переживаний, мысли, свои особые интонации в постижении прекрасно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осознают себя как единое целое, коллектив становится большой воспитывающей сил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 система сориентирована на личность обучаемого, развитие его природных задатков и способностей, создание социальной защищенности, творческое содружество, она гуманистична по своему типу.</w:t>
        <w:br/>
        <w:t>Говоря о создании единой системы воспитательной деятельности, я</w:t>
      </w:r>
      <w:r>
        <w:rPr>
          <w:bCs/>
          <w:color w:val="000000"/>
          <w:sz w:val="32"/>
          <w:szCs w:val="32"/>
        </w:rPr>
        <w:t xml:space="preserve"> подразумеваю, прежде всего, организацию ее управления, постановку единых и осознанных целей и задач, общих принципов, </w:t>
      </w:r>
      <w:r>
        <w:rPr>
          <w:color w:val="000000"/>
          <w:sz w:val="28"/>
          <w:szCs w:val="32"/>
        </w:rPr>
        <w:t>основных</w:t>
      </w:r>
      <w:r>
        <w:rPr>
          <w:color w:val="000000"/>
          <w:sz w:val="28"/>
          <w:szCs w:val="28"/>
        </w:rPr>
        <w:t xml:space="preserve"> доминантных направлений воспитательной работы.</w:t>
        <w:br/>
        <w:t>Разрабатывая новую Концепцию воспитательной деятельности, самое главное – не поломать, а сохранять те положительные наработки, которые были получены мной в результате работы как в советской школе старшей пионерской вожатой, так и в условиях современной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система рассчитана на семь лет (5-11 класс)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2510</wp:posOffset>
            </wp:positionH>
            <wp:positionV relativeFrom="paragraph">
              <wp:posOffset>-581660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пы работы:</w:t>
      </w:r>
    </w:p>
    <w:tbl>
      <w:tblPr>
        <w:tblW w:w="11119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7"/>
        <w:gridCol w:w="92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итивного интереса, уважения к людям, приобщение к здоровому образу жизни, организация коллективной деятельности, развитие творчества, коллективистских отношений внутри класса. Признание и принятие окружающей среды. Способность к пониманию. Приобретение знаний, их систематизация и обогащение в процессе жизни, формирование системы социальных, научных, философских, нравственных и эстетических взглядов и убеждений на различных возрастных этапах становления лич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й активности. Самоуважение, взаимопомощь. Развитие творческого мышления и самостоятельности. Самоуправление. Формирование представления о самопознании и его месте в самовоспитывающей деятельности. Формирование навыков безопасного поведения. Формирование представлений о здоровом образе жизни как гарантии здоровья будущего потомства.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й потребности. Гражданская позиция. Готовность к профессиональному самоопределению, готовность к личностному и мировоззренческому самоопределению. Формирование жизненной позиции. Признание и готовность к постоянному поиску целей жизни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пени, направления и принципы воспитательной деятельности взаимозависимы, находятся в постоянном (латентном, или явном) взаимодействии, взаимодополняя и взаимообогащая друг друга. </w:t>
        <w:b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2510</wp:posOffset>
            </wp:positionH>
            <wp:positionV relativeFrom="paragraph">
              <wp:posOffset>-63055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5. ОРГАНИЗАЦИОННЫЕ КОМПОНЕНТЫ СОДЕРЖАНИЯ </w:t>
        <w:br/>
        <w:t xml:space="preserve">ВОСПИТАТЕЛЬНОЙ ДЕЯТЕЛЬНОСТИ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        К компонентам содержания воспитательной деятельности можно отнести темы-доминанты, традиционные дела,  и.т.д. , характеризующие то или иное направление воспитательной деятельности и раскрывающие его сущность. К направлению «Здоровье» можно отнести следующие темы-доминанты: «Здоровый образ жизни», «Спорт», «Туризм», «Профилактика употребления ПАВ», «Гармония тела, духа, разума» и др.; к направлению «Семья» – «Малая родина», «Милосердие», «Семейные традиции», «Планета», «Половое воспитание» и др.; к направлению «Культура» – «Эстетическое воспитание» «Культура поведения», «Творчество», «Искусство» и др.; к направлению «Природа» – «Краеведение», «Защита природы», «Глобальная экология», «Экология человека», «Эколог и Я» и др.; к направлению «Труд» – «Трудовое воспитание», «Экономические знания», «Профориентационная деятельность», «Трудовые бригады», «Культура труда» и др.; к направлению «Человек» – «Воспитание толерантности», «Противодействие асоциальным явлениям», «Правовая культура», «Культура общения», «Я и Мы» и др. Эти темы-доминанты должны учитывать возрастные особенности обучаемых и быть сориентированы на возможности в практике реализации различных образовательных структу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Воспитательная концепция включает в себя как компонент и работу с родителями. Взаимоотношения с родителями выстраиваются как коллега с коллегой, по праву равно заинтересованных союзников. Этапы формирования взаимоотношений с родителями следующие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становление связи с родителям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работка единых требований семьи и школы к ребёнку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рганизация коллектива родителей;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вышение педагогической культуры родителей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2510</wp:posOffset>
            </wp:positionH>
            <wp:positionV relativeFrom="paragraph">
              <wp:posOffset>-53530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6. ФОРМЫ, МЕТОДЫ И СРЕДСТВА РЕАЛИЗАЦИИ КОНЦЕПЦИИ </w:t>
        <w:br/>
        <w:t>ВОСПИТ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тодологическую основу воспитательной концепции составляет совокупность взаимосвязанных и дополняющих друг друга подходов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го (ориентация в исследовании  и управлении социальными и природными системами посредством опоры на понятия, основополагающие идеи – принципы и методы изучения и преобразования сложных объектов)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Деятельностного</w:t>
      </w:r>
      <w:r>
        <w:rPr>
          <w:color w:val="000000"/>
          <w:sz w:val="28"/>
          <w:szCs w:val="28"/>
        </w:rPr>
        <w:t xml:space="preserve"> (ориентация на оказание помощи воспитаннику в становлении его как субъекта своей жизнедеятельности – направлении интересов, жизненных планов, ценностных ориентаций, понимания смысла обучения и воспитани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Личностно – ориентированного</w:t>
      </w:r>
      <w:r>
        <w:rPr>
          <w:color w:val="000000"/>
          <w:sz w:val="28"/>
          <w:szCs w:val="28"/>
        </w:rPr>
        <w:t xml:space="preserve"> (ориентация на систему взаимосвязанных понятий, идей и способов действий, обеспечивать и поддерживать процессы самопознания, самостроительства и самореализации личности ребёнка, развития его неповторимой индивидуальности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ой основой воспитательной системы является совокупность ведущих идей гуманизма, сотрудничества, поддержки, ценностных ориентаций, формирования единого воспитательного развивающегося пространства</w:t>
      </w:r>
      <w:r>
        <w:rPr>
          <w:spacing w:val="3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уководство: организация работы в классном коллективе по реализации основных направлений Концепции; организация управления внедрением основных положений Концепции  (на основе проведённого анализа работы класса за прошедший учебный год и анкетирования учащихся, родителей, утверждение планов мероприятий и др.);  контроль за выполнением планов, качеством мероприятий и их эффективностью; Исполнение: составление конкретных планов работ  с классом, отдельными группами); включающую возможности всех институтов (семьи, учреждений культуры, здравоохранения, занятости, учреждений физической культуры и спорта,  СМИ и т.д.); Функционированию воспитательной системы   предшествует ее моделирование (выработка алгоритма действий)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2510</wp:posOffset>
            </wp:positionH>
            <wp:positionV relativeFrom="paragraph">
              <wp:posOffset>-59118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Технологическая цепочка процесса моделирования воспитательной системы   как правило, включает следующие звенья: </w:t>
        <w:br/>
        <w:t>- формирование инициативной группы моделирования воспитательной системы (учащиеся класса, родители);</w:t>
        <w:br/>
        <w:t>- принятие единой концепции воспитательной системы класса</w:t>
        <w:br/>
        <w:t xml:space="preserve">- разработка и утверждение программы, плана действий по реализации основных положений Концепции; </w:t>
        <w:br/>
        <w:t xml:space="preserve">- научно-методическое обеспечение и руководство воспитательным процессом. </w:t>
        <w:br/>
        <w:t xml:space="preserve">      Для успешного решения вопросов воспитания необходимо активное взаимодействие всех участников педагогического процесса в едином образовательном пространстве и социокультурной среде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воспитания могут быть самыми различными, но они должны быть понятны для ребёнка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видит, что его любят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понимает, что о нём заботятс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осознаёт, что его уважают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чувствует, что ему рад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2510</wp:posOffset>
            </wp:positionH>
            <wp:positionV relativeFrom="paragraph">
              <wp:posOffset>-600710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7. Ожидаемый результ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ерты личности выпускника  воспитательной системы: </w:t>
      </w:r>
      <w:r>
        <w:rPr>
          <w:color w:val="000000"/>
          <w:sz w:val="28"/>
          <w:szCs w:val="28"/>
        </w:rPr>
        <w:t>«Становление  личности в единстве процессов социализации, воспитании и самовоспитания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владеет системой знаний о различных сферах человеческой деятельности, являющейся основой формирования убеждений, т.е. мировоззрения; </w:t>
        <w:br/>
        <w:t xml:space="preserve">- знает Конституцию Российской Федерации, этические и правовые нормы, регулирующие отношения человека к обществу, окружающей среде, умеет учитывать их при решении экономических, социальных, политических и экологических задач в рамках своей компетенции; </w:t>
        <w:br/>
        <w:t xml:space="preserve">- способен в условиях развития науки, техники и изменяющейся социальной практики приобретать новые знания, используя современные образовательные технологии; </w:t>
        <w:br/>
        <w:t xml:space="preserve">- понимает сущность и социальную значимость будущей или приобретенной профессии, знаком с проблемами, определяющими область профессиональной деятельности; </w:t>
        <w:br/>
        <w:t xml:space="preserve">- умеет на научной основе организовать свой труд; </w:t>
        <w:br/>
        <w:t xml:space="preserve">- умеет критически осмысливать социальную информацию, анализировать полученные данные, быть конструктивным в принятии решений; </w:t>
        <w:br/>
        <w:t xml:space="preserve">- проявляет самостоятельность в ситуации выбора и умеет нести ответственность за принятое решение; </w:t>
        <w:br/>
        <w:t xml:space="preserve">- владеет навыками сотрудничества; </w:t>
        <w:br/>
        <w:t xml:space="preserve">- владеет способами осуществления познавательной, коммуникативной, преобразовательной, художественно-эстетической деятельности; стремится к творчеству; </w:t>
        <w:br/>
        <w:t xml:space="preserve">- убежден, что высшие ценности человеческой жизни - это добро, красота, любовь к людям; </w:t>
        <w:br/>
        <w:t xml:space="preserve">- умеет управлять собой, своими эмоциями, творчески самосовершенствуется; </w:t>
        <w:br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9160</wp:posOffset>
            </wp:positionH>
            <wp:positionV relativeFrom="paragraph">
              <wp:posOffset>-53530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- владеет навыками организационной культуры; </w:t>
        <w:br/>
        <w:t xml:space="preserve">- наделен чувством гражданской ответственности, стремится быть полезным окружающим людям; уважает свой народ и народы других стран; </w:t>
        <w:br/>
        <w:t xml:space="preserve">- способен терпимо относиться к людям другой национальности и вероисповедания; </w:t>
        <w:br/>
        <w:t>- умеет противодействовать асоциальным проявлениям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2510</wp:posOffset>
            </wp:positionH>
            <wp:positionV relativeFrom="paragraph">
              <wp:posOffset>-535305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выпускник должен быть счастливым человеком - весёлым, бодрым, здоровым, подтянутым, способным жить и любить жизнь во всех её проявлениях. И таким он должен быть не только в будущем, но и в каждый свой нынешний день. Чтобы стать настоящим человеком, в процессе социализации, воспитании и самовоспитания, ученик должен прежде всего уважать самого себя, без этого уважения не мыслима человеческая культура. Учитель должен глубоко уважать человеческую личность в своём питомц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ителя есть единственный инструмент воспитания - слово. Именно оно воздействует на душу ребёнка. Искусство воспитания включает прежде всего искусство говорить, обращаться к человеческому сердцу. Главное в слове учителя – честность. Содержание воспитательной концепции может остаться всего лишь красивыми словами на бумаге, если ученики не будут верить своему учителю, увидят в нём показное, не искреннее. У педагога должна быть способность чувствовать человека – чувствовать сердцем тончайшие движения души, уметь увидеть в глазах горе, обиду, одиночество, потребность в человеческом сочувствии, в помощи. Осмелюсь констатировать, что в последнее время наблюдается педагогическая неподготовленность родителей. Многие беды имеют своими корнями как раз то, что человека с детства не учат управлять своими желаниями, не учат правильно относиться к понятиям «можно», «надо», «нельзя».  Искусство порицания состоит в мудром сочетании строгости и доброты. Воспитание будущих родителей необходимо со школьной семьи.</w:t>
      </w:r>
    </w:p>
    <w:p>
      <w:pPr>
        <w:pStyle w:val="Normal"/>
        <w:rPr>
          <w:color w:val="000000"/>
          <w:sz w:val="28"/>
          <w:szCs w:val="48"/>
          <w:vertAlign w:val="superscript"/>
        </w:rPr>
      </w:pPr>
      <w:r>
        <w:rPr>
          <w:color w:val="000000"/>
          <w:sz w:val="48"/>
          <w:szCs w:val="48"/>
          <w:vertAlign w:val="superscript"/>
        </w:rPr>
        <w:t xml:space="preserve">     </w:t>
      </w:r>
      <w:r>
        <w:rPr>
          <w:color w:val="000000"/>
          <w:sz w:val="48"/>
          <w:szCs w:val="48"/>
          <w:vertAlign w:val="superscript"/>
        </w:rPr>
        <w:t>Не навреди - главная задача наставника Я.А. Каменского «Кажды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ебёнок может стать человеком, если его не портить»</w:t>
      </w:r>
    </w:p>
    <w:p>
      <w:pPr>
        <w:pStyle w:val="Normal"/>
        <w:spacing w:lineRule="auto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02510</wp:posOffset>
            </wp:positionH>
            <wp:positionV relativeFrom="paragraph">
              <wp:posOffset>-219710</wp:posOffset>
            </wp:positionV>
            <wp:extent cx="836295" cy="506095"/>
            <wp:effectExtent l="0" t="0" r="0" b="0"/>
            <wp:wrapTight wrapText="bothSides">
              <wp:wrapPolygon edited="0">
                <wp:start x="-243" y="-29025"/>
                <wp:lineTo x="-243" y="20699"/>
                <wp:lineTo x="21600" y="20699"/>
                <wp:lineTo x="21600" y="-29025"/>
                <wp:lineTo x="-243" y="-29025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573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чувств возвышенных и нежны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доброй памяти душ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   восхищений, без надеж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в класс не надобно ид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пенье укрепляет душ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о желательно для те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школу без сомненья люб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рекаем на успе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ив и бодр, оптимистиче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рен в детях и в себ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роль высокую игр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бячьей будущей судь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стит, не злобен и способ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йти на помощь в час люб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ети с радостью несу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ним весёлою гурь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ёт свой опыт жизн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артистичен и умё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в меру ирониче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сли нужно, кстати, см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к тебе идут народ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чив  школу, и люб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ты – учитель, слава Бог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школе пусто без т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и в ребёнке откровен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ребность в правде, прямо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, кто хитростью страд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, наверное, не т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8;&#1085;&#1076;&#1080;&#1074;&#1080;&#1076;" TargetMode="External"/><Relationship Id="rId6" Type="http://schemas.openxmlformats.org/officeDocument/2006/relationships/hyperlink" Target="http://ru.wikipedia.org/wiki/&#1047;&#1085;&#1072;&#1085;&#1080;&#1077;_(&#1087;&#1086;&#1085;&#1103;&#1090;&#1080;&#1077;)" TargetMode="External"/><Relationship Id="rId7" Type="http://schemas.openxmlformats.org/officeDocument/2006/relationships/hyperlink" Target="http://ru.wikipedia.org/wiki/&#1053;&#1072;&#1074;&#1099;&#1082;" TargetMode="External"/><Relationship Id="rId8" Type="http://schemas.openxmlformats.org/officeDocument/2006/relationships/hyperlink" Target="http://ru.wikipedia.org/wiki/&#1054;&#1073;&#1097;&#1077;&#1089;&#1090;&#1074;&#1086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7:00Z</dcterms:created>
  <dc:creator>Гимназия 14</dc:creator>
  <dc:description/>
  <cp:keywords/>
  <dc:language>en-US</dc:language>
  <cp:lastModifiedBy>Natalya</cp:lastModifiedBy>
  <dcterms:modified xsi:type="dcterms:W3CDTF">2013-10-02T12:17:00Z</dcterms:modified>
  <cp:revision>22</cp:revision>
  <dc:subject/>
  <dc:title>           Концепция воспитательной работы «………………</dc:title>
</cp:coreProperties>
</file>