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7.2pt;margin-top:-7.15pt;width:37.55pt;height:51.95pt;mso-wrap-style:none;v-text-anchor:middle;rotation:90;mso-position-horizontal-relative:margin" type="_x0000_t136">
            <v:path textpathok="t"/>
            <v:textpath on="t" fitshape="t" string="л" style="font-family:&quot;Arial Black&quot;;font-size:12pt"/>
            <v:fill o:detectmouseclick="t" type="solid" color2="blue"/>
            <v:stroke color="black" weight="9360" joinstyle="miter" endcap="flat"/>
            <w10:wrap type="none"/>
          </v:shape>
        </w:pict>
        <w:pict>
          <v:shape id="shape_0" fillcolor="yellow" stroked="t" o:allowincell="f" style="position:absolute;margin-left:7.2pt;margin-top:-7.15pt;width:37.55pt;height:51.95pt;mso-wrap-style:none;v-text-anchor:middle;rotation:90;mso-position-horizontal-relative:margin" type="_x0000_t136">
            <v:path textpathok="t"/>
            <v:textpath on="t" fitshape="t" string="с" style="font-family:&quot;Arial Black&quot;;font-size:12pt"/>
            <v:fill o:detectmouseclick="t" type="solid" color2="blue"/>
            <v:stroke color="black" weight="9360" joinstyle="miter" endcap="flat"/>
            <w10:wrap type="none"/>
          </v:shape>
        </w:pict>
        <w:pict>
          <v:shape id="shape_0" fillcolor="yellow" stroked="t" o:allowincell="f" style="position:absolute;margin-left:7.2pt;margin-top:-7.15pt;width:37.55pt;height:51.95pt;mso-wrap-style:none;v-text-anchor:middle;rotation:90;mso-position-horizontal-relative:margin" type="_x0000_t136">
            <v:path textpathok="t"/>
            <v:textpath on="t" fitshape="t" string="е" style="font-family:&quot;Arial Black&quot;;font-size:12pt"/>
            <v:fill o:detectmouseclick="t" type="solid" color2="blue"/>
            <v:stroke color="black" weight="9360" joinstyle="miter" endcap="flat"/>
            <w10:wrap type="none"/>
          </v:shape>
        </w:pict>
        <w:pict>
          <v:shape id="shape_0" fillcolor="yellow" stroked="t" o:allowincell="f" style="position:absolute;margin-left:7.2pt;margin-top:-7.15pt;width:37.55pt;height:51.95pt;mso-wrap-style:none;v-text-anchor:middle;rotation:90;mso-position-horizontal-relative:margin" type="_x0000_t136">
            <v:path textpathok="t"/>
            <v:textpath on="t" fitshape="t" string="ц" style="font-family:&quot;Arial Black&quot;;font-size:12pt"/>
            <v:fill o:detectmouseclick="t" type="solid" color2="blue"/>
            <v:stroke color="black" weight="9360" joinstyle="miter" endcap="flat"/>
            <w10:wrap type="none"/>
          </v:shape>
        </w:pict>
        <w:pict>
          <v:shape id="shape_0" fillcolor="yellow" stroked="t" o:allowincell="f" style="position:absolute;margin-left:7.2pt;margin-top:-7.15pt;width:37.55pt;height:51.95pt;mso-wrap-style:none;v-text-anchor:middle;rotation:90;mso-position-horizontal-relative:margin" type="_x0000_t136">
            <v:path textpathok="t"/>
            <v:textpath on="t" fitshape="t" string="о" style="font-family:&quot;Arial Black&quot;;font-size:12pt"/>
            <v:fill o:detectmouseclick="t" type="solid" color2="blue"/>
            <v:stroke color="black" weight="9360" joinstyle="miter" endcap="flat"/>
            <w10:wrap type="none"/>
          </v:shape>
        </w:pict>
        <w:pict>
          <v:shape id="shape_0" fillcolor="yellow" stroked="t" o:allowincell="f" style="position:absolute;margin-left:7.2pt;margin-top:-7.15pt;width:37.55pt;height:51.95pt;mso-wrap-style:none;v-text-anchor:middle;rotation:90;mso-position-horizontal-relative:margin" type="_x0000_t136">
            <v:path textpathok="t"/>
            <v:textpath on="t" fitshape="t" string="н" style="font-family:&quot;Arial Black&quot;;font-size:12pt"/>
            <v:fill o:detectmouseclick="t" type="solid" color2="blu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7870</wp:posOffset>
                </wp:positionH>
                <wp:positionV relativeFrom="paragraph">
                  <wp:posOffset>4939665</wp:posOffset>
                </wp:positionV>
                <wp:extent cx="2438400" cy="1325880"/>
                <wp:effectExtent l="29845" t="29210" r="298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3258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62c060"/>
                        </a:solidFill>
                        <a:ln w="572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2c060" stroked="t" o:allowincell="f" style="position:absolute;margin-left:158.1pt;margin-top:388.95pt;width:191.95pt;height:104.35pt;mso-wrap-style:none;v-text-anchor:middle">
                <v:fill o:detectmouseclick="t" type="solid" color2="#9d3f9f"/>
                <v:stroke color="yellow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3">
                <wp:simplePos x="0" y="0"/>
                <wp:positionH relativeFrom="column">
                  <wp:posOffset>2112645</wp:posOffset>
                </wp:positionH>
                <wp:positionV relativeFrom="paragraph">
                  <wp:posOffset>1062355</wp:posOffset>
                </wp:positionV>
                <wp:extent cx="1043305" cy="3484880"/>
                <wp:effectExtent l="376555" t="113665" r="0" b="2203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36400">
                          <a:off x="0" y="0"/>
                          <a:ext cx="1043280" cy="3484800"/>
                        </a:xfrm>
                        <a:prstGeom prst="flowChartMerg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76320">
                          <a:solidFill>
                            <a:srgbClr val="e93f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stroked="t" o:allowincell="f" style="position:absolute;margin-left:166.35pt;margin-top:83.6pt;width:82.1pt;height:274.35pt;mso-wrap-style:none;v-text-anchor:middle;rotation:349" type="_x0000_t128">
                <v:imagedata r:id="rId3" o:detectmouseclick="t"/>
                <v:stroke color="#e93f17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91205</wp:posOffset>
                </wp:positionH>
                <wp:positionV relativeFrom="paragraph">
                  <wp:posOffset>1090295</wp:posOffset>
                </wp:positionV>
                <wp:extent cx="1066800" cy="3472180"/>
                <wp:effectExtent l="4445" t="128270" r="503555" b="1771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41400">
                          <a:off x="0" y="0"/>
                          <a:ext cx="1066680" cy="3472200"/>
                        </a:xfrm>
                        <a:prstGeom prst="flowChartMerg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76320">
                          <a:solidFill>
                            <a:srgbClr val="e93f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15pt;margin-top:85.85pt;width:83.95pt;height:273.35pt;mso-wrap-style:none;v-text-anchor:middle;rotation:16" type="_x0000_t128">
                <v:imagedata r:id="rId5" o:detectmouseclick="t"/>
                <v:stroke color="#e93f17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6040</wp:posOffset>
                </wp:positionH>
                <wp:positionV relativeFrom="paragraph">
                  <wp:posOffset>1920875</wp:posOffset>
                </wp:positionV>
                <wp:extent cx="1066800" cy="3018155"/>
                <wp:effectExtent l="843915" t="83820" r="48133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42400">
                          <a:off x="0" y="0"/>
                          <a:ext cx="1066680" cy="3018240"/>
                        </a:xfrm>
                        <a:prstGeom prst="flowChartMerge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76320">
                          <a:solidFill>
                            <a:srgbClr val="e93f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2pt;margin-top:151.25pt;width:83.95pt;height:237.6pt;mso-wrap-style:none;v-text-anchor:middle;rotation:324" type="_x0000_t12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7" o:detectmouseclick="t"/>
                <v:stroke color="#e93f17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64635</wp:posOffset>
                </wp:positionH>
                <wp:positionV relativeFrom="paragraph">
                  <wp:posOffset>1663065</wp:posOffset>
                </wp:positionV>
                <wp:extent cx="1066800" cy="3352800"/>
                <wp:effectExtent l="614045" t="43815" r="9550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01400">
                          <a:off x="0" y="0"/>
                          <a:ext cx="1066680" cy="3352680"/>
                        </a:xfrm>
                        <a:prstGeom prst="flowChartMerge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76320">
                          <a:solidFill>
                            <a:srgbClr val="e93f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pt;margin-top:130.95pt;width:83.95pt;height:263.95pt;mso-wrap-style:none;v-text-anchor:middle;rotation:37" type="_x0000_t128">
                <v:imagedata r:id="rId9" o:detectmouseclick="t"/>
                <v:stroke color="#e93f17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6680" simplePos="0" locked="0" layoutInCell="0" allowOverlap="1" relativeHeight="17">
                <wp:simplePos x="0" y="0"/>
                <wp:positionH relativeFrom="column">
                  <wp:posOffset>793115</wp:posOffset>
                </wp:positionH>
                <wp:positionV relativeFrom="paragraph">
                  <wp:posOffset>3098165</wp:posOffset>
                </wp:positionV>
                <wp:extent cx="904875" cy="2314575"/>
                <wp:effectExtent l="121285" t="606425" r="0" b="267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125400">
                          <a:off x="0" y="0"/>
                          <a:ext cx="905040" cy="2314440"/>
                        </a:xfrm>
                        <a:prstGeom prst="flowChartMerge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76320">
                          <a:solidFill>
                            <a:srgbClr val="e93f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45pt;margin-top:244pt;width:71.2pt;height:182.2pt;mso-wrap-style:none;v-text-anchor:middle;rotation:302" type="_x0000_t12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11" o:detectmouseclick="t"/>
                <v:stroke color="#e93f17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63770</wp:posOffset>
                </wp:positionH>
                <wp:positionV relativeFrom="paragraph">
                  <wp:posOffset>3048635</wp:posOffset>
                </wp:positionV>
                <wp:extent cx="888365" cy="2314575"/>
                <wp:effectExtent l="24130" t="575945" r="124460" b="2305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15000">
                          <a:off x="0" y="0"/>
                          <a:ext cx="888480" cy="2314440"/>
                        </a:xfrm>
                        <a:prstGeom prst="flowChartMerge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76320">
                          <a:solidFill>
                            <a:srgbClr val="e93f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05pt;margin-top:240.1pt;width:69.9pt;height:182.2pt;mso-wrap-style:none;v-text-anchor:middle;rotation:60" type="_x0000_t128">
                <v:imagedata r:id="rId13" o:detectmouseclick="t"/>
                <v:stroke color="#e93f17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18715</wp:posOffset>
                </wp:positionH>
                <wp:positionV relativeFrom="paragraph">
                  <wp:posOffset>5174615</wp:posOffset>
                </wp:positionV>
                <wp:extent cx="1632585" cy="527050"/>
                <wp:effectExtent l="1270" t="6985" r="635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2600" cy="527040"/>
                        </a:xfrm>
                        <a:custGeom>
                          <a:avLst/>
                          <a:gdLst>
                            <a:gd name="textAreaLeft" fmla="*/ 211320 w 925560"/>
                            <a:gd name="textAreaRight" fmla="*/ 714240 w 925560"/>
                            <a:gd name="textAreaTop" fmla="*/ 68040 h 298800"/>
                            <a:gd name="textAreaBottom" fmla="*/ 230760 h 29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#ffc000" stroked="t" o:allowincell="f" style="position:absolute;margin-left:190.45pt;margin-top:407.45pt;width:128.5pt;height:41.45pt;mso-wrap-style:none;v-text-anchor:middle" type="_x0000_t60">
                <v:fill o:detectmouseclick="t" type="solid" color2="#003fff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3990</wp:posOffset>
                </wp:positionH>
                <wp:positionV relativeFrom="paragraph">
                  <wp:posOffset>-333375</wp:posOffset>
                </wp:positionV>
                <wp:extent cx="227330" cy="167640"/>
                <wp:effectExtent l="19050" t="19050" r="32385" b="419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6776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13.7pt;margin-top:-26.25pt;width:17.85pt;height:13.1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2440</wp:posOffset>
                </wp:positionH>
                <wp:positionV relativeFrom="paragraph">
                  <wp:posOffset>-333375</wp:posOffset>
                </wp:positionV>
                <wp:extent cx="227330" cy="167640"/>
                <wp:effectExtent l="19050" t="19050" r="32385" b="419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6776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37.2pt;margin-top:-26.25pt;width:17.85pt;height:13.1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6040</wp:posOffset>
                </wp:positionH>
                <wp:positionV relativeFrom="paragraph">
                  <wp:posOffset>-333375</wp:posOffset>
                </wp:positionV>
                <wp:extent cx="227330" cy="167640"/>
                <wp:effectExtent l="19050" t="19050" r="32385" b="419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67760"/>
                        </a:xfrm>
                        <a:prstGeom prst="ellipse">
                          <a:avLst/>
                        </a:prstGeom>
                        <a:solidFill>
                          <a:srgbClr val="cccc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cc00" stroked="t" o:allowincell="f" style="position:absolute;margin-left:105.2pt;margin-top:-26.25pt;width:17.85pt;height:13.15pt;mso-wrap-style:none;v-text-anchor:middle">
                <v:fill o:detectmouseclick="t" type="solid" color2="#3333ff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61795</wp:posOffset>
                </wp:positionH>
                <wp:positionV relativeFrom="paragraph">
                  <wp:posOffset>-333375</wp:posOffset>
                </wp:positionV>
                <wp:extent cx="227330" cy="167640"/>
                <wp:effectExtent l="19050" t="19050" r="32385" b="419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67760"/>
                        </a:xfrm>
                        <a:prstGeom prst="ellipse">
                          <a:avLst/>
                        </a:prstGeom>
                        <a:solidFill>
                          <a:srgbClr val="cccc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cc00" stroked="t" o:allowincell="f" style="position:absolute;margin-left:130.85pt;margin-top:-26.25pt;width:17.85pt;height:13.15pt;mso-wrap-style:none;v-text-anchor:middle">
                <v:fill o:detectmouseclick="t" type="solid" color2="#3333ff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38545</wp:posOffset>
                </wp:positionH>
                <wp:positionV relativeFrom="paragraph">
                  <wp:posOffset>-333375</wp:posOffset>
                </wp:positionV>
                <wp:extent cx="227330" cy="167640"/>
                <wp:effectExtent l="19050" t="19050" r="32385" b="419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67760"/>
                        </a:xfrm>
                        <a:prstGeom prst="ellipse">
                          <a:avLst/>
                        </a:prstGeom>
                        <a:solidFill>
                          <a:srgbClr val="cccc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cc00" stroked="t" o:allowincell="f" style="position:absolute;margin-left:483.35pt;margin-top:-26.25pt;width:17.85pt;height:13.15pt;mso-wrap-style:none;v-text-anchor:middle">
                <v:fill o:detectmouseclick="t" type="solid" color2="#3333ff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4380</wp:posOffset>
                </wp:positionH>
                <wp:positionV relativeFrom="paragraph">
                  <wp:posOffset>-333375</wp:posOffset>
                </wp:positionV>
                <wp:extent cx="227330" cy="167640"/>
                <wp:effectExtent l="19050" t="19050" r="32385" b="419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6776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59.4pt;margin-top:-26.25pt;width:17.85pt;height:13.1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01660</wp:posOffset>
                </wp:positionH>
                <wp:positionV relativeFrom="paragraph">
                  <wp:posOffset>-333375</wp:posOffset>
                </wp:positionV>
                <wp:extent cx="227330" cy="167640"/>
                <wp:effectExtent l="19050" t="19050" r="32385" b="419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6776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645.8pt;margin-top:-26.25pt;width:17.85pt;height:13.1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00745</wp:posOffset>
                </wp:positionH>
                <wp:positionV relativeFrom="paragraph">
                  <wp:posOffset>-333375</wp:posOffset>
                </wp:positionV>
                <wp:extent cx="227330" cy="167640"/>
                <wp:effectExtent l="19050" t="19050" r="32385" b="419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6776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669.35pt;margin-top:-26.25pt;width:17.85pt;height:13.1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816340</wp:posOffset>
                </wp:positionH>
                <wp:positionV relativeFrom="paragraph">
                  <wp:posOffset>-333375</wp:posOffset>
                </wp:positionV>
                <wp:extent cx="227330" cy="167640"/>
                <wp:effectExtent l="19050" t="19050" r="32385" b="419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6776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694.2pt;margin-top:-26.25pt;width:17.85pt;height:13.1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37045</wp:posOffset>
                </wp:positionH>
                <wp:positionV relativeFrom="paragraph">
                  <wp:posOffset>4652010</wp:posOffset>
                </wp:positionV>
                <wp:extent cx="1663700" cy="519430"/>
                <wp:effectExtent l="41910" t="0" r="41910" b="387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63560" cy="5194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e93f17"/>
                        </a:solidFill>
                        <a:ln w="763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93f17" stroked="t" o:allowincell="f" style="position:absolute;margin-left:538.35pt;margin-top:366.3pt;width:130.95pt;height:40.85pt;mso-wrap-style:none;v-text-anchor:middle;rotation:180">
                <v:fill o:detectmouseclick="t" type="solid" color2="#16c0e8"/>
                <v:stroke color="#92d050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964180</wp:posOffset>
                </wp:positionH>
                <wp:positionV relativeFrom="paragraph">
                  <wp:posOffset>2466340</wp:posOffset>
                </wp:positionV>
                <wp:extent cx="5425440" cy="28321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425560" cy="283320"/>
                        </a:xfrm>
                        <a:prstGeom prst="rect">
                          <a:avLst/>
                        </a:prstGeom>
                        <a:solidFill>
                          <a:srgbClr val="cccc00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00" stroked="t" o:allowincell="f" style="position:absolute;margin-left:-233.4pt;margin-top:194.2pt;width:427.15pt;height:22.25pt;mso-wrap-style:none;v-text-anchor:middle;rotation:270">
                <v:fill o:detectmouseclick="t" type="solid" color2="#3333ff"/>
                <v:stroke color="#e36c0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08710</wp:posOffset>
                </wp:positionH>
                <wp:positionV relativeFrom="paragraph">
                  <wp:posOffset>-333375</wp:posOffset>
                </wp:positionV>
                <wp:extent cx="227330" cy="167640"/>
                <wp:effectExtent l="19050" t="19050" r="32385" b="419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67760"/>
                        </a:xfrm>
                        <a:prstGeom prst="ellipse">
                          <a:avLst/>
                        </a:prstGeom>
                        <a:solidFill>
                          <a:srgbClr val="cccc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cc00" stroked="t" o:allowincell="f" style="position:absolute;margin-left:87.3pt;margin-top:-26.25pt;width:17.85pt;height:13.15pt;mso-wrap-style:none;v-text-anchor:middle">
                <v:fill o:detectmouseclick="t" type="solid" color2="#3333ff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22390</wp:posOffset>
                </wp:positionH>
                <wp:positionV relativeFrom="paragraph">
                  <wp:posOffset>-333375</wp:posOffset>
                </wp:positionV>
                <wp:extent cx="227330" cy="167640"/>
                <wp:effectExtent l="19050" t="19050" r="32385" b="419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67760"/>
                        </a:xfrm>
                        <a:prstGeom prst="ellipse">
                          <a:avLst/>
                        </a:prstGeom>
                        <a:solidFill>
                          <a:srgbClr val="cccc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cc00" stroked="t" o:allowincell="f" style="position:absolute;margin-left:505.7pt;margin-top:-26.25pt;width:17.85pt;height:13.15pt;mso-wrap-style:none;v-text-anchor:middle">
                <v:fill o:detectmouseclick="t" type="solid" color2="#3333ff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701790</wp:posOffset>
                </wp:positionH>
                <wp:positionV relativeFrom="paragraph">
                  <wp:posOffset>-333375</wp:posOffset>
                </wp:positionV>
                <wp:extent cx="227330" cy="167640"/>
                <wp:effectExtent l="19050" t="19050" r="32385" b="419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67760"/>
                        </a:xfrm>
                        <a:prstGeom prst="ellipse">
                          <a:avLst/>
                        </a:prstGeom>
                        <a:solidFill>
                          <a:srgbClr val="cccc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cc00" stroked="t" o:allowincell="f" style="position:absolute;margin-left:527.7pt;margin-top:-26.25pt;width:17.85pt;height:13.15pt;mso-wrap-style:none;v-text-anchor:middle">
                <v:fill o:detectmouseclick="t" type="solid" color2="#3333ff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955790</wp:posOffset>
                </wp:positionH>
                <wp:positionV relativeFrom="paragraph">
                  <wp:posOffset>-333375</wp:posOffset>
                </wp:positionV>
                <wp:extent cx="227330" cy="167640"/>
                <wp:effectExtent l="19050" t="19050" r="32385" b="419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67760"/>
                        </a:xfrm>
                        <a:prstGeom prst="ellipse">
                          <a:avLst/>
                        </a:prstGeom>
                        <a:solidFill>
                          <a:srgbClr val="cccc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cc00" stroked="t" o:allowincell="f" style="position:absolute;margin-left:547.7pt;margin-top:-26.25pt;width:17.85pt;height:13.15pt;mso-wrap-style:none;v-text-anchor:middle">
                <v:fill o:detectmouseclick="t" type="solid" color2="#3333ff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65670</wp:posOffset>
                </wp:positionH>
                <wp:positionV relativeFrom="paragraph">
                  <wp:posOffset>-333375</wp:posOffset>
                </wp:positionV>
                <wp:extent cx="227330" cy="167640"/>
                <wp:effectExtent l="19050" t="19050" r="32385" b="419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67760"/>
                        </a:xfrm>
                        <a:prstGeom prst="ellipse">
                          <a:avLst/>
                        </a:prstGeom>
                        <a:solidFill>
                          <a:srgbClr val="cccc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cc00" stroked="t" o:allowincell="f" style="position:absolute;margin-left:572.1pt;margin-top:-26.25pt;width:17.85pt;height:13.15pt;mso-wrap-style:none;v-text-anchor:middle">
                <v:fill o:detectmouseclick="t" type="solid" color2="#3333ff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565390</wp:posOffset>
                </wp:positionH>
                <wp:positionV relativeFrom="paragraph">
                  <wp:posOffset>-333375</wp:posOffset>
                </wp:positionV>
                <wp:extent cx="227330" cy="167640"/>
                <wp:effectExtent l="19050" t="19050" r="32385" b="419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67760"/>
                        </a:xfrm>
                        <a:prstGeom prst="ellipse">
                          <a:avLst/>
                        </a:prstGeom>
                        <a:solidFill>
                          <a:srgbClr val="cccc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cc00" stroked="t" o:allowincell="f" style="position:absolute;margin-left:595.7pt;margin-top:-26.25pt;width:17.85pt;height:13.15pt;mso-wrap-style:none;v-text-anchor:middle">
                <v:fill o:detectmouseclick="t" type="solid" color2="#3333ff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868920</wp:posOffset>
                </wp:positionH>
                <wp:positionV relativeFrom="paragraph">
                  <wp:posOffset>-333375</wp:posOffset>
                </wp:positionV>
                <wp:extent cx="227330" cy="167640"/>
                <wp:effectExtent l="19050" t="19050" r="32385" b="419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67760"/>
                        </a:xfrm>
                        <a:prstGeom prst="ellipse">
                          <a:avLst/>
                        </a:prstGeom>
                        <a:solidFill>
                          <a:srgbClr val="cccc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cc00" stroked="t" o:allowincell="f" style="position:absolute;margin-left:619.6pt;margin-top:-26.25pt;width:17.85pt;height:13.15pt;mso-wrap-style:none;v-text-anchor:middle">
                <v:fill o:detectmouseclick="t" type="solid" color2="#3333ff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27910</wp:posOffset>
                </wp:positionH>
                <wp:positionV relativeFrom="paragraph">
                  <wp:posOffset>-333375</wp:posOffset>
                </wp:positionV>
                <wp:extent cx="227330" cy="167640"/>
                <wp:effectExtent l="19050" t="19050" r="32385" b="419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67760"/>
                        </a:xfrm>
                        <a:prstGeom prst="ellipse">
                          <a:avLst/>
                        </a:prstGeom>
                        <a:solidFill>
                          <a:srgbClr val="cccc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cc00" stroked="t" o:allowincell="f" style="position:absolute;margin-left:183.3pt;margin-top:-26.25pt;width:17.85pt;height:13.15pt;mso-wrap-style:none;v-text-anchor:middle">
                <v:fill o:detectmouseclick="t" type="solid" color2="#3333ff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07870</wp:posOffset>
                </wp:positionH>
                <wp:positionV relativeFrom="paragraph">
                  <wp:posOffset>-333375</wp:posOffset>
                </wp:positionV>
                <wp:extent cx="227330" cy="167640"/>
                <wp:effectExtent l="19050" t="19050" r="32385" b="419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67760"/>
                        </a:xfrm>
                        <a:prstGeom prst="ellipse">
                          <a:avLst/>
                        </a:prstGeom>
                        <a:solidFill>
                          <a:srgbClr val="cccc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cc00" stroked="t" o:allowincell="f" style="position:absolute;margin-left:158.1pt;margin-top:-26.25pt;width:17.85pt;height:13.15pt;mso-wrap-style:none;v-text-anchor:middle">
                <v:fill o:detectmouseclick="t" type="solid" color2="#3333ff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37155</wp:posOffset>
                </wp:positionH>
                <wp:positionV relativeFrom="paragraph">
                  <wp:posOffset>-333375</wp:posOffset>
                </wp:positionV>
                <wp:extent cx="227330" cy="167640"/>
                <wp:effectExtent l="19050" t="19050" r="32385" b="419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67760"/>
                        </a:xfrm>
                        <a:prstGeom prst="ellipse">
                          <a:avLst/>
                        </a:prstGeom>
                        <a:solidFill>
                          <a:srgbClr val="cccc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cc00" stroked="t" o:allowincell="f" style="position:absolute;margin-left:207.65pt;margin-top:-26.25pt;width:17.85pt;height:13.15pt;mso-wrap-style:none;v-text-anchor:middle">
                <v:fill o:detectmouseclick="t" type="solid" color2="#3333ff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28620</wp:posOffset>
                </wp:positionH>
                <wp:positionV relativeFrom="paragraph">
                  <wp:posOffset>-333375</wp:posOffset>
                </wp:positionV>
                <wp:extent cx="227330" cy="167640"/>
                <wp:effectExtent l="19050" t="19050" r="32385" b="419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67760"/>
                        </a:xfrm>
                        <a:prstGeom prst="ellipse">
                          <a:avLst/>
                        </a:prstGeom>
                        <a:solidFill>
                          <a:srgbClr val="cccc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cc00" stroked="t" o:allowincell="f" style="position:absolute;margin-left:230.6pt;margin-top:-26.25pt;width:17.85pt;height:13.15pt;mso-wrap-style:none;v-text-anchor:middle">
                <v:fill o:detectmouseclick="t" type="solid" color2="#3333ff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91205</wp:posOffset>
                </wp:positionH>
                <wp:positionV relativeFrom="paragraph">
                  <wp:posOffset>-333375</wp:posOffset>
                </wp:positionV>
                <wp:extent cx="227330" cy="167640"/>
                <wp:effectExtent l="19050" t="19050" r="32385" b="419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6776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59.15pt;margin-top:-26.25pt;width:17.85pt;height:13.15pt;mso-wrap-style:none;v-text-anchor:middle">
                <v:fill o:detectmouseclick="t" type="solid" color2="fuchsia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64635</wp:posOffset>
                </wp:positionH>
                <wp:positionV relativeFrom="paragraph">
                  <wp:posOffset>-333375</wp:posOffset>
                </wp:positionV>
                <wp:extent cx="227330" cy="167640"/>
                <wp:effectExtent l="19050" t="19050" r="32385" b="419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6776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20.05pt;margin-top:-26.25pt;width:17.85pt;height:13.15pt;mso-wrap-style:none;v-text-anchor:middle">
                <v:fill o:detectmouseclick="t" type="solid" color2="fuchsia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58005</wp:posOffset>
                </wp:positionH>
                <wp:positionV relativeFrom="paragraph">
                  <wp:posOffset>-333375</wp:posOffset>
                </wp:positionV>
                <wp:extent cx="227330" cy="167640"/>
                <wp:effectExtent l="19050" t="19050" r="32385" b="419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6776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43.15pt;margin-top:-26.25pt;width:17.85pt;height:13.15pt;mso-wrap-style:none;v-text-anchor:middle">
                <v:fill o:detectmouseclick="t" type="solid" color2="fuchsia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71060</wp:posOffset>
                </wp:positionH>
                <wp:positionV relativeFrom="paragraph">
                  <wp:posOffset>-333375</wp:posOffset>
                </wp:positionV>
                <wp:extent cx="227330" cy="167640"/>
                <wp:effectExtent l="19050" t="19050" r="32385" b="419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6776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67.8pt;margin-top:-26.25pt;width:17.85pt;height:13.15pt;mso-wrap-style:none;v-text-anchor:middle">
                <v:fill o:detectmouseclick="t" type="solid" color2="fuchsia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53000</wp:posOffset>
                </wp:positionH>
                <wp:positionV relativeFrom="paragraph">
                  <wp:posOffset>-333375</wp:posOffset>
                </wp:positionV>
                <wp:extent cx="227330" cy="167640"/>
                <wp:effectExtent l="19050" t="19050" r="32385" b="419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6776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90pt;margin-top:-26.25pt;width:17.85pt;height:13.15pt;mso-wrap-style:none;v-text-anchor:middle">
                <v:fill o:detectmouseclick="t" type="solid" color2="fuchsia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03190</wp:posOffset>
                </wp:positionH>
                <wp:positionV relativeFrom="paragraph">
                  <wp:posOffset>-333375</wp:posOffset>
                </wp:positionV>
                <wp:extent cx="227330" cy="167640"/>
                <wp:effectExtent l="19050" t="19050" r="32385" b="419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6776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409.7pt;margin-top:-26.25pt;width:17.85pt;height:13.15pt;mso-wrap-style:none;v-text-anchor:middle">
                <v:fill o:detectmouseclick="t" type="solid" color2="fuchsia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99100</wp:posOffset>
                </wp:positionH>
                <wp:positionV relativeFrom="paragraph">
                  <wp:posOffset>-333375</wp:posOffset>
                </wp:positionV>
                <wp:extent cx="227330" cy="167640"/>
                <wp:effectExtent l="19050" t="19050" r="32385" b="419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6776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433pt;margin-top:-26.25pt;width:17.85pt;height:13.15pt;mso-wrap-style:none;v-text-anchor:middle">
                <v:fill o:detectmouseclick="t" type="solid" color2="fuchsia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809615</wp:posOffset>
                </wp:positionH>
                <wp:positionV relativeFrom="paragraph">
                  <wp:posOffset>-333375</wp:posOffset>
                </wp:positionV>
                <wp:extent cx="227330" cy="167640"/>
                <wp:effectExtent l="19050" t="19050" r="32385" b="419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6776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457.45pt;margin-top:-26.25pt;width:17.85pt;height:13.15pt;mso-wrap-style:none;v-text-anchor:middle">
                <v:fill o:detectmouseclick="t" type="solid" color2="fuchsia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23970</wp:posOffset>
                </wp:positionH>
                <wp:positionV relativeFrom="paragraph">
                  <wp:posOffset>-333375</wp:posOffset>
                </wp:positionV>
                <wp:extent cx="227330" cy="167640"/>
                <wp:effectExtent l="19050" t="19050" r="32385" b="419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6776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01.1pt;margin-top:-26.25pt;width:17.85pt;height:13.15pt;mso-wrap-style:none;v-text-anchor:middle">
                <v:fill o:detectmouseclick="t" type="solid" color2="fuchsia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96640</wp:posOffset>
                </wp:positionH>
                <wp:positionV relativeFrom="paragraph">
                  <wp:posOffset>-333375</wp:posOffset>
                </wp:positionV>
                <wp:extent cx="227330" cy="167640"/>
                <wp:effectExtent l="19050" t="19050" r="32385" b="419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6776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83.2pt;margin-top:-26.25pt;width:17.85pt;height:13.15pt;mso-wrap-style:none;v-text-anchor:middle">
                <v:fill o:detectmouseclick="t" type="solid" color2="fuchsia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93700</wp:posOffset>
                </wp:positionH>
                <wp:positionV relativeFrom="paragraph">
                  <wp:posOffset>-53975</wp:posOffset>
                </wp:positionV>
                <wp:extent cx="227330" cy="167640"/>
                <wp:effectExtent l="19050" t="19050" r="32385" b="419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6776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-31pt;margin-top:-4.25pt;width:17.85pt;height:13.1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93700</wp:posOffset>
                </wp:positionH>
                <wp:positionV relativeFrom="paragraph">
                  <wp:posOffset>194945</wp:posOffset>
                </wp:positionV>
                <wp:extent cx="227330" cy="167640"/>
                <wp:effectExtent l="19050" t="19050" r="32385" b="419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6776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-31pt;margin-top:15.35pt;width:17.85pt;height:13.1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37210</wp:posOffset>
                </wp:positionH>
                <wp:positionV relativeFrom="paragraph">
                  <wp:posOffset>-925830</wp:posOffset>
                </wp:positionV>
                <wp:extent cx="9875520" cy="6710045"/>
                <wp:effectExtent l="98425" t="99060" r="98425" b="9779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5520" cy="671004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9692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-42.3pt;margin-top:-72.9pt;width:777.55pt;height:528.3pt;mso-wrap-style:none;v-text-anchor:middle">
                <v:fill o:detectmouseclick="t" type="solid" color2="#6d2faf"/>
                <v:stroke color="#7030a0" weight="1969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4830</wp:posOffset>
                </wp:positionH>
                <wp:positionV relativeFrom="paragraph">
                  <wp:posOffset>2791460</wp:posOffset>
                </wp:positionV>
                <wp:extent cx="5334000" cy="9080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341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42.9pt;margin-top:219.75pt;width:419.95pt;height:7.1pt;mso-wrap-style:none;v-text-anchor:middle;rotation:270">
                <v:fill o:detectmouseclick="t" type="solid" color2="#ff4f0f"/>
                <v:stroke color="#0066f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65755</wp:posOffset>
                </wp:positionH>
                <wp:positionV relativeFrom="paragraph">
                  <wp:posOffset>2460625</wp:posOffset>
                </wp:positionV>
                <wp:extent cx="694690" cy="486410"/>
                <wp:effectExtent l="8890" t="6350" r="952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486360"/>
                        </a:xfrm>
                        <a:custGeom>
                          <a:avLst/>
                          <a:gdLst>
                            <a:gd name="textAreaLeft" fmla="*/ 0 w 393840"/>
                            <a:gd name="textAreaRight" fmla="*/ 394200 w 393840"/>
                            <a:gd name="textAreaTop" fmla="*/ 0 h 275760"/>
                            <a:gd name="textAreaBottom" fmla="*/ 276120 h 27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15100" y="4334"/>
                              </a:lnTo>
                              <a:lnTo>
                                <a:pt x="13000" y="4334"/>
                              </a:lnTo>
                              <a:lnTo>
                                <a:pt x="13000" y="8600"/>
                              </a:lnTo>
                              <a:lnTo>
                                <a:pt x="17266" y="8600"/>
                              </a:lnTo>
                              <a:lnTo>
                                <a:pt x="17266" y="6500"/>
                              </a:lnTo>
                              <a:lnTo>
                                <a:pt x="21600" y="10800"/>
                              </a:lnTo>
                              <a:lnTo>
                                <a:pt x="17266" y="15100"/>
                              </a:lnTo>
                              <a:lnTo>
                                <a:pt x="17266" y="13000"/>
                              </a:lnTo>
                              <a:lnTo>
                                <a:pt x="4334" y="13000"/>
                              </a:lnTo>
                              <a:lnTo>
                                <a:pt x="4334" y="15100"/>
                              </a:lnTo>
                              <a:lnTo>
                                <a:pt x="0" y="10800"/>
                              </a:lnTo>
                              <a:lnTo>
                                <a:pt x="4334" y="6500"/>
                              </a:lnTo>
                              <a:lnTo>
                                <a:pt x="4334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34"/>
                              </a:lnTo>
                              <a:lnTo>
                                <a:pt x="6500" y="43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2" coordsize="21600,21600" o:spt="182" adj="5400,5400,5400" path="m0@14l@5@13l@5@15l@9@15l@9@5l@6@5l10800,l@7@5l@10@5l@10@15l@11@15l@11@13l21600@14l@11,21600l@11@16l@5@16l@5,21600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prod 2 @0 1"/>
                  <v:f eqn="sum height 0 @12"/>
                  <v:f eqn="sum height 0 @0"/>
                  <v:f eqn="sum @14 0 @8"/>
                  <v:f eqn="sum @14 @8 0"/>
                  <v:f eqn="prod @8 @5 @0"/>
                  <v:f eqn="sum width 0 @17"/>
                </v:formulas>
                <v:path gradientshapeok="t" o:connecttype="rect" textboxrect="@17,@15,@18,@16"/>
                <v:handles>
                  <v:h position="@9,@5"/>
                  <v:h position="@6,0"/>
                  <v:h position="21600,@5"/>
                </v:handles>
              </v:shapetype>
              <v:shape id="shape_0" fillcolor="#00b0f0" stroked="t" o:allowincell="f" style="position:absolute;margin-left:225.65pt;margin-top:193.75pt;width:54.65pt;height:38.25pt;mso-wrap-style:none;v-text-anchor:middle" type="_x0000_t182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65755</wp:posOffset>
                </wp:positionH>
                <wp:positionV relativeFrom="paragraph">
                  <wp:posOffset>3063875</wp:posOffset>
                </wp:positionV>
                <wp:extent cx="694690" cy="486410"/>
                <wp:effectExtent l="8890" t="6350" r="952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486360"/>
                        </a:xfrm>
                        <a:custGeom>
                          <a:avLst/>
                          <a:gdLst>
                            <a:gd name="textAreaLeft" fmla="*/ 0 w 393840"/>
                            <a:gd name="textAreaRight" fmla="*/ 394200 w 393840"/>
                            <a:gd name="textAreaTop" fmla="*/ 0 h 275760"/>
                            <a:gd name="textAreaBottom" fmla="*/ 276120 h 27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15100" y="4334"/>
                              </a:lnTo>
                              <a:lnTo>
                                <a:pt x="13000" y="4334"/>
                              </a:lnTo>
                              <a:lnTo>
                                <a:pt x="13000" y="8600"/>
                              </a:lnTo>
                              <a:lnTo>
                                <a:pt x="17266" y="8600"/>
                              </a:lnTo>
                              <a:lnTo>
                                <a:pt x="17266" y="6500"/>
                              </a:lnTo>
                              <a:lnTo>
                                <a:pt x="21600" y="10800"/>
                              </a:lnTo>
                              <a:lnTo>
                                <a:pt x="17266" y="15100"/>
                              </a:lnTo>
                              <a:lnTo>
                                <a:pt x="17266" y="13000"/>
                              </a:lnTo>
                              <a:lnTo>
                                <a:pt x="4334" y="13000"/>
                              </a:lnTo>
                              <a:lnTo>
                                <a:pt x="4334" y="15100"/>
                              </a:lnTo>
                              <a:lnTo>
                                <a:pt x="0" y="10800"/>
                              </a:lnTo>
                              <a:lnTo>
                                <a:pt x="4334" y="6500"/>
                              </a:lnTo>
                              <a:lnTo>
                                <a:pt x="4334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34"/>
                              </a:lnTo>
                              <a:lnTo>
                                <a:pt x="6500" y="43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25.65pt;margin-top:241.25pt;width:54.65pt;height:38.25pt;mso-wrap-style:none;v-text-anchor:middle" type="_x0000_t182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65755</wp:posOffset>
                </wp:positionH>
                <wp:positionV relativeFrom="paragraph">
                  <wp:posOffset>3601085</wp:posOffset>
                </wp:positionV>
                <wp:extent cx="694690" cy="486410"/>
                <wp:effectExtent l="8890" t="6350" r="952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486360"/>
                        </a:xfrm>
                        <a:custGeom>
                          <a:avLst/>
                          <a:gdLst>
                            <a:gd name="textAreaLeft" fmla="*/ 0 w 393840"/>
                            <a:gd name="textAreaRight" fmla="*/ 394200 w 393840"/>
                            <a:gd name="textAreaTop" fmla="*/ 0 h 275760"/>
                            <a:gd name="textAreaBottom" fmla="*/ 276120 h 27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15100" y="4334"/>
                              </a:lnTo>
                              <a:lnTo>
                                <a:pt x="13000" y="4334"/>
                              </a:lnTo>
                              <a:lnTo>
                                <a:pt x="13000" y="8600"/>
                              </a:lnTo>
                              <a:lnTo>
                                <a:pt x="17266" y="8600"/>
                              </a:lnTo>
                              <a:lnTo>
                                <a:pt x="17266" y="6500"/>
                              </a:lnTo>
                              <a:lnTo>
                                <a:pt x="21600" y="10800"/>
                              </a:lnTo>
                              <a:lnTo>
                                <a:pt x="17266" y="15100"/>
                              </a:lnTo>
                              <a:lnTo>
                                <a:pt x="17266" y="13000"/>
                              </a:lnTo>
                              <a:lnTo>
                                <a:pt x="4334" y="13000"/>
                              </a:lnTo>
                              <a:lnTo>
                                <a:pt x="4334" y="15100"/>
                              </a:lnTo>
                              <a:lnTo>
                                <a:pt x="0" y="10800"/>
                              </a:lnTo>
                              <a:lnTo>
                                <a:pt x="4334" y="6500"/>
                              </a:lnTo>
                              <a:lnTo>
                                <a:pt x="4334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34"/>
                              </a:lnTo>
                              <a:lnTo>
                                <a:pt x="6500" y="43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25.65pt;margin-top:283.55pt;width:54.65pt;height:38.25pt;mso-wrap-style:none;v-text-anchor:middle" type="_x0000_t182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65755</wp:posOffset>
                </wp:positionH>
                <wp:positionV relativeFrom="paragraph">
                  <wp:posOffset>4191000</wp:posOffset>
                </wp:positionV>
                <wp:extent cx="694690" cy="486410"/>
                <wp:effectExtent l="8255" t="5715" r="825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74600">
                          <a:off x="0" y="0"/>
                          <a:ext cx="694800" cy="486360"/>
                        </a:xfrm>
                        <a:custGeom>
                          <a:avLst/>
                          <a:gdLst>
                            <a:gd name="textAreaLeft" fmla="*/ 0 w 393840"/>
                            <a:gd name="textAreaRight" fmla="*/ 394200 w 393840"/>
                            <a:gd name="textAreaTop" fmla="*/ 0 h 275760"/>
                            <a:gd name="textAreaBottom" fmla="*/ 276120 h 27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15100" y="4334"/>
                              </a:lnTo>
                              <a:lnTo>
                                <a:pt x="13000" y="4334"/>
                              </a:lnTo>
                              <a:lnTo>
                                <a:pt x="13000" y="8600"/>
                              </a:lnTo>
                              <a:lnTo>
                                <a:pt x="17266" y="8600"/>
                              </a:lnTo>
                              <a:lnTo>
                                <a:pt x="17266" y="6500"/>
                              </a:lnTo>
                              <a:lnTo>
                                <a:pt x="21600" y="10800"/>
                              </a:lnTo>
                              <a:lnTo>
                                <a:pt x="17266" y="15100"/>
                              </a:lnTo>
                              <a:lnTo>
                                <a:pt x="17266" y="13000"/>
                              </a:lnTo>
                              <a:lnTo>
                                <a:pt x="4334" y="13000"/>
                              </a:lnTo>
                              <a:lnTo>
                                <a:pt x="4334" y="15100"/>
                              </a:lnTo>
                              <a:lnTo>
                                <a:pt x="0" y="10800"/>
                              </a:lnTo>
                              <a:lnTo>
                                <a:pt x="4334" y="6500"/>
                              </a:lnTo>
                              <a:lnTo>
                                <a:pt x="4334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34"/>
                              </a:lnTo>
                              <a:lnTo>
                                <a:pt x="6500" y="43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25.6pt;margin-top:329.95pt;width:54.65pt;height:38.25pt;mso-wrap-style:none;v-text-anchor:middle;rotation:358" type="_x0000_t182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0170</wp:posOffset>
                </wp:positionH>
                <wp:positionV relativeFrom="paragraph">
                  <wp:posOffset>263525</wp:posOffset>
                </wp:positionV>
                <wp:extent cx="8637905" cy="336550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7840" cy="33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 xml:space="preserve">                                                                Поливная систе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7.1pt;margin-top:20.75pt;width:680.1pt;height:2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FFFFFF"/>
                          <w:lang w:val="ru-RU" w:bidi="ar-SA"/>
                        </w:rPr>
                        <w:t xml:space="preserve">                                                                Поливная система</w:t>
                      </w:r>
                    </w:p>
                  </w:txbxContent>
                </v:textbox>
                <v:fill o:detectmouseclick="t" type="solid" color2="#ff4f0f"/>
                <v:stroke color="#0066ff" weight="9360" joinstyle="miter" endcap="flat"/>
                <w10:wrap type="none"/>
              </v:roundrect>
            </w:pict>
          </mc:Fallback>
        </mc:AlternateContent>
        <w:t>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1710</wp:posOffset>
                </wp:positionH>
                <wp:positionV relativeFrom="paragraph">
                  <wp:posOffset>-760095</wp:posOffset>
                </wp:positionV>
                <wp:extent cx="7794625" cy="414655"/>
                <wp:effectExtent l="0" t="0" r="0" b="0"/>
                <wp:wrapNone/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46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3.75pt;height:32.65pt;mso-wrap-distance-left:9.05pt;mso-wrap-distance-right:9.05pt;mso-wrap-distance-top:0pt;mso-wrap-distance-bottom:0pt;margin-top:-59.85pt;mso-position-vertical-relative:text;margin-left:7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pict>
                          <v:shape id="shape_0" fillcolor="red" stroked="f" o:allowincell="f" style="position:absolute;margin-left:0pt;margin-top:-25.35pt;width:599.1pt;height:25.25pt;mso-wrap-style:none;v-text-anchor:middle;mso-position-vertical:top" type="_x0000_t136">
                            <v:path textpathok="t"/>
                            <v:textpath on="t" fitshape="t" string="«Школа – дом радости для ребенка. Площадка &quot;Солнце&quot;-часть школы&quot;." style="font-family:&quot;Times New Roman&quot;;font-size:12pt"/>
                            <v:fill o:detectmouseclick="t" type="solid" color2="aqua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040</wp:posOffset>
                </wp:positionH>
                <wp:positionV relativeFrom="paragraph">
                  <wp:posOffset>-371475</wp:posOffset>
                </wp:positionV>
                <wp:extent cx="8998585" cy="287655"/>
                <wp:effectExtent l="0" t="0" r="17145" b="17145"/>
                <wp:wrapNone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5730" cy="30480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709.9pt;height:24pt;mso-wrap-distance-left:9.05pt;mso-wrap-distance-right:9.05pt;mso-wrap-distance-top:0pt;mso-wrap-distance-bottom:0pt;margin-top:-29.25pt;mso-position-vertical-relative:text;margin-left:5.2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4615</wp:posOffset>
                </wp:positionH>
                <wp:positionV relativeFrom="paragraph">
                  <wp:posOffset>-114300</wp:posOffset>
                </wp:positionV>
                <wp:extent cx="735965" cy="318770"/>
                <wp:effectExtent l="0" t="0" r="0" b="0"/>
                <wp:wrapNone/>
                <wp:docPr id="5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по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25.1pt;mso-wrap-distance-left:9.05pt;mso-wrap-distance-right:9.05pt;mso-wrap-distance-top:0pt;mso-wrap-distance-bottom:0pt;margin-top:-9pt;mso-position-vertical-relative:text;margin-left: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оп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192135</wp:posOffset>
                </wp:positionH>
                <wp:positionV relativeFrom="paragraph">
                  <wp:posOffset>-139700</wp:posOffset>
                </wp:positionV>
                <wp:extent cx="735965" cy="318770"/>
                <wp:effectExtent l="0" t="0" r="0" b="0"/>
                <wp:wrapNone/>
                <wp:docPr id="6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по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25.1pt;mso-wrap-distance-left:9.05pt;mso-wrap-distance-right:9.05pt;mso-wrap-distance-top:0pt;mso-wrap-distance-bottom:0pt;margin-top:-11pt;mso-position-vertical-relative:text;margin-left:64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оп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92275</wp:posOffset>
                </wp:positionH>
                <wp:positionV relativeFrom="paragraph">
                  <wp:posOffset>-114300</wp:posOffset>
                </wp:positionV>
                <wp:extent cx="735965" cy="318770"/>
                <wp:effectExtent l="0" t="0" r="0" b="0"/>
                <wp:wrapNone/>
                <wp:docPr id="6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с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25.1pt;mso-wrap-distance-left:9.05pt;mso-wrap-distance-right:9.05pt;mso-wrap-distance-top:0pt;mso-wrap-distance-bottom:0pt;margin-top:-9pt;mso-position-vertical-relative:text;margin-left:13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яс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38950</wp:posOffset>
                </wp:positionH>
                <wp:positionV relativeFrom="paragraph">
                  <wp:posOffset>-114300</wp:posOffset>
                </wp:positionV>
                <wp:extent cx="735965" cy="318770"/>
                <wp:effectExtent l="0" t="0" r="0" b="0"/>
                <wp:wrapNone/>
                <wp:docPr id="6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с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25.1pt;mso-wrap-distance-left:9.05pt;mso-wrap-distance-right:9.05pt;mso-wrap-distance-top:0pt;mso-wrap-distance-bottom:0pt;margin-top:-9pt;mso-position-vertical-relative:text;margin-left:53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яс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54805</wp:posOffset>
                </wp:positionH>
                <wp:positionV relativeFrom="paragraph">
                  <wp:posOffset>-139700</wp:posOffset>
                </wp:positionV>
                <wp:extent cx="986155" cy="318770"/>
                <wp:effectExtent l="0" t="0" r="0" b="0"/>
                <wp:wrapNone/>
                <wp:docPr id="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марик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5pt;height:25.1pt;mso-wrap-distance-left:9.05pt;mso-wrap-distance-right:9.05pt;mso-wrap-distance-top:0pt;mso-wrap-distance-bottom:0pt;margin-top:-11pt;mso-position-vertical-relative:text;margin-left:32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амари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496425</wp:posOffset>
                </wp:positionH>
                <wp:positionV relativeFrom="paragraph">
                  <wp:posOffset>-935355</wp:posOffset>
                </wp:positionV>
                <wp:extent cx="405130" cy="6831965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683196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sz w:val="44"/>
                                <w:szCs w:val="44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sz w:val="44"/>
                                <w:szCs w:val="44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sz w:val="44"/>
                                <w:szCs w:val="44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sz w:val="44"/>
                                <w:szCs w:val="44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sz w:val="44"/>
                                <w:szCs w:val="44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sz w:val="44"/>
                                <w:szCs w:val="44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sz w:val="44"/>
                                <w:szCs w:val="44"/>
                              </w:rPr>
                              <w:t>Ш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sz w:val="44"/>
                                <w:szCs w:val="44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sz w:val="44"/>
                                <w:szCs w:val="44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sz w:val="44"/>
                                <w:szCs w:val="44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sz w:val="44"/>
                                <w:szCs w:val="44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31.9pt;height:537.95pt;mso-wrap-distance-left:9.05pt;mso-wrap-distance-right:9.05pt;mso-wrap-distance-top:0pt;mso-wrap-distance-bottom:0pt;margin-top:-73.65pt;mso-position-vertical-relative:text;margin-left:747.7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i/>
                          <w:sz w:val="44"/>
                          <w:szCs w:val="44"/>
                        </w:rPr>
                        <w:t>З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i/>
                          <w:sz w:val="44"/>
                          <w:szCs w:val="44"/>
                        </w:rPr>
                        <w:t>Д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i/>
                          <w:sz w:val="44"/>
                          <w:szCs w:val="44"/>
                        </w:rPr>
                        <w:t>А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i/>
                          <w:sz w:val="44"/>
                          <w:szCs w:val="44"/>
                        </w:rPr>
                        <w:t>Н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i/>
                          <w:sz w:val="44"/>
                          <w:szCs w:val="44"/>
                        </w:rPr>
                        <w:t>И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i/>
                          <w:sz w:val="44"/>
                          <w:szCs w:val="44"/>
                        </w:rPr>
                        <w:t>Е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i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i/>
                          <w:sz w:val="44"/>
                          <w:szCs w:val="44"/>
                        </w:rPr>
                        <w:t>Ш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i/>
                          <w:sz w:val="44"/>
                          <w:szCs w:val="44"/>
                        </w:rPr>
                        <w:t>К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i/>
                          <w:sz w:val="44"/>
                          <w:szCs w:val="44"/>
                        </w:rPr>
                        <w:t>О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i/>
                          <w:sz w:val="44"/>
                          <w:szCs w:val="44"/>
                        </w:rPr>
                        <w:t>Л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i/>
                          <w:sz w:val="44"/>
                          <w:szCs w:val="44"/>
                        </w:rPr>
                        <w:t>Ы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i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f" o:allowincell="f" style="position:absolute;margin-left:0pt;margin-top:-25.35pt;width:599.1pt;height:25.25pt;mso-wrap-style:none;v-text-anchor:middle;mso-position-vertical:top" type="_x0000_t136">
            <v:path textpathok="t"/>
            <v:textpath on="t" fitshape="t" string="«Школа – дом радости для ребенка. Площадка &quot;Солнце&quot;-часть школы&quot;." style="font-family:&quot;Times New Roman&quot;;font-size:12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93700</wp:posOffset>
                </wp:positionH>
                <wp:positionV relativeFrom="paragraph">
                  <wp:posOffset>109220</wp:posOffset>
                </wp:positionV>
                <wp:extent cx="227330" cy="167640"/>
                <wp:effectExtent l="19050" t="19050" r="32385" b="419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6776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-31pt;margin-top:8.6pt;width:17.85pt;height:13.1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33210</wp:posOffset>
                </wp:positionH>
                <wp:positionV relativeFrom="paragraph">
                  <wp:posOffset>127635</wp:posOffset>
                </wp:positionV>
                <wp:extent cx="2163445" cy="4648200"/>
                <wp:effectExtent l="29210" t="28575" r="27940" b="285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0" cy="464832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57240">
                          <a:solidFill>
                            <a:srgbClr val="62c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2.3pt;margin-top:10.05pt;width:170.3pt;height:365.95pt;mso-wrap-style:none;v-text-anchor:middle">
                <v:imagedata r:id="rId15" o:detectmouseclick="t"/>
                <v:stroke color="#62c060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99100</wp:posOffset>
                </wp:positionH>
                <wp:positionV relativeFrom="paragraph">
                  <wp:posOffset>127635</wp:posOffset>
                </wp:positionV>
                <wp:extent cx="1134110" cy="426720"/>
                <wp:effectExtent l="5080" t="5080" r="825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000" cy="426600"/>
                        </a:xfrm>
                        <a:custGeom>
                          <a:avLst/>
                          <a:gdLst>
                            <a:gd name="textAreaLeft" fmla="*/ 0 w 642960"/>
                            <a:gd name="textAreaRight" fmla="*/ 642960 w 642960"/>
                            <a:gd name="textAreaTop" fmla="*/ 0 h 241920"/>
                            <a:gd name="textAreaBottom" fmla="*/ 242280 h 241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Тротуарная плит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433pt;margin-top:10.05pt;width:89.25pt;height:33.5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Тротуарная плит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12115</wp:posOffset>
                </wp:positionH>
                <wp:positionV relativeFrom="paragraph">
                  <wp:posOffset>62865</wp:posOffset>
                </wp:positionV>
                <wp:extent cx="245745" cy="254635"/>
                <wp:effectExtent l="5080" t="571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54520"/>
                        </a:xfrm>
                        <a:prstGeom prst="flowChartConnector">
                          <a:avLst/>
                        </a:prstGeom>
                        <a:solidFill>
                          <a:srgbClr val="00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00ffcc" stroked="t" o:allowincell="f" style="position:absolute;margin-left:-32.45pt;margin-top:4.95pt;width:19.3pt;height:20pt;mso-wrap-style:none;v-text-anchor:middle" type="_x0000_t120">
                <v:fill o:detectmouseclick="t" type="solid" color2="#ff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201660</wp:posOffset>
                </wp:positionH>
                <wp:positionV relativeFrom="paragraph">
                  <wp:posOffset>161290</wp:posOffset>
                </wp:positionV>
                <wp:extent cx="966470" cy="512445"/>
                <wp:effectExtent l="6985" t="12700" r="5715" b="1206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512280"/>
                        </a:xfrm>
                        <a:prstGeom prst="leftArrow">
                          <a:avLst>
                            <a:gd name="adj1" fmla="val 50000"/>
                            <a:gd name="adj2" fmla="val 471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цветни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645.8pt;margin-top:12.7pt;width:76.05pt;height:40.3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цветни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55790</wp:posOffset>
                </wp:positionH>
                <wp:positionV relativeFrom="paragraph">
                  <wp:posOffset>-5715</wp:posOffset>
                </wp:positionV>
                <wp:extent cx="1663700" cy="470535"/>
                <wp:effectExtent l="20320" t="19685" r="2032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560" cy="47052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62c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47.7pt;margin-top:-0.45pt;width:130.95pt;height:37pt;mso-wrap-style:none;v-text-anchor:middle">
                <v:fill o:detectmouseclick="t" type="solid" color2="aqua"/>
                <v:stroke color="#62c06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92075</wp:posOffset>
                </wp:positionH>
                <wp:positionV relativeFrom="paragraph">
                  <wp:posOffset>92710</wp:posOffset>
                </wp:positionV>
                <wp:extent cx="493395" cy="254635"/>
                <wp:effectExtent l="7620" t="5715" r="508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3560" cy="254520"/>
                        </a:xfrm>
                        <a:custGeom>
                          <a:avLst/>
                          <a:gdLst>
                            <a:gd name="textAreaLeft" fmla="*/ -360 w 279720"/>
                            <a:gd name="textAreaRight" fmla="*/ 279720 w 279720"/>
                            <a:gd name="textAreaTop" fmla="*/ 0 h 144360"/>
                            <a:gd name="textAreaBottom" fmla="*/ 144360 h 144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я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25pt;margin-top:7.3pt;width:38.8pt;height:20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я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189470</wp:posOffset>
                </wp:positionH>
                <wp:positionV relativeFrom="paragraph">
                  <wp:posOffset>231140</wp:posOffset>
                </wp:positionV>
                <wp:extent cx="1012190" cy="858520"/>
                <wp:effectExtent l="5080" t="508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8586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6.1pt;margin-top:18.2pt;width:79.65pt;height:67.55pt;mso-wrap-style:none;v-text-anchor:middle">
                <v:imagedata r:id="rId1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412115</wp:posOffset>
                </wp:positionH>
                <wp:positionV relativeFrom="paragraph">
                  <wp:posOffset>92710</wp:posOffset>
                </wp:positionV>
                <wp:extent cx="245745" cy="254635"/>
                <wp:effectExtent l="5080" t="5715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54520"/>
                        </a:xfrm>
                        <a:prstGeom prst="flowChartConnector">
                          <a:avLst/>
                        </a:prstGeom>
                        <a:solidFill>
                          <a:srgbClr val="00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ffcc" stroked="t" o:allowincell="f" style="position:absolute;margin-left:-32.45pt;margin-top:7.3pt;width:19.3pt;height:20pt;mso-wrap-style:none;v-text-anchor:middle" type="_x0000_t120">
                <v:fill o:detectmouseclick="t" type="solid" color2="#ff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95985</wp:posOffset>
                </wp:positionH>
                <wp:positionV relativeFrom="paragraph">
                  <wp:posOffset>280670</wp:posOffset>
                </wp:positionV>
                <wp:extent cx="1111885" cy="249555"/>
                <wp:effectExtent l="5715" t="5715" r="1206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040" cy="249480"/>
                        </a:xfrm>
                        <a:custGeom>
                          <a:avLst/>
                          <a:gdLst>
                            <a:gd name="textAreaLeft" fmla="*/ 0 w 630360"/>
                            <a:gd name="textAreaRight" fmla="*/ 630720 w 630360"/>
                            <a:gd name="textAreaTop" fmla="*/ 0 h 141480"/>
                            <a:gd name="textAreaBottom" fmla="*/ 141840 h 14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бардю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55pt;margin-top:22.1pt;width:87.5pt;height:19.6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бардю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201660</wp:posOffset>
                </wp:positionH>
                <wp:positionV relativeFrom="paragraph">
                  <wp:posOffset>27940</wp:posOffset>
                </wp:positionV>
                <wp:extent cx="966470" cy="512445"/>
                <wp:effectExtent l="6985" t="12700" r="5715" b="1206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512280"/>
                        </a:xfrm>
                        <a:prstGeom prst="leftArrow">
                          <a:avLst>
                            <a:gd name="adj1" fmla="val 50000"/>
                            <a:gd name="adj2" fmla="val 471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бесед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5.8pt;margin-top:2.2pt;width:76.05pt;height:40.3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бесед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393700</wp:posOffset>
                </wp:positionH>
                <wp:positionV relativeFrom="paragraph">
                  <wp:posOffset>116205</wp:posOffset>
                </wp:positionV>
                <wp:extent cx="245745" cy="254635"/>
                <wp:effectExtent l="5080" t="5715" r="571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54520"/>
                        </a:xfrm>
                        <a:prstGeom prst="flowChartConnector">
                          <a:avLst/>
                        </a:prstGeom>
                        <a:solidFill>
                          <a:srgbClr val="00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ffcc" stroked="t" o:allowincell="f" style="position:absolute;margin-left:-31pt;margin-top:9.15pt;width:19.3pt;height:20pt;mso-wrap-style:none;v-text-anchor:middle" type="_x0000_t120">
                <v:fill o:detectmouseclick="t" type="solid" color2="#ff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33">
                <wp:simplePos x="0" y="0"/>
                <wp:positionH relativeFrom="column">
                  <wp:posOffset>5836285</wp:posOffset>
                </wp:positionH>
                <wp:positionV relativeFrom="paragraph">
                  <wp:posOffset>1171575</wp:posOffset>
                </wp:positionV>
                <wp:extent cx="2294890" cy="563880"/>
                <wp:effectExtent l="29210" t="31750" r="0" b="317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95000" cy="56376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cc99ff"/>
                        </a:solidFill>
                        <a:ln w="572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459.55pt;margin-top:92.25pt;width:180.65pt;height:44.35pt;mso-wrap-style:none;v-text-anchor:middle;rotation:270">
                <v:fill o:detectmouseclick="t" type="solid" color2="#336600"/>
                <v:stroke color="#00b050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61235</wp:posOffset>
                </wp:positionH>
                <wp:positionV relativeFrom="paragraph">
                  <wp:posOffset>306070</wp:posOffset>
                </wp:positionV>
                <wp:extent cx="375920" cy="32766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327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00b0f0" stroked="t" o:allowincell="f" style="position:absolute;margin-left:178.05pt;margin-top:24.1pt;width:29.55pt;height:25.75pt;mso-wrap-style:none;v-text-anchor:middle" type="_x0000_t23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82085</wp:posOffset>
                </wp:positionH>
                <wp:positionV relativeFrom="paragraph">
                  <wp:posOffset>207010</wp:posOffset>
                </wp:positionV>
                <wp:extent cx="375920" cy="32766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327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13.55pt;margin-top:16.3pt;width:29.55pt;height:25.75pt;mso-wrap-style:none;v-text-anchor:middle" type="_x0000_t23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393700</wp:posOffset>
                </wp:positionH>
                <wp:positionV relativeFrom="paragraph">
                  <wp:posOffset>138430</wp:posOffset>
                </wp:positionV>
                <wp:extent cx="227330" cy="167640"/>
                <wp:effectExtent l="19050" t="19050" r="32385" b="419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677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31pt;margin-top:10.9pt;width:17.85pt;height:13.15pt;mso-wrap-style:none;v-text-anchor:middle">
                <v:fill o:detectmouseclick="t" type="solid" color2="blue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2">
                <wp:simplePos x="0" y="0"/>
                <wp:positionH relativeFrom="column">
                  <wp:posOffset>7298690</wp:posOffset>
                </wp:positionH>
                <wp:positionV relativeFrom="paragraph">
                  <wp:posOffset>917575</wp:posOffset>
                </wp:positionV>
                <wp:extent cx="2294890" cy="563880"/>
                <wp:effectExtent l="0" t="20955" r="19685" b="2095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95000" cy="56376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cc99ff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574.7pt;margin-top:72.25pt;width:180.65pt;height:44.35pt;mso-wrap-style:none;v-text-anchor:middle;rotation:90">
                <v:fill o:detectmouseclick="t" type="solid" color2="#336600"/>
                <v:stroke color="#00b05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75120</wp:posOffset>
                </wp:positionH>
                <wp:positionV relativeFrom="paragraph">
                  <wp:posOffset>871220</wp:posOffset>
                </wp:positionV>
                <wp:extent cx="2012950" cy="374650"/>
                <wp:effectExtent l="6350" t="635" r="5715" b="127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13120" cy="374760"/>
                        </a:xfrm>
                        <a:custGeom>
                          <a:avLst/>
                          <a:gdLst>
                            <a:gd name="textAreaLeft" fmla="*/ 260280 w 1141200"/>
                            <a:gd name="textAreaRight" fmla="*/ 880920 w 1141200"/>
                            <a:gd name="textAreaTop" fmla="*/ 48240 h 212400"/>
                            <a:gd name="textAreaBottom" fmla="*/ 164160 h 21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e93f17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93f17" stroked="t" o:allowincell="f" style="position:absolute;margin-left:525.6pt;margin-top:68.6pt;width:158.45pt;height:29.45pt;mso-wrap-style:none;v-text-anchor:middle;rotation:90" type="_x0000_t60">
                <v:fill o:detectmouseclick="t" color2="#92d050"/>
                <v:stroke color="#00b05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792720</wp:posOffset>
                </wp:positionH>
                <wp:positionV relativeFrom="paragraph">
                  <wp:posOffset>43180</wp:posOffset>
                </wp:positionV>
                <wp:extent cx="886460" cy="405130"/>
                <wp:effectExtent l="7620" t="11430" r="5715" b="1206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405000"/>
                        </a:xfrm>
                        <a:prstGeom prst="leftArrow">
                          <a:avLst>
                            <a:gd name="adj1" fmla="val 50000"/>
                            <a:gd name="adj2" fmla="val 547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цветни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3.6pt;margin-top:3.4pt;width:69.75pt;height:31.8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цветни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375285</wp:posOffset>
                </wp:positionH>
                <wp:positionV relativeFrom="paragraph">
                  <wp:posOffset>120650</wp:posOffset>
                </wp:positionV>
                <wp:extent cx="227330" cy="167640"/>
                <wp:effectExtent l="19050" t="19050" r="32385" b="419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677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29.55pt;margin-top:9.5pt;width:17.85pt;height:13.15pt;mso-wrap-style:none;v-text-anchor:middle">
                <v:fill o:detectmouseclick="t" type="solid" color2="blue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92075</wp:posOffset>
                </wp:positionH>
                <wp:positionV relativeFrom="paragraph">
                  <wp:posOffset>114300</wp:posOffset>
                </wp:positionV>
                <wp:extent cx="988060" cy="334010"/>
                <wp:effectExtent l="9525" t="5080" r="508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8200" cy="334080"/>
                        </a:xfrm>
                        <a:custGeom>
                          <a:avLst/>
                          <a:gdLst>
                            <a:gd name="textAreaLeft" fmla="*/ 360 w 560160"/>
                            <a:gd name="textAreaRight" fmla="*/ 560880 w 560160"/>
                            <a:gd name="textAreaTop" fmla="*/ 0 h 189360"/>
                            <a:gd name="textAreaBottom" fmla="*/ 189720 h 18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мороди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25pt;margin-top:9pt;width:77.75pt;height:26.2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мороди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88715</wp:posOffset>
                </wp:positionH>
                <wp:positionV relativeFrom="paragraph">
                  <wp:posOffset>311785</wp:posOffset>
                </wp:positionV>
                <wp:extent cx="375920" cy="32766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327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90.45pt;margin-top:24.55pt;width:29.55pt;height:25.75pt;mso-wrap-style:none;v-text-anchor:middle" type="_x0000_t23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951220</wp:posOffset>
                </wp:positionH>
                <wp:positionV relativeFrom="paragraph">
                  <wp:posOffset>311785</wp:posOffset>
                </wp:positionV>
                <wp:extent cx="90805" cy="120015"/>
                <wp:effectExtent l="5715" t="5715" r="571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98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51840 w 51480"/>
                            <a:gd name="textAreaTop" fmla="*/ 0 h 68040"/>
                            <a:gd name="textAreaBottom" fmla="*/ 68400 h 6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.6pt;margin-top:24.55pt;width:7.1pt;height:9.4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01">
                <wp:simplePos x="0" y="0"/>
                <wp:positionH relativeFrom="column">
                  <wp:posOffset>6366510</wp:posOffset>
                </wp:positionH>
                <wp:positionV relativeFrom="paragraph">
                  <wp:posOffset>788035</wp:posOffset>
                </wp:positionV>
                <wp:extent cx="1506220" cy="327660"/>
                <wp:effectExtent l="5080" t="5715" r="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06240" cy="3276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c36d3d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36d3d" stroked="t" o:allowincell="f" style="position:absolute;margin-left:501.3pt;margin-top:62.05pt;width:118.55pt;height:25.75pt;mso-wrap-style:none;v-text-anchor:middle;rotation:270">
                <v:fill o:detectmouseclick="t" type="solid" color2="#3c92c2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35" distR="114935" simplePos="0" locked="0" layoutInCell="0" allowOverlap="1" relativeHeight="102">
                <wp:simplePos x="0" y="0"/>
                <wp:positionH relativeFrom="column">
                  <wp:posOffset>7574915</wp:posOffset>
                </wp:positionH>
                <wp:positionV relativeFrom="paragraph">
                  <wp:posOffset>788035</wp:posOffset>
                </wp:positionV>
                <wp:extent cx="1506220" cy="327660"/>
                <wp:effectExtent l="0" t="5080" r="1079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01600">
                          <a:off x="0" y="0"/>
                          <a:ext cx="1506240" cy="3276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c36d3d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36d3d" stroked="t" o:allowincell="f" style="position:absolute;margin-left:596.5pt;margin-top:62.05pt;width:118.55pt;height:25.75pt;mso-wrap-style:none;v-text-anchor:middle;rotation:93">
                <v:fill o:detectmouseclick="t" type="solid" color2="#3c92c2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375285</wp:posOffset>
                </wp:positionH>
                <wp:positionV relativeFrom="paragraph">
                  <wp:posOffset>125095</wp:posOffset>
                </wp:positionV>
                <wp:extent cx="227330" cy="167640"/>
                <wp:effectExtent l="19050" t="19050" r="32385" b="419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677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29.55pt;margin-top:9.85pt;width:17.85pt;height:13.15pt;mso-wrap-style:none;v-text-anchor:middle">
                <v:fill o:detectmouseclick="t" type="solid" color2="blue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88565</wp:posOffset>
                </wp:positionH>
                <wp:positionV relativeFrom="paragraph">
                  <wp:posOffset>108585</wp:posOffset>
                </wp:positionV>
                <wp:extent cx="375920" cy="32766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327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195.95pt;margin-top:8.55pt;width:29.55pt;height:25.75pt;mso-wrap-style:none;v-text-anchor:middle" type="_x0000_t23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37005</wp:posOffset>
                </wp:positionH>
                <wp:positionV relativeFrom="paragraph">
                  <wp:posOffset>316230</wp:posOffset>
                </wp:positionV>
                <wp:extent cx="375920" cy="32766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327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113.15pt;margin-top:24.9pt;width:29.55pt;height:25.75pt;mso-wrap-style:none;v-text-anchor:middle" type="_x0000_t23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804410</wp:posOffset>
                </wp:positionH>
                <wp:positionV relativeFrom="paragraph">
                  <wp:posOffset>34290</wp:posOffset>
                </wp:positionV>
                <wp:extent cx="375920" cy="32766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327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78.3pt;margin-top:2.7pt;width:29.55pt;height:25.75pt;mso-wrap-style:none;v-text-anchor:middle" type="_x0000_t23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619490</wp:posOffset>
                </wp:positionH>
                <wp:positionV relativeFrom="paragraph">
                  <wp:posOffset>207010</wp:posOffset>
                </wp:positionV>
                <wp:extent cx="886460" cy="405130"/>
                <wp:effectExtent l="7620" t="11430" r="5715" b="1206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405000"/>
                        </a:xfrm>
                        <a:prstGeom prst="leftArrow">
                          <a:avLst>
                            <a:gd name="adj1" fmla="val 50000"/>
                            <a:gd name="adj2" fmla="val 547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цветни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8.7pt;margin-top:16.3pt;width:69.75pt;height:31.8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цветни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375285</wp:posOffset>
                </wp:positionH>
                <wp:positionV relativeFrom="paragraph">
                  <wp:posOffset>108585</wp:posOffset>
                </wp:positionV>
                <wp:extent cx="227330" cy="167640"/>
                <wp:effectExtent l="19050" t="19050" r="32385" b="419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677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29.55pt;margin-top:8.55pt;width:17.85pt;height:13.15pt;mso-wrap-style:none;v-text-anchor:middle">
                <v:fill o:detectmouseclick="t" type="solid" color2="blue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430520</wp:posOffset>
                </wp:positionH>
                <wp:positionV relativeFrom="paragraph">
                  <wp:posOffset>108585</wp:posOffset>
                </wp:positionV>
                <wp:extent cx="886460" cy="405130"/>
                <wp:effectExtent l="7620" t="11430" r="5715" b="1206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405000"/>
                        </a:xfrm>
                        <a:prstGeom prst="leftArrow">
                          <a:avLst>
                            <a:gd name="adj1" fmla="val 50000"/>
                            <a:gd name="adj2" fmla="val 547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цветни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6pt;margin-top:8.55pt;width:69.75pt;height:31.8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цветни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494270</wp:posOffset>
                </wp:positionH>
                <wp:positionV relativeFrom="paragraph">
                  <wp:posOffset>38735</wp:posOffset>
                </wp:positionV>
                <wp:extent cx="375920" cy="32766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327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590.1pt;margin-top:3.05pt;width:29.55pt;height:25.75pt;mso-wrap-style:none;v-text-anchor:middle" type="_x0000_t23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393700</wp:posOffset>
                </wp:positionH>
                <wp:positionV relativeFrom="paragraph">
                  <wp:posOffset>113030</wp:posOffset>
                </wp:positionV>
                <wp:extent cx="227330" cy="167640"/>
                <wp:effectExtent l="19050" t="19050" r="32385" b="419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677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31pt;margin-top:8.9pt;width:17.85pt;height:13.15pt;mso-wrap-style:none;v-text-anchor:middle">
                <v:fill o:detectmouseclick="t" type="solid" color2="blue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412115</wp:posOffset>
                </wp:positionH>
                <wp:positionV relativeFrom="paragraph">
                  <wp:posOffset>52070</wp:posOffset>
                </wp:positionV>
                <wp:extent cx="227330" cy="167640"/>
                <wp:effectExtent l="19050" t="19050" r="32385" b="419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677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32.45pt;margin-top:4.1pt;width:17.85pt;height:13.15pt;mso-wrap-style:none;v-text-anchor:middle">
                <v:fill o:detectmouseclick="t" type="solid" color2="blue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428990</wp:posOffset>
                </wp:positionH>
                <wp:positionV relativeFrom="paragraph">
                  <wp:posOffset>219710</wp:posOffset>
                </wp:positionV>
                <wp:extent cx="886460" cy="405130"/>
                <wp:effectExtent l="7620" t="11430" r="5715" b="1206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405000"/>
                        </a:xfrm>
                        <a:prstGeom prst="leftArrow">
                          <a:avLst>
                            <a:gd name="adj1" fmla="val 50000"/>
                            <a:gd name="adj2" fmla="val 547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камей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3.7pt;margin-top:17.3pt;width:69.75pt;height:31.8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камей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412115</wp:posOffset>
                </wp:positionH>
                <wp:positionV relativeFrom="paragraph">
                  <wp:posOffset>46990</wp:posOffset>
                </wp:positionV>
                <wp:extent cx="245745" cy="254635"/>
                <wp:effectExtent l="5080" t="5715" r="571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54520"/>
                        </a:xfrm>
                        <a:prstGeom prst="flowChartConnector">
                          <a:avLst/>
                        </a:prstGeom>
                        <a:solidFill>
                          <a:srgbClr val="00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ffcc" stroked="t" o:allowincell="f" style="position:absolute;margin-left:-32.45pt;margin-top:3.7pt;width:19.3pt;height:20pt;mso-wrap-style:none;v-text-anchor:middle" type="_x0000_t120">
                <v:fill o:detectmouseclick="t" type="solid" color2="#ff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95985</wp:posOffset>
                </wp:positionH>
                <wp:positionV relativeFrom="paragraph">
                  <wp:posOffset>126365</wp:posOffset>
                </wp:positionV>
                <wp:extent cx="375920" cy="32766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327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70.55pt;margin-top:9.95pt;width:29.55pt;height:25.75pt;mso-wrap-style:none;v-text-anchor:middle" type="_x0000_t23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203190</wp:posOffset>
                </wp:positionH>
                <wp:positionV relativeFrom="paragraph">
                  <wp:posOffset>80645</wp:posOffset>
                </wp:positionV>
                <wp:extent cx="375920" cy="32766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327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409.7pt;margin-top:6.35pt;width:29.55pt;height:25.75pt;mso-wrap-style:none;v-text-anchor:middle" type="_x0000_t23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183120</wp:posOffset>
                </wp:positionH>
                <wp:positionV relativeFrom="paragraph">
                  <wp:posOffset>203835</wp:posOffset>
                </wp:positionV>
                <wp:extent cx="1012190" cy="858520"/>
                <wp:effectExtent l="5080" t="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12320" cy="8586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5.6pt;margin-top:16.05pt;width:79.65pt;height:67.55pt;mso-wrap-style:none;v-text-anchor:middle;rotation:180">
                <v:imagedata r:id="rId1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412115</wp:posOffset>
                </wp:positionH>
                <wp:positionV relativeFrom="paragraph">
                  <wp:posOffset>59055</wp:posOffset>
                </wp:positionV>
                <wp:extent cx="245745" cy="254635"/>
                <wp:effectExtent l="5080" t="5715" r="571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54520"/>
                        </a:xfrm>
                        <a:prstGeom prst="flowChartConnector">
                          <a:avLst/>
                        </a:prstGeom>
                        <a:solidFill>
                          <a:srgbClr val="00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ffcc" stroked="t" o:allowincell="f" style="position:absolute;margin-left:-32.45pt;margin-top:4.65pt;width:19.3pt;height:20pt;mso-wrap-style:none;v-text-anchor:middle" type="_x0000_t120">
                <v:fill o:detectmouseclick="t" type="solid" color2="#ff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412115</wp:posOffset>
                </wp:positionH>
                <wp:positionV relativeFrom="paragraph">
                  <wp:posOffset>85090</wp:posOffset>
                </wp:positionV>
                <wp:extent cx="245745" cy="254635"/>
                <wp:effectExtent l="5080" t="5715" r="571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54520"/>
                        </a:xfrm>
                        <a:prstGeom prst="flowChartConnector">
                          <a:avLst/>
                        </a:prstGeom>
                        <a:solidFill>
                          <a:srgbClr val="00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ffcc" stroked="t" o:allowincell="f" style="position:absolute;margin-left:-32.45pt;margin-top:6.7pt;width:19.3pt;height:20pt;mso-wrap-style:none;v-text-anchor:middle" type="_x0000_t120">
                <v:fill o:detectmouseclick="t" type="solid" color2="#ff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75285</wp:posOffset>
                </wp:positionH>
                <wp:positionV relativeFrom="paragraph">
                  <wp:posOffset>38735</wp:posOffset>
                </wp:positionV>
                <wp:extent cx="227330" cy="167640"/>
                <wp:effectExtent l="19050" t="19050" r="32385" b="419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6776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-29.55pt;margin-top:3.05pt;width:17.85pt;height:13.1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15260</wp:posOffset>
                </wp:positionH>
                <wp:positionV relativeFrom="paragraph">
                  <wp:posOffset>309245</wp:posOffset>
                </wp:positionV>
                <wp:extent cx="952500" cy="487680"/>
                <wp:effectExtent l="6985" t="5080" r="762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87800"/>
                        </a:xfrm>
                        <a:custGeom>
                          <a:avLst/>
                          <a:gdLst>
                            <a:gd name="textAreaLeft" fmla="*/ 135000 w 540000"/>
                            <a:gd name="textAreaRight" fmla="*/ 405000 w 540000"/>
                            <a:gd name="textAreaTop" fmla="*/ 0 h 276480"/>
                            <a:gd name="textAreaBottom" fmla="*/ 276840 h 276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  <a:lnTo>
                                <a:pt x="16200" y="0"/>
                              </a:lnTo>
                              <a:lnTo>
                                <a:pt x="16200" y="8100"/>
                              </a:lnTo>
                              <a:lnTo>
                                <a:pt x="18900" y="8100"/>
                              </a:lnTo>
                              <a:lnTo>
                                <a:pt x="18900" y="5500"/>
                              </a:lnTo>
                              <a:lnTo>
                                <a:pt x="21600" y="10800"/>
                              </a:lnTo>
                              <a:lnTo>
                                <a:pt x="18900" y="16100"/>
                              </a:lnTo>
                              <a:lnTo>
                                <a:pt x="18900" y="13500"/>
                              </a:lnTo>
                              <a:lnTo>
                                <a:pt x="16200" y="135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3500"/>
                              </a:lnTo>
                              <a:lnTo>
                                <a:pt x="2700" y="13500"/>
                              </a:lnTo>
                              <a:lnTo>
                                <a:pt x="2700" y="16100"/>
                              </a:lnTo>
                              <a:lnTo>
                                <a:pt x="0" y="10800"/>
                              </a:lnTo>
                              <a:lnTo>
                                <a:pt x="2700" y="5500"/>
                              </a:lnTo>
                              <a:lnTo>
                                <a:pt x="2700" y="8100"/>
                              </a:lnTo>
                              <a:lnTo>
                                <a:pt x="5400" y="8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1" coordsize="21600,21600" o:spt="81" adj="10395,5400,5400,5400" path="m,10800l@4@9l@4@10l@15@10l@15,l@16,l@16@10l@13@10l@13@9l21600,10800l@13@12l@13@11l@16@11l@16,21600l@15,21600l@15@11l@4@11l@4@12xe">
                <v:stroke joinstyle="miter"/>
                <v:formulas>
                  <v:f eqn="val 10800"/>
                  <v:f eqn="val #2"/>
                  <v:f eqn="prod @1 2 1"/>
                  <v:f eqn="val #3"/>
                  <v:f eqn="val #1"/>
                  <v:f eqn="prod 21600 @4 10800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4"/>
                  <v:f eqn="prod 1 @7 2"/>
                  <v:f eqn="sum 10800 0 @14"/>
                  <v:f eqn="sum 10800 @14 0"/>
                </v:formulas>
                <v:path gradientshapeok="t" o:connecttype="rect" textboxrect="@15,0,@16,21600"/>
                <v:handles>
                  <v:h position="@4,@10"/>
                  <v:h position="0,@9"/>
                  <v:h position="@4,0"/>
                  <v:h position="@15,21600"/>
                </v:handles>
              </v:shapetype>
              <v:shape id="shape_0" fillcolor="#00b0f0" stroked="t" o:allowincell="f" style="position:absolute;margin-left:213.8pt;margin-top:24.35pt;width:74.95pt;height:38.35pt;mso-wrap-style:none;v-text-anchor:middle" type="_x0000_t81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203190</wp:posOffset>
                </wp:positionH>
                <wp:positionV relativeFrom="paragraph">
                  <wp:posOffset>126365</wp:posOffset>
                </wp:positionV>
                <wp:extent cx="606425" cy="438785"/>
                <wp:effectExtent l="6985" t="16510" r="5080" b="158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438840"/>
                        </a:xfrm>
                        <a:prstGeom prst="leftArrow">
                          <a:avLst>
                            <a:gd name="adj1" fmla="val 50000"/>
                            <a:gd name="adj2" fmla="val 345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газо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9.7pt;margin-top:9.95pt;width:47.7pt;height:34.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газо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93700</wp:posOffset>
                </wp:positionH>
                <wp:positionV relativeFrom="paragraph">
                  <wp:posOffset>241935</wp:posOffset>
                </wp:positionV>
                <wp:extent cx="227330" cy="167640"/>
                <wp:effectExtent l="19050" t="19050" r="32385" b="419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6776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-31pt;margin-top:19.05pt;width:17.85pt;height:13.1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75285</wp:posOffset>
                </wp:positionH>
                <wp:positionV relativeFrom="paragraph">
                  <wp:posOffset>1270</wp:posOffset>
                </wp:positionV>
                <wp:extent cx="227330" cy="167640"/>
                <wp:effectExtent l="19050" t="19050" r="32385" b="419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6776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-29.55pt;margin-top:0.1pt;width:17.85pt;height:13.1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07995</wp:posOffset>
                </wp:positionH>
                <wp:positionV relativeFrom="paragraph">
                  <wp:posOffset>204470</wp:posOffset>
                </wp:positionV>
                <wp:extent cx="375920" cy="32766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327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36.85pt;margin-top:16.1pt;width:29.55pt;height:25.75pt;mso-wrap-style:none;v-text-anchor:middle" type="_x0000_t23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10490</wp:posOffset>
                </wp:positionH>
                <wp:positionV relativeFrom="paragraph">
                  <wp:posOffset>151130</wp:posOffset>
                </wp:positionV>
                <wp:extent cx="3182620" cy="463550"/>
                <wp:effectExtent l="5080" t="6350" r="17780" b="762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760" cy="463680"/>
                        </a:xfrm>
                        <a:prstGeom prst="rightArrow">
                          <a:avLst>
                            <a:gd name="adj1" fmla="val 50000"/>
                            <a:gd name="adj2" fmla="val 1716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аспылитель – брызговик для поли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8.7pt;margin-top:11.9pt;width:250.55pt;height:36.4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аспылитель – брызговик для поли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84600</wp:posOffset>
                </wp:positionH>
                <wp:positionV relativeFrom="paragraph">
                  <wp:posOffset>5080</wp:posOffset>
                </wp:positionV>
                <wp:extent cx="886460" cy="405130"/>
                <wp:effectExtent l="7620" t="11430" r="5715" b="1206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405000"/>
                        </a:xfrm>
                        <a:prstGeom prst="leftArrow">
                          <a:avLst>
                            <a:gd name="adj1" fmla="val 50000"/>
                            <a:gd name="adj2" fmla="val 547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цветни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pt;margin-top:0.4pt;width:69.75pt;height:31.8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цветни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76415</wp:posOffset>
                </wp:positionH>
                <wp:positionV relativeFrom="paragraph">
                  <wp:posOffset>-2125345</wp:posOffset>
                </wp:positionV>
                <wp:extent cx="431165" cy="5600065"/>
                <wp:effectExtent l="8738235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1280" cy="560016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i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дание школ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i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i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i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i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i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i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i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i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i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i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c6d9f1" stroked="t" o:allowincell="f" style="position:absolute;margin-left:541.45pt;margin-top:-167.35pt;width:33.9pt;height:440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i/>
                          <w:szCs w:val="4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                                            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дание школ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i/>
                          <w:szCs w:val="4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i/>
                          <w:szCs w:val="4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i/>
                          <w:szCs w:val="4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i/>
                          <w:szCs w:val="4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i/>
                          <w:szCs w:val="4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i/>
                          <w:szCs w:val="4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Ш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i/>
                          <w:szCs w:val="4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i/>
                          <w:szCs w:val="4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i/>
                          <w:szCs w:val="4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i/>
                          <w:szCs w:val="4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02785</wp:posOffset>
                </wp:positionH>
                <wp:positionV relativeFrom="paragraph">
                  <wp:posOffset>291465</wp:posOffset>
                </wp:positionV>
                <wp:extent cx="1919605" cy="487680"/>
                <wp:effectExtent l="5715" t="5080" r="5080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9520" cy="487800"/>
                        </a:xfrm>
                        <a:prstGeom prst="upArrowCallout">
                          <a:avLst>
                            <a:gd name="adj1" fmla="val 98385"/>
                            <a:gd name="adj2" fmla="val 98376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екоративное огражд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354.55pt;margin-top:22.95pt;width:151.1pt;height:38.3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екоративное огражд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5:11:00Z</dcterms:created>
  <dc:creator>3а</dc:creator>
  <dc:description/>
  <dc:language>en-US</dc:language>
  <cp:lastModifiedBy>3а</cp:lastModifiedBy>
  <dcterms:modified xsi:type="dcterms:W3CDTF">2013-04-29T15:11:00Z</dcterms:modified>
  <cp:revision>2</cp:revision>
  <dc:subject/>
  <dc:title/>
</cp:coreProperties>
</file>