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речие как часть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 усовершенствования раннее изученного. (нестандартный ур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, репродуктивный, исследователь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интерактивная доска, рабочие тетради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новых сведений о наречии; закрепление навыка пользоваться наречиями в устной и письменной речи; развивать умение заменять фразеологизмы наречиями, развивать умение правописания наречий, уметь определять синтаксическую роль наречий;  способствовать развитию речи, мышлению, памяти учащихся; воспитать интерес к изучаемому материалу; воспитывать личностные качества, обеспечивающие успешность творческой деятельности (активность, увлеченность, любознательность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ение темы и цели урока. Мотив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итель знакомит учеников с новой темой, говорит о целях урока; напоминает им о том, что с наречиями они знакомились и в предыдущие годы обучения, затем обращает внимание на запись, появившуюся на интерактивной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когда?</w:t>
      </w:r>
      <w:r>
        <w:rPr>
          <w:sz w:val="28"/>
          <w:szCs w:val="28"/>
        </w:rPr>
        <w:t xml:space="preserve">   ←      ×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очь рано проснулась, умылась, оделась, причесалас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9315" w:leader="none"/>
          <w:tab w:val="right" w:pos="10204" w:leader="none"/>
        </w:tabs>
        <w:ind w:left="360" w:hanging="0"/>
        <w:rPr>
          <w:sz w:val="18"/>
          <w:szCs w:val="1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×→</w:t>
      </w:r>
      <w:r>
        <w:rPr>
          <w:sz w:val="18"/>
          <w:szCs w:val="18"/>
        </w:rPr>
        <w:t>какое?                                             в какой степени?   ←  ×</w:t>
        <w:tab/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столе лежит хлеб, на блюдечке – яйцо всмятку, в кружке – слегка горячий </w:t>
      </w:r>
    </w:p>
    <w:p>
      <w:pPr>
        <w:pStyle w:val="Normal"/>
        <w:tabs>
          <w:tab w:val="clear" w:pos="708"/>
          <w:tab w:val="left" w:pos="807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            </w:t>
      </w:r>
      <w:r>
        <w:rPr>
          <w:i/>
          <w:sz w:val="28"/>
          <w:szCs w:val="28"/>
        </w:rPr>
        <w:tab/>
        <w:t>−∙−∙−∙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фе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</w:t>
      </w:r>
      <w:r>
        <w:rPr>
          <w:i/>
          <w:sz w:val="18"/>
          <w:szCs w:val="18"/>
        </w:rPr>
        <w:t xml:space="preserve"> какай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18"/>
          <w:szCs w:val="18"/>
        </w:rPr>
        <w:t>как?</w:t>
      </w:r>
    </w:p>
    <w:p>
      <w:pPr>
        <w:pStyle w:val="Normal"/>
        <w:tabs>
          <w:tab w:val="clear" w:pos="708"/>
          <w:tab w:val="left" w:pos="1830" w:leader="none"/>
          <w:tab w:val="left" w:pos="2070" w:leader="none"/>
          <w:tab w:val="left" w:pos="3675" w:leader="none"/>
        </w:tabs>
        <w:ind w:left="360" w:hanging="0"/>
        <w:rPr/>
      </w:pPr>
      <w:r>
        <w:rPr>
          <w:i/>
          <w:sz w:val="16"/>
          <w:szCs w:val="16"/>
        </w:rPr>
        <w:t>степени</w:t>
      </w:r>
      <w:r>
        <w:rPr>
          <w:i/>
          <w:sz w:val="28"/>
          <w:szCs w:val="28"/>
        </w:rPr>
        <w:t>?       ← ×             ←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а  очень быстро позавтракала, потому что хотела повторить урок,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−∙−∙−∙−∙−∙−∙−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а в школ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вместе с учениками выделяет наречие, находит слово, к которому оно относится, задаёт вопрос. Затем обращается к схеме, появившейся на интерактивной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, который обозначает наречие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↓                                        ↓</w:t>
      </w:r>
      <w:r>
        <w:rPr>
          <w:sz w:val="28"/>
          <w:szCs w:val="28"/>
        </w:rPr>
        <w:tab/>
        <w:t>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признак                                 признак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признак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ействия                             предмета                 при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признак другого призна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учитель на вышеуказанных примерах объясняет, что наречие обозначает признак действия, если относится к глаголу; признак предмета – если к существительному; признак признака – если к прилагательному; признак другого признака – если к другому наре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Чтение правила в учебнике §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еседа с учащимися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амостоятельная часть речи, которая обычно обозначает признак действия и отвечает на вопросы    где?    куда?    зачем?      как?    когда?     с какой целью?   и др.,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едложении наречия чаще всего б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речия, относящиеся к другому наречию или прилагательному, обознач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разеологическая разминка (устно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менить фразеологизмы наречия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уша в душу – </w:t>
      </w:r>
      <w:r>
        <w:rPr>
          <w:sz w:val="28"/>
          <w:szCs w:val="28"/>
        </w:rPr>
        <w:t>дружно</w:t>
      </w:r>
      <w:r>
        <w:rPr>
          <w:i/>
          <w:sz w:val="28"/>
          <w:szCs w:val="28"/>
        </w:rPr>
        <w:t xml:space="preserve">; до корней волос – </w:t>
      </w:r>
      <w:r>
        <w:rPr>
          <w:sz w:val="28"/>
          <w:szCs w:val="28"/>
        </w:rPr>
        <w:t>силь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укой подать – </w:t>
      </w:r>
      <w:r>
        <w:rPr>
          <w:sz w:val="28"/>
          <w:szCs w:val="28"/>
        </w:rPr>
        <w:t>близко</w:t>
      </w:r>
      <w:r>
        <w:rPr>
          <w:i/>
          <w:sz w:val="28"/>
          <w:szCs w:val="28"/>
        </w:rPr>
        <w:t xml:space="preserve">;  спустя рукава – </w:t>
      </w:r>
      <w:r>
        <w:rPr>
          <w:sz w:val="28"/>
          <w:szCs w:val="28"/>
        </w:rPr>
        <w:t>плохо, ленив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тридевять земель </w:t>
      </w:r>
      <w:r>
        <w:rPr>
          <w:sz w:val="28"/>
          <w:szCs w:val="28"/>
        </w:rPr>
        <w:t>– далеко</w:t>
      </w:r>
      <w:r>
        <w:rPr>
          <w:i/>
          <w:sz w:val="28"/>
          <w:szCs w:val="28"/>
        </w:rPr>
        <w:t xml:space="preserve">;  во всю ивановскую – </w:t>
      </w:r>
      <w:r>
        <w:rPr>
          <w:sz w:val="28"/>
          <w:szCs w:val="28"/>
        </w:rPr>
        <w:t>громк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Кот наплакал – </w:t>
      </w:r>
      <w:r>
        <w:rPr>
          <w:sz w:val="28"/>
          <w:szCs w:val="28"/>
        </w:rPr>
        <w:t>мало;</w:t>
      </w:r>
      <w:r>
        <w:rPr>
          <w:i/>
          <w:sz w:val="28"/>
          <w:szCs w:val="28"/>
        </w:rPr>
        <w:t xml:space="preserve">  в мгновенье ока </w:t>
      </w:r>
      <w:r>
        <w:rPr>
          <w:sz w:val="28"/>
          <w:szCs w:val="28"/>
        </w:rPr>
        <w:t>– быстро, миго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чертя голову – </w:t>
      </w:r>
      <w:r>
        <w:rPr>
          <w:sz w:val="28"/>
          <w:szCs w:val="28"/>
        </w:rPr>
        <w:t>безрассудно;</w:t>
      </w:r>
      <w:r>
        <w:rPr>
          <w:i/>
          <w:sz w:val="28"/>
          <w:szCs w:val="28"/>
        </w:rPr>
        <w:t xml:space="preserve">  куры не клюют – </w:t>
      </w:r>
      <w:r>
        <w:rPr>
          <w:sz w:val="28"/>
          <w:szCs w:val="28"/>
        </w:rPr>
        <w:t>мно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в своей тарелке – стеснённо, неудоб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 грехом пополам – </w:t>
      </w:r>
      <w:r>
        <w:rPr>
          <w:sz w:val="28"/>
          <w:szCs w:val="28"/>
        </w:rPr>
        <w:t>кое-как, еле-е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дна нога здесь, другая -  там </w:t>
      </w:r>
      <w:r>
        <w:rPr>
          <w:sz w:val="28"/>
          <w:szCs w:val="28"/>
        </w:rPr>
        <w:t>– быстр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жнение по развитию речи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оставить предложение, в котором уместно употребить этот фразеологизм или наре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-пятиминут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обращаюсь к классу с вопросом или заданием по теме «Нареч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ять дней, не называя числа, дня недел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завчера, вчера, сегодня, завтра, послезав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ком из трёх наречий иностранцы при написании делают обычно три ошибки и как они пишут? На выбор предлагаются три наречия: </w:t>
      </w:r>
      <w:r>
        <w:rPr>
          <w:i/>
          <w:sz w:val="28"/>
          <w:szCs w:val="28"/>
        </w:rPr>
        <w:t>натощак, оземь, ещё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ещё (обычно они говорят или пишут «исчо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ложные наречия обычно пишутся через дефис, например: </w:t>
      </w:r>
      <w:r>
        <w:rPr>
          <w:i/>
          <w:sz w:val="28"/>
          <w:szCs w:val="28"/>
        </w:rPr>
        <w:t xml:space="preserve">еле-еле, крепко-накрепко, давным-давно.  </w:t>
      </w:r>
      <w:r>
        <w:rPr>
          <w:sz w:val="28"/>
          <w:szCs w:val="28"/>
        </w:rPr>
        <w:t xml:space="preserve">А какое наречие пишется с двумя дефисами?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точь-в-точ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закрепления изученног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ое упражн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асс обращается к интерактивной доске, на которой написаны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овицы с наречиями.               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Задание выполняется письменно</w:t>
      </w:r>
      <w:r>
        <w:rPr>
          <w:sz w:val="28"/>
          <w:szCs w:val="28"/>
        </w:rPr>
        <w:t>:    выписать наречия, найти слово, к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торому оно относится, задать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него вопро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Год думай, но делай вм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−∙−∙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Счастье как стекло: и то и другое  легко разбит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−∙−∙−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Друга обманешь однажды, себя – наве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−∙−∙−∙−∙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×                              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Не стыдно не знать, стыдно не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−∙−∙−∙−∙−∙                  −∙−∙−∙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×                                       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 Кто хочет много знать, тот должен мало с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−∙−∙−∙                                 −∙−∙−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на доске наречия не выделены так, как указано выше, учащиеся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самостоятельно выполняют задание, затем проверяют на доске 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итают по тетра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 дос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обращается к классу с </w:t>
      </w:r>
      <w:r>
        <w:rPr>
          <w:sz w:val="28"/>
          <w:szCs w:val="28"/>
          <w:u w:val="single"/>
        </w:rPr>
        <w:t xml:space="preserve">заданием: </w:t>
      </w:r>
      <w:r>
        <w:rPr>
          <w:sz w:val="28"/>
          <w:szCs w:val="28"/>
        </w:rPr>
        <w:t xml:space="preserve">  определить синтаксическую          роль, а также часть речи у повторяющихся слов в предложениях, записанных на доск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уровой зимой ты не раз восхищался.  Зимой всё забелело, заледенело.</w:t>
      </w:r>
    </w:p>
    <w:p>
      <w:pPr>
        <w:pStyle w:val="Normal"/>
        <w:rPr/>
      </w:pPr>
      <w:r>
        <w:rPr>
          <w:sz w:val="28"/>
          <w:szCs w:val="28"/>
        </w:rPr>
        <w:t>(1-ое слово – существительное, является дополнением;  2-ое слово – наречие, является обстоятель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Лебедь около плывёт, злого коршуна клюёт.  Около леса, как в мягкой постели, выспаться можно…  </w:t>
      </w:r>
      <w:r>
        <w:rPr>
          <w:sz w:val="28"/>
          <w:szCs w:val="28"/>
        </w:rPr>
        <w:t>(1-ое слово – наречие, является обстоятельством;  2-ое слово – предлог, не является членом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Ночью все кошки серы.  Я этой тёмной ночью и звёздами любуюсь.   </w:t>
      </w:r>
      <w:r>
        <w:rPr>
          <w:sz w:val="28"/>
          <w:szCs w:val="28"/>
        </w:rPr>
        <w:t>(1-ое слово – наречие, является обстоятельством;  2-ое слово – существительное, является допол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По-весеннему светит солнце.  По весеннему лесу раздаётся пение птиц.  </w:t>
      </w:r>
      <w:r>
        <w:rPr>
          <w:sz w:val="28"/>
          <w:szCs w:val="28"/>
        </w:rPr>
        <w:t>(1-ое слово – наречие, является обстоятельством;  2-ое слово – прилагательное, является опреде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Море тихо.   Птицы тихо щебечут о весне.   </w:t>
      </w:r>
      <w:r>
        <w:rPr>
          <w:sz w:val="28"/>
          <w:szCs w:val="28"/>
        </w:rPr>
        <w:t>(1-ое слово – краткое прилагательное, является сказуемым;  2-ое слово – наречие, является обстоятель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ь также напоминает учащимся, что наречие – неизменяемая часть речи, значит, не имеет окончаний. На доске записывает примеры: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^          ^           ^            ¬             ¬              ^            ^               ^              ^</w:t>
      </w:r>
    </w:p>
    <w:p>
      <w:pPr>
        <w:pStyle w:val="Normal"/>
        <w:rPr/>
      </w:pPr>
      <w:r>
        <w:rPr>
          <w:i/>
          <w:sz w:val="28"/>
          <w:szCs w:val="28"/>
        </w:rPr>
        <w:t>Пешк</w:t>
      </w:r>
      <w:r>
        <w:rPr>
          <w:i/>
          <w:sz w:val="28"/>
          <w:szCs w:val="28"/>
          <w:u w:val="single"/>
        </w:rPr>
        <w:t>ом</w:t>
      </w:r>
      <w:r>
        <w:rPr>
          <w:i/>
          <w:sz w:val="28"/>
          <w:szCs w:val="28"/>
        </w:rPr>
        <w:t>,  дн</w:t>
      </w:r>
      <w:r>
        <w:rPr>
          <w:i/>
          <w:sz w:val="28"/>
          <w:szCs w:val="28"/>
          <w:u w:val="single"/>
        </w:rPr>
        <w:t>ём</w:t>
      </w:r>
      <w:r>
        <w:rPr>
          <w:i/>
          <w:sz w:val="28"/>
          <w:szCs w:val="28"/>
        </w:rPr>
        <w:t>,  зим</w:t>
      </w:r>
      <w:r>
        <w:rPr>
          <w:i/>
          <w:sz w:val="28"/>
          <w:szCs w:val="28"/>
          <w:u w:val="single"/>
        </w:rPr>
        <w:t>ой</w:t>
      </w:r>
      <w:r>
        <w:rPr>
          <w:i/>
          <w:sz w:val="28"/>
          <w:szCs w:val="28"/>
        </w:rPr>
        <w:t>,  где,  вскачь,  по-немецк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,  весел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,  издавн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,  втайн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вспомнит наречия с такими же суффиксами или с таким же составом морф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/>
      </w:pPr>
      <w:r>
        <w:rPr/>
        <w:t xml:space="preserve">        </w:t>
      </w:r>
      <w:r>
        <w:rPr/>
        <w:t>1) Оценивание деятельности учащихся на уроке.</w:t>
      </w:r>
    </w:p>
    <w:p>
      <w:pPr>
        <w:pStyle w:val="Normal"/>
        <w:rPr/>
      </w:pPr>
      <w:r>
        <w:rPr/>
        <w:t xml:space="preserve">        </w:t>
      </w:r>
      <w:r>
        <w:rPr/>
        <w:t>2) Выставление отметок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домашнему заданию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§     - §           у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 уро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речие как часть реч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Макушева Е.Г.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м классе 25 учеников.  В классном коллективе наблюдается разная степень усвоения нового материала: уровень обученности недостаточно высок; это можно предположить исходя из низкой мотивации учения в данном классе, наличия общих умственных способностей к усвоению и репродуцированию знаний, должного интереса к учению,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личностные отношения в классе ровные, обстановка рабочая, психологический климат благоприят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 Внешние связи урока: </w:t>
      </w:r>
      <w:r>
        <w:rPr>
          <w:sz w:val="28"/>
          <w:szCs w:val="28"/>
        </w:rPr>
        <w:t>данный урок является вступительным по данной теме. Данный урок предполагает задания репродуктивного и проблемного характера; готовит учащихся к выполнению индивидуальных заданий на знание теории, практических и тестовых заданий различного уровня сложности, написанию диктанта по 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 Характеристика триединой цели урока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аспект - </w:t>
      </w:r>
      <w:r>
        <w:rPr>
          <w:sz w:val="28"/>
          <w:szCs w:val="28"/>
        </w:rPr>
        <w:t>закрепление новых сведений о наречии; закрепление навыка пользоваться наречиями в устной и письменной реч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ий аспект - </w:t>
      </w:r>
      <w:r>
        <w:rPr>
          <w:sz w:val="28"/>
          <w:szCs w:val="28"/>
        </w:rPr>
        <w:t>развивать умение заменять фразеологизмы наречиями, развивать умение правописания наречий, уметь определять синтаксическую роль наречий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способствовать развитию речи, мышлению, памяти учащихся; воспитать интерес к изучаемому материалу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ать интерес к изучаемому материалу; воспитывать личностные качества, обеспечивающие успешность творческой деятельности (активность, увлеченность, любозна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.  Характеристика замысла урока.  </w:t>
      </w:r>
      <w:r>
        <w:rPr>
          <w:i/>
          <w:sz w:val="28"/>
          <w:szCs w:val="28"/>
        </w:rPr>
        <w:t xml:space="preserve">Особенность содержания учебного материала (новизна, сложность, трудность, значимость). </w:t>
      </w:r>
      <w:r>
        <w:rPr>
          <w:sz w:val="28"/>
          <w:szCs w:val="28"/>
        </w:rPr>
        <w:t>Урок предполагает обобщить знания учащихся о наречии. Задания подобраны с учётом реализации следующих принципов: научности, доступности, систематичности и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я носят характер «от простого к сложному»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План урока. </w:t>
      </w:r>
      <w:r>
        <w:rPr>
          <w:sz w:val="28"/>
          <w:szCs w:val="28"/>
        </w:rPr>
        <w:t>Урок выдерживает основные этапы вступительного урока, проходит по следующему плану:  оргмомент, работа с предложениями, записанными на интерактивной доске, работа со схемой  «Признак, который обозначает наречие», чтение теоретического материала в учебнике, закрепление нового материала (заменить фразеологизмы наречиями, разминка-пятимину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тап закрепления изученного, тренировочное упражнение, работа у доски, подведение итогов урока, инструктаж по домашнему заданию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Анализ урока. Структура урока. Тип, этапы, дидактические задачи этапов, характеристика содержания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тап 1. Оргмомент. Мотивация. Цел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подготовить учащихся к работе на уро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оказатели: </w:t>
      </w:r>
      <w:r>
        <w:rPr>
          <w:sz w:val="28"/>
          <w:szCs w:val="28"/>
        </w:rPr>
        <w:t>кратковременность оргмомента, полная готовность класса к работе, быстрое включение учащихся в ритм урока, организация внимания все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п 2.  Постановка проблемы.  Актуализация опорных зн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дактическая задача: - </w:t>
      </w:r>
      <w:r>
        <w:rPr>
          <w:sz w:val="28"/>
          <w:szCs w:val="28"/>
        </w:rPr>
        <w:t>организовать и направить к цели познавательную де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ыявит качество и уровень овладения знаниями и способами действий, обеспечить их оперативную коррекци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Показатели:  - </w:t>
      </w:r>
      <w:r>
        <w:rPr>
          <w:sz w:val="28"/>
          <w:szCs w:val="28"/>
        </w:rPr>
        <w:t xml:space="preserve">активность познавательной деятельности учащихся на последующем эта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лучение достоверной информации о достижении всеми учащимися планируемых результатов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 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дать учащимся конкретное представление об изучаемой части речи, добиться от учащихся восприятия, осознания новых знаний; на основе приобретаемых знаний вырабатывать соответствующие умения и нав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оказатели: </w:t>
      </w:r>
      <w:r>
        <w:rPr>
          <w:sz w:val="28"/>
          <w:szCs w:val="28"/>
        </w:rPr>
        <w:t xml:space="preserve">умение учащихся заменять фразеологизмы наречиями, составлять предложения , в которых уместно употребить этот фразеологизм или наречие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  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закрепить у учащихся те знания и умения, которые необходимы для самостоятельной работы по новому материал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казатели</w:t>
      </w:r>
      <w:r>
        <w:rPr>
          <w:sz w:val="28"/>
          <w:szCs w:val="28"/>
        </w:rPr>
        <w:t>: умение воспроизводить основные идеи нового материала;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Оценка результатов урока. </w:t>
      </w:r>
      <w:r>
        <w:rPr>
          <w:i/>
          <w:sz w:val="28"/>
          <w:szCs w:val="28"/>
        </w:rPr>
        <w:t>Оценка качества знаний и умений  учащихся.</w:t>
      </w:r>
      <w:r>
        <w:rPr>
          <w:sz w:val="28"/>
          <w:szCs w:val="28"/>
        </w:rPr>
        <w:t xml:space="preserve"> Ученики показали способность узнавать, опознавать, различать определённые объекты в ряду других подобных объектов, умение применять усвоенную информацию в практической сфере решения поставленных задач. Знания и умения учащихся характеризуются недостаточной прочностью, полнотой и глубиной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ответствие конечного результата цели урока.  </w:t>
      </w:r>
      <w:r>
        <w:rPr>
          <w:sz w:val="28"/>
          <w:szCs w:val="28"/>
        </w:rPr>
        <w:t>КРУ  практически полностью соответствует ТДЦ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ичины достижения результата. </w:t>
      </w:r>
      <w:r>
        <w:rPr>
          <w:sz w:val="28"/>
          <w:szCs w:val="28"/>
        </w:rPr>
        <w:t>Соответствие СУМ, МО и  ФОПД  ТДЦ  урока, реализация принципа педагогической целесообразности при конструировании д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нная тема предполагала возможность развития таких умственных действий  как сравнение, сопоставление, анализ, умение сделать выводы, развитие познавательных интересов у учащихся, их эмоциональной сферы, внимания, образного и абстрактно-логического мышления, речи учащихся, умения сотрудничать. Данная возможность была реализ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самооценка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рок носит обучающий, развивающий и воспитывающий характер. Урок цели достиг. По ходу урока можно акцентировать внимание на лексическом значении отдельных слов. В дальнейшем целесообразно дифференцировать задания к данному уроку следующим образом: для слабого класса необходимо увеличить объём заданий репродуктивного характера; для сильного класса – проблемного характе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46:00Z</dcterms:created>
  <dc:creator>HOME</dc:creator>
  <dc:description/>
  <cp:keywords/>
  <dc:language>en-US</dc:language>
  <cp:lastModifiedBy>HOME</cp:lastModifiedBy>
  <dcterms:modified xsi:type="dcterms:W3CDTF">2009-07-20T16:42:00Z</dcterms:modified>
  <cp:revision>8</cp:revision>
  <dc:subject/>
  <dc:title>7 класс</dc:title>
</cp:coreProperties>
</file>