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0.35pt;width:467.4pt;height:440.25pt;mso-wrap-style:none;v-text-anchor:middle;mso-position-vertical:top" type="_x0000_t136">
            <v:path textpathok="t"/>
            <v:textpath on="t" fitshape="t" string="Внеклассное мероприятие&#10;&quot;Фразеологическая мозаика&quot;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pict>
          <v:shape id="shape_0" fillcolor="black" stroked="t" o:allowincell="f" style="position:absolute;margin-left:0pt;margin-top:-120.05pt;width:272.2pt;height:119.95pt;mso-wrap-style:none;v-text-anchor:middle;mso-position-vertical:top" type="_x0000_t136">
            <v:path textpathok="t"/>
            <v:textpath on="t" fitshape="t" string="Приготовила: Макушева Е.Г.&#10;&#10;&#10;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рамырзинская С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8-2009 уч.год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красочных конвертов с заданиями, 2 упаковки фломастеров, 2 клеящих карандаша, 2 больших листа бумаги, стенды, на которых оформлены сообщения учащихся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ющие делятся на 2 команды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а речь состоит не только из «кирпичиков» (слов), но и из «блоков» (словосочетаний). Часто в речи встречаются устойчивые словосочетания – фразеологизмы: </w:t>
      </w:r>
      <w:r>
        <w:rPr>
          <w:i/>
          <w:sz w:val="28"/>
          <w:szCs w:val="28"/>
        </w:rPr>
        <w:t>бежать сломя голову, сесть в калошу, у чёрта на куличках, взяться за ум.</w:t>
      </w:r>
      <w:r>
        <w:rPr>
          <w:sz w:val="28"/>
          <w:szCs w:val="28"/>
        </w:rPr>
        <w:t xml:space="preserve"> Употребление фразеологизмов в речи делают её яркой, убедительной. При помощи фразеологизмов можно сказать коротко о многом. Чем больше вы сегодня запомните фразеологизмов, узнаете значений устойчивых сочетаний, тем полезнее, значит пойдёт наша игра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йди антоним»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едущий раздаёт командам листы с заданием: к каждому фразеологизму левой колонки найти противоположный по смыслу фразеологизм из правой колонки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1. На руках носить.                                                               С открытой душой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2. От доски до доски.                                                            Своим горбом жить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3. Камень за пазухой держать.                                            Ворон считать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4. На чужой шее сидеть.                                                       Держать в ежовых рукавицах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5. Лясы точить.                                                                      Воды в рот набрать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6. Держать ухо востро.                                                          Не покладая рук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7. Сидеть сложа руки.                                                           В руки взять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>8. От рук отбиться.                                                                С пятого на десятое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</w:rPr>
        <w:t>9. Во всю Ивановскую.                                                         Держать язык за зубами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i/>
          <w:i/>
        </w:rPr>
      </w:pPr>
      <w:r>
        <w:rPr>
          <w:b/>
          <w:i/>
        </w:rPr>
        <w:t>Листы с выполненным заданием сдают жюри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дбери синоним»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й команде вручаются  красочно оформленные конверты. В них на узких полосках бумаги напечатаны фразеологизмы. Ведущий называет основное значение фразеологизма, команда должна выбрать на узких полосках бумаги устойчивых сочетаний синонимичные и наклеить их на большой лист бумаги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/>
      </w:pPr>
      <w:r>
        <w:rPr>
          <w:b/>
        </w:rPr>
        <w:t xml:space="preserve">Попасть в неловкое положение – </w:t>
      </w:r>
      <w:r>
        <w:rPr>
          <w:b/>
          <w:i/>
        </w:rPr>
        <w:t>попасть впросак, попасть в ловушку, сесть в калошу, сесть в лужу, попасть в перепл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/>
      </w:pPr>
      <w:r>
        <w:rPr>
          <w:b/>
        </w:rPr>
        <w:t xml:space="preserve">Льстить, хвалить безмерно – </w:t>
      </w:r>
      <w:r>
        <w:rPr>
          <w:b/>
          <w:i/>
        </w:rPr>
        <w:t>петь дифирамбы, купить фимиам, возносить до неб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/>
      </w:pPr>
      <w:r>
        <w:rPr>
          <w:b/>
        </w:rPr>
        <w:t xml:space="preserve">Маленький, незначительный человек – </w:t>
      </w:r>
      <w:r>
        <w:rPr>
          <w:b/>
          <w:i/>
        </w:rPr>
        <w:t>мелкая сошка, последняя спица в колесе, божья кор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/>
      </w:pPr>
      <w:r>
        <w:rPr>
          <w:b/>
        </w:rPr>
        <w:t xml:space="preserve">Пойти по неправильному пути – </w:t>
      </w:r>
      <w:r>
        <w:rPr>
          <w:b/>
          <w:i/>
        </w:rPr>
        <w:t>катиться по наклонной плоскости, катиться под гору, пойти по скользкой дорожке, сбиться с пути истинного, отбиться от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/>
      </w:pPr>
      <w:r>
        <w:rPr>
          <w:b/>
        </w:rPr>
        <w:t xml:space="preserve">Отгородиться от жизни – </w:t>
      </w:r>
      <w:r>
        <w:rPr>
          <w:b/>
          <w:i/>
        </w:rPr>
        <w:t>сидеть в четырёх стенах, уйти в свою скорлупу, вариться в собственном соку, отгородиться китайской стеной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живописцев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показывает командам по очереди, заранее сделанные ребятами рисунки, которые отражают содержание устойчивых сочетаний слов. Надо назвать фразеологизм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sz w:val="28"/>
          <w:szCs w:val="28"/>
        </w:rPr>
        <w:t xml:space="preserve">       </w:t>
      </w:r>
      <w:r>
        <w:rPr/>
        <w:t>Вылететь в трубу.  Стоять на часах.  С камнем на шее. Сидеть под замком. Попасть пальцем в небо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  <w:sz w:val="28"/>
          <w:szCs w:val="28"/>
        </w:rPr>
        <w:t xml:space="preserve">Конкурс оформителей. 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лучше оформит обложку книги о фразеологизмах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  <w:sz w:val="28"/>
          <w:szCs w:val="28"/>
        </w:rPr>
        <w:t>Пока жюри подсчитывает баллы, набранные командами, ведущий знакомит учащихся с книгами по данной теме, имеющимися в школьной библиотеке. В заключение ведущий называет самых результативных игроков, а победители получают призы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ind w:left="84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5" w:leader="none"/>
        </w:tabs>
        <w:ind w:left="8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8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8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22:00Z</dcterms:created>
  <dc:creator>HOME</dc:creator>
  <dc:description/>
  <cp:keywords/>
  <dc:language>en-US</dc:language>
  <cp:lastModifiedBy>LAN_OS</cp:lastModifiedBy>
  <dcterms:modified xsi:type="dcterms:W3CDTF">2012-09-23T21:06:00Z</dcterms:modified>
  <cp:revision>5</cp:revision>
  <dc:subject/>
  <dc:title> </dc:title>
</cp:coreProperties>
</file>