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39127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 xml:space="preserve">Ци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 xml:space="preserve">уро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«Мудрость ве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3.05pt;width:503.2pt;height:24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 xml:space="preserve">Ци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 xml:space="preserve">уро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«Мудрость веков»</w:t>
                      </w:r>
                    </w:p>
                  </w:txbxContent>
                </v:textbox>
                <v:path textpathok="t"/>
                <v:textpath on="t" fitshape="t" string="Цикл &#10;уроков &#10;&#10;«Мудрость веков»" style="font-family:&quot;Copperplate Gothic Bold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283.45pt;height:101.95pt;mso-wrap-style:none;v-text-anchor:middle;mso-position-vertical:top" type="_x0000_t136">
            <v:path textpathok="t"/>
            <v:textpath on="t" fitshape="t" string="русский язык&#10; 8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русского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зыка и литературы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11 Г. Ейск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ут Оксана Владимировн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едагогической  идеи  и инициа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изречения врезываются в умы людей,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ют корни, дают цветы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перестают оказывать действие.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Ф. Боденштедт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обществе возникла проблема так называемого детского чт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е XXI века дети, действительно, читают "не то " и "не так", как предыдущие поколения. Именно поэтому я предлагаю вводить   модели  уроков  русского языка, где иллюстративным материалом будут  афоризмы  велик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ние урока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брать узкую тему, которую вы желали бы обсудить. Например: «Роль книги в жизни человека», « Что же такое счастье?»,</w:t>
      </w:r>
    </w:p>
    <w:p>
      <w:pPr>
        <w:pStyle w:val="Style21"/>
        <w:spacing w:lineRule="auto" w:line="240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Что значит быть мудрым?», « Ключ к здоровью», «Юмор в жизни человека»  и т.д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 объяснении материала и закреплении  необходимо использовать краткие изречения, выбранные к узкой теме. Афоризмы могут носить и спорный характер, что подтолкнет ребят к дискуссии и, следовательно, сделает урок более продуктивным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 менять виды деятельности, чтобы урок не оказался сухим и одноплановым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обязательно необходим краткий анализ афоризмов. Таким образом ставится устная монологическая речь учащихся, ребята привыкают к полемики, учатся рассуждать и аргументировать свою точку зрения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должно носить творческий характер. Предложите  ученикам написать эссе по одному из изречений,  небольшое сочинение- рассуждение. Такая работа  готовит   школьников к выпускным экзаменам  как в 9 классе, так и в 11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ность  Предлагаемый вам урок не является единичным. Мною разработаны и апробированы  темы, представленны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по русскому язык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ока изречений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предлож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ы, человек?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 - удел слабых или сильных?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т па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конечном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частье?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жизни человек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 члены  предложения.  Дополне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– героизм или безрассудств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днородных чл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доровью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нем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итва души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и любв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жет счастье – это миф?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  реч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 -  храм  или мастерская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1          Тема: Строение и грамматическое значение предложения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rPr/>
      </w:pPr>
      <w:r>
        <w:rPr/>
        <w:t>1) закрепить и обобщить изученный материал.</w:t>
      </w:r>
    </w:p>
    <w:p>
      <w:pPr>
        <w:pStyle w:val="Style23"/>
        <w:rPr/>
      </w:pPr>
      <w:r>
        <w:rPr/>
        <w:t>2 )сформировать умения:</w:t>
      </w:r>
    </w:p>
    <w:p>
      <w:pPr>
        <w:pStyle w:val="Style23"/>
        <w:rPr/>
      </w:pPr>
      <w:r>
        <w:rPr/>
        <w:t>а) нахождения грамматической  основы,</w:t>
      </w:r>
    </w:p>
    <w:p>
      <w:pPr>
        <w:pStyle w:val="Style23"/>
        <w:rPr/>
      </w:pPr>
      <w:r>
        <w:rPr>
          <w:rFonts w:cs="Calibri"/>
        </w:rPr>
        <w:t xml:space="preserve">  </w:t>
      </w:r>
      <w:r>
        <w:rPr/>
        <w:t>б) составления  характеристики  предложения.</w:t>
      </w:r>
    </w:p>
    <w:p>
      <w:pPr>
        <w:pStyle w:val="Style23"/>
        <w:rPr/>
      </w:pPr>
      <w:r>
        <w:rPr>
          <w:rFonts w:cs="Calibri"/>
        </w:rPr>
        <w:t xml:space="preserve">  </w:t>
      </w:r>
      <w:r>
        <w:rPr/>
        <w:t>В) составление  предложений  по  опорным  схемам.</w:t>
      </w:r>
    </w:p>
    <w:p>
      <w:pPr>
        <w:pStyle w:val="Style23"/>
        <w:rPr/>
      </w:pPr>
      <w:r>
        <w:rPr/>
        <w:t>3) повторить орфограмму « О и Ё после шипящих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двести  ребят  к размышлению  над  философскими  вопросами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а « О и Ё после шипящи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Постановка целей. Проверка Д/З.</w:t>
      </w:r>
    </w:p>
    <w:p>
      <w:pPr>
        <w:pStyle w:val="Style21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/ О и е после шипящих/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ип  связи словосочета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жорный тон, челка щеголя, стрижет хорошо, чопорный казачок, укрыться под плащом с капюшоном, шепот ночи, городские трущобы, жокей обжора, еще бережет.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чники всех времен утверждают одно и то же: царство небесное внутри нас…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то же ты, человек?  Абсолют!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казывания с помощью опорных вопросов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грамматическую основу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рамматическое значение каждого предложения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 состав грамматических основ?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торостепенный члены в этих предложениях?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интонационно выделено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Style21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ый диктант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ь полную характеристику предложений/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ы  меня спрашиваешь, что я такое? Подожди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гда меня не будет.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 телом в прахе истлева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м громам повелеваю.</w:t>
      </w:r>
    </w:p>
    <w:p>
      <w:pPr>
        <w:pStyle w:val="Style21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арь, я раб, я червь, я Бог!/ Державин/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, что человек состоит из силы и слаб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з разум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слеп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з ничтожества и величия,- это значит определи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го сущность./ Дидро/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 к схемам: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Мест. + Гл. в Наст. Вр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. В Им. П. + Гл. В наст. Вр. + Сущ. В ТВ. П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+ Сущ. В Им. П. + Гл. в Пр. Вр. + Нар. Вр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-шифров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о, певуче, еще, горячо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, рычажок, чужой, волнующ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еще, скворчонок, свечой, каш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шок, на свежем, черный, паучо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_ _ _ 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_ _ _ 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_ _ _ 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 зашифрована буква «Х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ятиминутка</w:t>
      </w:r>
    </w:p>
    <w:p>
      <w:pPr>
        <w:pStyle w:val="Style21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 каждом человеке таи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ведом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ир, рождающийся и умирающ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реди молчан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1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/З., повторить « Ы-И после Ц»  Выбрать одно предложение из классной работы и написать мини- сочинение раз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стоит столько, сколько он сделал, минус тщеславие./ Фридрих Великий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итата удивила меня своей точностью. Ведь, действительно, мы помним о человеке по его делам и поступкам.  Мы сравниваем каждую личность с собой, с собственными критериями жизни,  поэтому часто мы принижаем мировоззрение друг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 №2                    Тема:  Главные члены предложения. Подлежащее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rPr/>
      </w:pPr>
      <w:r>
        <w:rPr/>
        <w:t xml:space="preserve">1) закрепить и обобщ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способах выражения подлежащего</w:t>
      </w:r>
    </w:p>
    <w:p>
      <w:pPr>
        <w:pStyle w:val="Style23"/>
        <w:rPr/>
      </w:pPr>
      <w:r>
        <w:rPr/>
        <w:t>2 )сформировать умения нахождения грамматической  основы,</w:t>
      </w:r>
    </w:p>
    <w:p>
      <w:pPr>
        <w:pStyle w:val="Style23"/>
        <w:rPr/>
      </w:pPr>
      <w:r>
        <w:rPr>
          <w:rFonts w:cs="Calibri"/>
        </w:rPr>
        <w:t xml:space="preserve">  </w:t>
      </w:r>
      <w:r>
        <w:rPr/>
        <w:t>3) повторить орфограмму «</w:t>
      </w:r>
      <w:r>
        <w:rPr>
          <w:rFonts w:cs="Times New Roman" w:ascii="Times New Roman" w:hAnsi="Times New Roman"/>
          <w:sz w:val="24"/>
          <w:szCs w:val="24"/>
        </w:rPr>
        <w:t>Проверяемые и непроверяемые согласные</w:t>
      </w:r>
      <w:r>
        <w:rPr/>
        <w:t>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Указать на  роль  одиночества  в жизни человека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через постановку проблемных вопросов,  требующих элементов анализа и синтеза.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: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Постановка целей. Проверка Д/з.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/  Проверяемые и непроверяемые согласные/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е здоровье, зыбкий песок, высший пилотаж, перевязка раны, на крышах изморозь, лежали вперемешку, последний раунд, дерзкая просьба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 связи словосочет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Актуализация зна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тему мы завершили изучать?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изображены схе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6625" cy="2933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 чём они вам говорят? Что делает предложение предложением?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. Презентация  «Главные члены предложения»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? Что?  Сущ. Мест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в знач. Сущ./ субстантивация/ : прил, прич., нар., числ, недел. Словос.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Style21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та с презентацией</w:t>
      </w:r>
    </w:p>
    <w:p>
      <w:pPr>
        <w:pStyle w:val="Style21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диктант.</w:t>
      </w:r>
    </w:p>
    <w:p>
      <w:pPr>
        <w:pStyle w:val="Style21"/>
        <w:spacing w:lineRule="auto" w:line="240"/>
        <w:ind w:left="1080" w:hanging="0"/>
        <w:rPr/>
      </w:pPr>
      <w:r>
        <w:rPr/>
        <w:t>/выписать только грамматическую основу, указать части речи./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7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е тер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на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е выно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ино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жить невсяк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Сы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лод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разумее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ое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сутствующ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амых разных предмета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ме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го не ждут.                          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в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наступи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ко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катилось над площадью.        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е  </w:t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пригодитс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инитив 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некоторых ребят. Задание предлагается в мультимедийной версии.</w:t>
      </w:r>
    </w:p>
    <w:p>
      <w:pPr>
        <w:pStyle w:val="Style21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работ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уйте подлежащее со сказуемым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1. Все, кто видел эту картину, хвалил</w:t>
      </w:r>
      <w:r>
        <w:rPr>
          <w:rFonts w:cs="Times New Roman" w:ascii="Times New Roman" w:hAnsi="Times New Roman"/>
          <w:sz w:val="24"/>
          <w:szCs w:val="24"/>
        </w:rPr>
        <w:t xml:space="preserve">(и) игру актёров </w:t>
      </w:r>
      <w:r>
        <w:rPr>
          <w:rFonts w:cs="Times New Roman" w:ascii="Times New Roman" w:hAnsi="Times New Roman"/>
          <w:sz w:val="24"/>
          <w:szCs w:val="24"/>
        </w:rPr>
        <w:br/>
        <w:t>2. Правление клуба, в том числе председатель, много сделали(о) для организации вечера.</w:t>
        <w:br/>
        <w:t>3. Большинство учеников отлично справилось(лись) с заданием.</w:t>
        <w:br/>
        <w:t>4. Все три всадника ехали (о) молча.</w:t>
        <w:br/>
        <w:t>5. В ряду стояли(о) тысяча книг.</w:t>
        <w:br/>
        <w:t xml:space="preserve">6. Десять бойцов бросилось(и) в атаку. </w:t>
        <w:br/>
        <w:t>7. Три книги лежало(и) на полк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некоторых ребят. Задание предлагается в мультимедийной вер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бъяснительный диктант.</w:t>
      </w:r>
    </w:p>
    <w:p>
      <w:pPr>
        <w:pStyle w:val="Style2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жет быть всецело самим собою, лишь пока он один./ Шопенгауэр/</w:t>
      </w:r>
    </w:p>
    <w:p>
      <w:pPr>
        <w:pStyle w:val="Style21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е люби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иночества, тот не любит свободы.</w:t>
      </w:r>
    </w:p>
    <w:p>
      <w:pPr>
        <w:pStyle w:val="Style21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мыслящ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лова и твердая душа для того, чтобы переноси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един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/ Буаст/</w:t>
      </w:r>
    </w:p>
    <w:p>
      <w:pPr>
        <w:pStyle w:val="Style2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не общества – или Бог, или зверь./ Аристотел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 Грамматическая пятиминутка.</w:t>
      </w:r>
    </w:p>
    <w:p>
      <w:pPr>
        <w:pStyle w:val="Normal"/>
        <w:spacing w:lineRule="auto" w:line="240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>Единствен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ая роскошь – это роскошь человеческ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щен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 Сент- Экзюпери/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  Повторить орфограмму «непроизносимые согласные», рассуждение по одному из предложений. Подчеркнуть в каждом предложении подлежаще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 Тема: Составное глагольное сказуемое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остав составного глагольного сказуемого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го особенности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 нахождения данного типа сказуемого</w:t>
      </w:r>
    </w:p>
    <w:p>
      <w:pPr>
        <w:pStyle w:val="Style23"/>
        <w:rPr/>
      </w:pPr>
      <w:r>
        <w:rPr>
          <w:rFonts w:cs="Calibri"/>
        </w:rPr>
        <w:t xml:space="preserve">       </w:t>
      </w:r>
      <w:r>
        <w:rPr/>
        <w:t>4)сформировать умения нахождения грамматической  основы,</w:t>
      </w:r>
    </w:p>
    <w:p>
      <w:pPr>
        <w:pStyle w:val="Style23"/>
        <w:rPr/>
      </w:pPr>
      <w:r>
        <w:rPr>
          <w:rFonts w:cs="Calibri"/>
        </w:rPr>
        <w:t xml:space="preserve">       </w:t>
      </w:r>
      <w:r>
        <w:rPr/>
        <w:t>5 ) повторить орфограмму «</w:t>
      </w:r>
      <w:r>
        <w:rPr>
          <w:rFonts w:cs="Times New Roman" w:ascii="Times New Roman" w:hAnsi="Times New Roman"/>
          <w:sz w:val="24"/>
          <w:szCs w:val="24"/>
        </w:rPr>
        <w:t>Мягкий знак после шипящих</w:t>
      </w:r>
      <w:r>
        <w:rPr/>
        <w:t>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Выявить понятие  истинной  мудрости.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нравственную  высоту  мудрого  человека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а « Составное глагольное сказуемое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 Постановка целей.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ая работа. / Мягкий знак после шипящих/</w:t>
      </w:r>
    </w:p>
    <w:p>
      <w:pPr>
        <w:pStyle w:val="Style2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 встанешь, немного развлечься, Изящная вещь, Мороз жгуч, взять реванш, открыть настежь, горечь обиды, упасть навзничь, радость встреч, уж замуж невтерпеж.</w:t>
      </w:r>
    </w:p>
    <w:p>
      <w:pPr>
        <w:pStyle w:val="Style2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тип связи словосочетаний.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С = ВГ = НФГ</w:t>
      </w:r>
    </w:p>
    <w:p>
      <w:pPr>
        <w:pStyle w:val="Style2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змен.  Неизм.</w:t>
      </w:r>
    </w:p>
    <w:p>
      <w:pPr>
        <w:pStyle w:val="Style2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,Г. :1) начало, конец, продолжительность, желательность, возможность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кр. Прил. / должен, рад, готов/ = БЫТЬ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 рад  помочь!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 Упр.     Работа с учебником./цепочка/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чем выражена грамматическая основа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борочный диктант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писать только грамматическую основу, указать части речи/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сл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значит парить</w:t>
      </w:r>
      <w:r>
        <w:rPr>
          <w:rFonts w:cs="Times New Roman" w:ascii="Times New Roman" w:hAnsi="Times New Roman"/>
          <w:sz w:val="24"/>
          <w:szCs w:val="24"/>
        </w:rPr>
        <w:t xml:space="preserve"> в бесконечном.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которые думают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т </w:t>
      </w:r>
      <w:r>
        <w:rPr>
          <w:rFonts w:cs="Times New Roman" w:ascii="Times New Roman" w:hAnsi="Times New Roman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b/>
          <w:i/>
          <w:sz w:val="24"/>
          <w:szCs w:val="24"/>
        </w:rPr>
        <w:t>обозвать</w:t>
      </w:r>
      <w:r>
        <w:rPr>
          <w:rFonts w:cs="Times New Roman" w:ascii="Times New Roman" w:hAnsi="Times New Roman"/>
          <w:sz w:val="24"/>
          <w:szCs w:val="24"/>
        </w:rPr>
        <w:t xml:space="preserve"> дураками, чтобы </w:t>
      </w:r>
      <w:r>
        <w:rPr>
          <w:rFonts w:cs="Times New Roman" w:ascii="Times New Roman" w:hAnsi="Times New Roman"/>
          <w:b/>
          <w:i/>
          <w:sz w:val="24"/>
          <w:szCs w:val="24"/>
        </w:rPr>
        <w:t>прослыть ум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 может заблуждаться</w:t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b/>
          <w:i/>
          <w:sz w:val="24"/>
          <w:szCs w:val="24"/>
        </w:rPr>
        <w:t>упорствовать</w:t>
      </w:r>
      <w:r>
        <w:rPr>
          <w:rFonts w:cs="Times New Roman" w:ascii="Times New Roman" w:hAnsi="Times New Roman"/>
          <w:sz w:val="24"/>
          <w:szCs w:val="24"/>
        </w:rPr>
        <w:t xml:space="preserve"> в заблуждения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глупец.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ужно думать</w:t>
      </w:r>
      <w:r>
        <w:rPr>
          <w:rFonts w:cs="Times New Roman" w:ascii="Times New Roman" w:hAnsi="Times New Roman"/>
          <w:sz w:val="24"/>
          <w:szCs w:val="24"/>
        </w:rPr>
        <w:t xml:space="preserve"> не о т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нам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пригодиться</w:t>
      </w:r>
      <w:r>
        <w:rPr>
          <w:rFonts w:cs="Times New Roman" w:ascii="Times New Roman" w:hAnsi="Times New Roman"/>
          <w:sz w:val="24"/>
          <w:szCs w:val="24"/>
        </w:rPr>
        <w:t xml:space="preserve">, а только о том, без чего </w:t>
      </w:r>
      <w:r>
        <w:rPr>
          <w:rFonts w:cs="Times New Roman" w:ascii="Times New Roman" w:hAnsi="Times New Roman"/>
          <w:b/>
          <w:i/>
          <w:sz w:val="24"/>
          <w:szCs w:val="24"/>
        </w:rPr>
        <w:t>мы не сможем обойтись.</w:t>
      </w:r>
    </w:p>
    <w:p>
      <w:pPr>
        <w:pStyle w:val="Style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 своим умом </w:t>
      </w:r>
      <w:r>
        <w:rPr>
          <w:rFonts w:cs="Times New Roman" w:ascii="Times New Roman" w:hAnsi="Times New Roman"/>
          <w:b/>
          <w:i/>
          <w:sz w:val="24"/>
          <w:szCs w:val="24"/>
        </w:rPr>
        <w:t>не значит игнорировать</w:t>
      </w:r>
      <w:r>
        <w:rPr>
          <w:rFonts w:cs="Times New Roman" w:ascii="Times New Roman" w:hAnsi="Times New Roman"/>
          <w:sz w:val="24"/>
          <w:szCs w:val="24"/>
        </w:rPr>
        <w:t xml:space="preserve"> чужой ум.</w:t>
      </w:r>
    </w:p>
    <w:p>
      <w:pPr>
        <w:pStyle w:val="Style21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</w:t>
      </w:r>
      <w:r>
        <w:rPr/>
        <w:t>Речевая работ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3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вай они смеять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они смеять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 Петрович был любитель поговори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л поговори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меет желание повысить свою квалификац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т повыси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намерена приехать к н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валась приеха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лжен был согласить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 не согласиться</w:t>
            </w:r>
          </w:p>
        </w:tc>
      </w:tr>
    </w:tbl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Объяснительный диктант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ысля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добно учить, а мыслить./ Кант/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нь следует прослушать хоть одну песенку, посмотре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хорошую картину и , если возможно, прочитать хоть какое-нибудь мудрое изреч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/Гете/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раткие изречения врезываю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умы людей, пускают корни, даю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цветы, приносят плоды и не перестают оказывать действ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/ Боденштедт/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Доп.зад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й диктант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аж, наотмашь, стричь, горяч, зряч, роскошь, много пастбищ, стреч, пустошь, обречь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Ь Ь - -  Ь - - Ь Ь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Н и НН в прилагательных и причастиях», рассуждение по одному из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рок №      Тема  Тире между подлежащим и сказуемым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 цели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знакомить учащихся  с условиями постановки тире между подлежащим и сказуемым;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)сформировать умения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ить   знаки препинания  между главными  членами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составлять предложения, в которых необходимо ти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повторить  орфограмму  « Не со всеми частями речи»</w:t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, что  счастье – категория  относительная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а «Тире между подлежащим и сказуемым», раздаточны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Постановка целей.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/ не со всеми частями реч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ый поступок, взлететь невысоко, некрасивый плащ, говорить неправду. невзлюбили невежду, река не широка, а узка, не карие глаза, не смотря по сторонам, несмотря на ласко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 связи словосочетаний.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е     ставится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                               Сказуемо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.            ______________     Сущ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.   ___________________   Числит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. </w:t>
        <w:softHyphen/>
        <w:softHyphen/>
        <w:softHyphen/>
        <w:softHyphen/>
        <w:softHyphen/>
        <w:softHyphen/>
        <w:softHyphen/>
        <w:softHyphen/>
        <w:softHyphen/>
        <w:t>____________________Неопред.  форма  глаг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.___________________ Сущ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. форма глаг.________________Сущ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.ф. глаг.___________________Неопр. ф. глаг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казательной частицей – это, вот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334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е не ставится:</w:t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сли  сказуемое  присоединяется союзом как или другими сравнительными союзами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а на траве как бриллианты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Если подлежащие выражено личным местоимением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орча, он чума, он язва  здешних  мест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сли при сказуемом есть  отрицательная    частица не 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дность не поро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[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ущ., числ., инф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(это,вот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щ., числ., инф</w:t>
      </w:r>
      <w:r>
        <w:rPr>
          <w:rFonts w:cs="Times New Roman" w:ascii="Times New Roman" w:hAnsi="Times New Roman"/>
          <w:sz w:val="24"/>
          <w:szCs w:val="24"/>
        </w:rPr>
        <w:t xml:space="preserve">.]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41605</wp:posOffset>
                </wp:positionV>
                <wp:extent cx="167640" cy="304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15pt" to="138.4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4508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55pt" to="28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8255</wp:posOffset>
                </wp:positionV>
                <wp:extent cx="228600" cy="26289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0.65pt" to="138.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 [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щ., числ., инф</w:t>
      </w:r>
      <w:r>
        <w:rPr>
          <w:rFonts w:cs="Times New Roman" w:ascii="Times New Roman" w:hAnsi="Times New Roman"/>
          <w:sz w:val="24"/>
          <w:szCs w:val="24"/>
        </w:rPr>
        <w:t xml:space="preserve">.   ______    (не, как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щ., числ., инф</w:t>
      </w:r>
      <w:r>
        <w:rPr>
          <w:rFonts w:cs="Times New Roman" w:ascii="Times New Roman" w:hAnsi="Times New Roman"/>
          <w:b/>
          <w:sz w:val="24"/>
          <w:szCs w:val="24"/>
        </w:rPr>
        <w:t>.]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репление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яснительный диктант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частье – это шар, за которым мы гоняем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ка он катится, и который мы толкаем ногой, когда он останавливается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личайше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частье- это знать, отчего несчастли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е думать ни о ч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значит жить счастливо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амый верный способ быть счастливым – вообрази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ебя таким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частье как удовольствие без раскаян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Я- кузнец сво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частья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частье не легенда, а явь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фический диктант./ Схема, которая объясняет постановку тире/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астье не корова, ее не подоишь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астье- греза, реально лишь страдание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лаждаться счастьем – величайшее благо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частье как здоровье: когда его не замечаешь, значит оно есть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- то сказал, что она для него счастье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счастливым – значит быть умным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астье – это роскошь.</w:t>
      </w:r>
    </w:p>
    <w:p>
      <w:pPr>
        <w:pStyle w:val="Style2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=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 – 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.ф. – 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с как 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л.м. … 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.ф. - =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- это с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Самостоятельная работа по карточкам. Работа в парах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 карточка с учетом возможностей ученика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полняют ее индивидуально. Затем происходит обмен тетрадями, и соседи по парте проверяют карточки друг друга. Учитель проверяет и самостоятельную работу и проверку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выносится в итог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рки учителя  ребята Выполняют работу «Исправь» 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доск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пля</w:t>
      </w:r>
      <w:r>
        <w:rPr>
          <w:rFonts w:cs="Times New Roman" w:ascii="Times New Roman" w:hAnsi="Times New Roman"/>
          <w:b/>
          <w:sz w:val="24"/>
          <w:szCs w:val="24"/>
        </w:rPr>
        <w:t xml:space="preserve">   меда     -      словно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мчуг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33020</wp:posOffset>
                </wp:positionV>
                <wp:extent cx="46672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.6pt" to="198.4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ущ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ть его о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лаждение</w:t>
      </w:r>
      <w:r>
        <w:rPr>
          <w:rFonts w:cs="Times New Roman" w:ascii="Times New Roman" w:hAnsi="Times New Roman"/>
          <w:b/>
          <w:sz w:val="24"/>
          <w:szCs w:val="24"/>
        </w:rPr>
        <w:t>. (Сказуемого нет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нф.                     ин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м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-  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с самим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28575</wp:posOffset>
                </wp:positionV>
                <wp:extent cx="58483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.25pt" to="121.1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-   талантли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ущ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.пр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   -   очен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си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45720</wp:posOffset>
                </wp:positionV>
                <wp:extent cx="48006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.6pt" to="144.4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роверьте, нет ли в следующих предложениях пунктуационны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лова их то плети, то хитрые се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Красногорское – село больш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(П.Васил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Спрятать старость – возможное ль дел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Джали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Сказка – таинство жизни и песни подруга, жить без сказки – что постную кашу жева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Грибач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Мне пир как похмелье, минута что год, и хлеб словно камень, и хмель не бер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.Руч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Парчой обтянутые кресла – точь-в-точь кровавая зар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Человек с погибшей совестью уже никто. Не человек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Любовь есть мудрость сердца твоего. А мудрость есть любовь ума и дух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По годам я давно уж маршал, а судьбой навсегда солда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Орл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Война – потоки крови, и море слез – война, война – пожар багровый, проверка душ о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роверьте, нет ли в следующих предложениях пунктуационны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только сабля, но и разум – оруж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Рыба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Прошлое – ошибка на ошибк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Обиды мешают дело делать, останавливаться около них – даром время теря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Горь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Смех точно кашель. Кашель точно сме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Северя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Твои глаза – как в мае травы, как родниковая вод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Джали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Словно моря белый вал – ковыли над степь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аян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Как сморчок по виду бабка Сентябриха, кожица – желтее восковой све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.Радим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Ненависть плохой советчи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Я гармонист – матаня, я внук родной яги, и лешему я зя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.Радим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Ваня человек застенчивы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Паустовски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 Объясните с помощью схем, почему между подлежащим и сказуемым поставлено т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ыть грубым – значит забывать собственное достоинст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Черныше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Творить – значит убивать смер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.Ролл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Для меня жить – значит работ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Айвазо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Ведь жизнь прожить – не значит постаре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Джали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Сосредоточиться – не значит напрягать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Разум да сердце – вот что в человеке дор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Сали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Совместный труд – вот лучшее лекарство от всех болезней и от всех тревог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Прикованность к привычным внешним формам, к вещам, словам – вот главный враг свобод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Не жалеть для друга ничего, думать о других немножко тоже – вот мое простое волшебст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.Ош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Небольшое поле с наспех прикатанной рожью – вот и весь аэродр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.Ворони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Объясните с помощью схем , почему между подлежащим и сказуемым поставлено т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внодушие – это паралич души, преждевременная смер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Чех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Ах, красота – это страшная сила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Надс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Высшая и самая характерная черта нашего народа – это чувство справедливости и жажда е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Достое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Но единенье – это ведь не смесь, как в хаосе, частичек разнородных. Но единенье – это измененье, преображенье слившихся нача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Самое трудное для человека – это борьба с самим соб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.Троеполь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Произнести слово с неправильным ударением – это не ошибка, не обмолвка, а нечто крайне униз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(С.Соловейч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Мы – это воля людей, устремленных только вперед, вперед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Прокоф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А пугаться при ночной поре – это новобранцу только мож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Жить – это значит радовать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Выразительно прочитайте предложения. Объясните, почему между подлежащим и сказуемым поставлено т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убость – такое же уродство, как гор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Горь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Чрезмерная гордость – вывеска ничтожной душ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Турген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Воспоминанья – старцев ме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Человек – венец поднебесной красы, нашей светлой земли украш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Наровча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Придумать радости умей, коль их на самом деле нету! Иначе жизнь – сухой ручей, смешные письма без отве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Острый язык – дарование, длинный язык – наказ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(Д.Мина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Слово родины – матери слово, воля родины – воля отц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Ю.Смуу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Лишь свобода и правда – мой главный опло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.Джали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Густая ночь – владычица зим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м. Кедр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Душа моя – бескрайний дремучий лес: шум – тишина, падение – взлет, смех – плач, рождение – смер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Юзее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Выразительно прочитайте предложения. Объясните, почему между подлежащим и сказуемым поставлено т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урить – здоровью вред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Без дела жить – небо копт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Жить – родине служ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Учить – ум точ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Спешить – делу вред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Жалеть, любить – знакомые глагол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Лип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Сынок! Перестань врать! Говорить неправду – великий гре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аз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Строку нанизывать на строки – зарядка легкая, не тру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тын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Прославить подвиг храбреца – и честь, и доблесть для пев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.Шма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Отсиживаться по щелям – удел таракан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газ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ерепишите, расставляя, где необходимо, недостающие знаки преп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ься на свет самая простая штука но прожить на свете это уже очень труд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Писар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Жить значит чувствовать и мыслить страдать и блаженствовать, всякая другая жизнь смер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Белин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Правда это общая совесть людей. Правда это победа совести в челове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Пришв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Я этой песне не ровесник она гораздо млаже друг меня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Прокоф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И снова тают облака, а солнце что очаг домашн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Насед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Метели вой как похоронный гим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Боб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Общая протяженность перевала восемь километр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Закрут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Глупое это дело молодость провож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Старшин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По полю брани смерть идет с косой, и для нее война что косови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Кешо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Смелость жизненная энергия душ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Ушин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ерепишите, расставляя, где необходимо, знаки преп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говорка цветочек пословица ягод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Попытка не пытка а спрос не бе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Лгать самому себе для своей выгоды подделка лгать для другого подлог лгать для того, чтобы повредить, клеве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.-Ж. Русс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Лес как сказочный камыш а камыш как лес-малыш. Тишь как жизнь, и жизнь как тиш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Северя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«Раны Армении» это не книга не бумага и чернила не взвешенные и расставленные друг за другом буквы это вихрь вулкан, извергнувшийся из души разорвавший все цепи в глубине серд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Исаакя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Стройка моя держава а я президент кирпич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Гончарен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Радость веточка зеленая горе это головня. Радость часть моя исконная горе тоже часть мен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Кули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Жизнь не зрелище и не праздник жизнь трудное занят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Сантая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Не быть любимым это всего лишь неудача не любить вот несчасть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Кам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Человек это солнце чувства его плане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вали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ерепишите, вставляя недостающие знаки препинания. Укажите номера предложений, в которых между подлежащим и сказуемым тире не ставится.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бо, вымытое ливнем, чистое стек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Зарья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Молчанье, исторгающее мысли, вот лучший способ нашего общень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Жить таким образом, как мы до сих пор жили, это безум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Писем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Талант, говорят, это дарова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.Горча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А время, коль хотите, это древо познания добра и з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идо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Грач, конечно, птица умная и самостоятельная, но голоса у него н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Паусто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Книга, может быть, наиболее сложное и великое чудо из всех чудес, сотворенных человечеством на пути его к счастью и могуществу будуще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Горь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Географы, как я замечал, всегда странные люди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Пришв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. Дубава, кажется, друг Корчаги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Остро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После школы печать, несомненно, первый учитель язы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Фед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оработайте корректором. Исправьте обнаруженные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конец-то нашел я прекрасный цветок. Это–сердце тво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Руст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Зло – есть неволя, а добро – свобо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Лип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Здесь, в северном крае, ненастье частый г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.Федосе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Пушкин, Лермонтов, Гоголь – благое начало, соловьиная проза, пророческий сти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.Чичибаб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Что и говорить, девушка – чудо, но ведь и парень-то не промах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Нурпеи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Ум без книги, что птица без крыль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«Б» – буква, бьющая барабанным бо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Кубан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Снег, ручьи и незабудки – вот три возраста вес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Лысц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 Развлечение это – пустая трата времени.</w:t>
        <w:br/>
        <w:t xml:space="preserve">10. Незамутненные глаза – что роднички на зорь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Мар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равлено ____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оработайте корректором. Исправьте обнаруженные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аденье неизменный спутник страха, и самый страх есть чувство пусто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.Мандельшт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Книга для ума что теплый дождь для всход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Над совхозом полная луна, как медаль на гимнастерке неб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Искра смеха – будто лучик свет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Говорят: «Лиха беда – начало!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.Аса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Книга – это друг, советчик. Это – источник многих добрых мыслей, чувств, знан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Ю.Гагар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Седина... Это надгробные свечи, вспыхивающие в волос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Арос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 Храброму – и метель колыбе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Камен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 На морозе даже маленькая рана бед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.Барано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 Дерзанье юности и мудрость зрелых лет – таков источник мировых побе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.Кржижано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равлено ____ ошиб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еределайте предложения так, чтобы между подлежащим и сказуемым нужно было поставить т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Руси издревле елки считаются символом зимней красоты.</w:t>
        <w:br/>
        <w:t>2. Упаковка является своего рода одеждой для товара.</w:t>
        <w:br/>
        <w:t>3. Горб верблюду не ноша, а питательный запас на длинный путь.</w:t>
        <w:br/>
        <w:t>4. Для оленей грибы служат лакомством.</w:t>
        <w:br/>
        <w:t>5. Писателей совестью народа называют по праву.</w:t>
        <w:br/>
        <w:t>6. Плохое выступает врагом хорошему.</w:t>
        <w:br/>
        <w:t xml:space="preserve">7. Наша цель была прорваться во Владивосток. </w:t>
        <w:br/>
        <w:t xml:space="preserve">8. Ваши похвалы для нее не новость. </w:t>
        <w:br/>
        <w:t>9. Подкова у суеверных людей считается символом удачи, даже счастья в жизни.</w:t>
        <w:br/>
        <w:t xml:space="preserve">10. Справедливость есть деяние правды, а правда есть предание пред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еределайте предложения так, чтобы между подлежащим и сказуемым нужно было поставить т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кавалериста конь является настоящим другом, который в трудную минуту выручит, не даст погибнуть.</w:t>
        <w:br/>
        <w:t>2. Человека считают царем природы не случайно.</w:t>
        <w:br/>
        <w:t>3. Серые журавли в нашем крае стали редкостью.</w:t>
        <w:br/>
        <w:t>4. Степа был квадратный и неторопливый парень.</w:t>
        <w:br/>
        <w:t>5. И в мире старцу утешеньем бывает природа, мудрость и покой.</w:t>
        <w:br/>
        <w:t>6. Шум ветра, рокот мотора стали привычными звуками для туристов.</w:t>
        <w:br/>
        <w:t>7. Эвкалипты считаются самыми высокими в мире деревьями.</w:t>
        <w:br/>
        <w:t xml:space="preserve">8. Маленькая собачка до старости щенок. </w:t>
        <w:br/>
        <w:t xml:space="preserve">9. Хозяин в поле трактор. </w:t>
        <w:br/>
        <w:t xml:space="preserve">10. Сказка песенке сестра. </w:t>
        <w:br/>
        <w:t xml:space="preserve">11. Смелость силе воев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Закончите пословицы, расставив в них знаки преп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нависть плохой...</w:t>
        <w:br/>
        <w:t>2. Добрый друг...</w:t>
        <w:br/>
        <w:t>3. Хлеб..., а водица...</w:t>
        <w:br/>
        <w:t>4. Детишек воспитать...</w:t>
        <w:br/>
        <w:t>5. Дрова сечь...</w:t>
        <w:br/>
        <w:t>6. Жизнь прожит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поле перейти; не курочек пересчитать; не жалеть плеч; ценный клад на свете; советчик; батюшка, мат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№ 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опишите подлежащее в каждое предложение, расставьте недостающие знаки преп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солнце русской поэзии.</w:t>
        <w:br/>
        <w:t>3. ...наш ближайший восточный сосед.</w:t>
        <w:br/>
        <w:t>4. ...самый древний и массовый спорт.</w:t>
        <w:br/>
        <w:t>5. ...прославленный доктор лесов.</w:t>
        <w:br/>
        <w:t>6. ...это только весна жизни человеческой.</w:t>
        <w:br/>
        <w:t>8. ...косить траву, минуя камни и кус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ота, Пушкин, молодость, дятел, Япония, , тяжелый труд.</w:t>
      </w:r>
    </w:p>
    <w:p>
      <w:pPr>
        <w:pStyle w:val="Style2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1"/>
          <w:numId w:val="1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мматическая минутка.</w:t>
      </w:r>
    </w:p>
    <w:p>
      <w:pPr>
        <w:pStyle w:val="Style21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ость в мир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лать счастье для других.</w:t>
      </w:r>
    </w:p>
    <w:p>
      <w:pPr>
        <w:pStyle w:val="Style21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мелкое горе – это не делать несчастье для себ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Употребление частиц НЕ и НИ», рассуждение по одному из предложений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№            Тема:          </w:t>
      </w:r>
      <w:r>
        <w:rPr>
          <w:rFonts w:cs="Times New Roman" w:ascii="Times New Roman" w:hAnsi="Times New Roman"/>
          <w:b/>
          <w:sz w:val="24"/>
          <w:szCs w:val="24"/>
        </w:rPr>
        <w:t>Тире между подлежащим и сказуемым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ить и обобщить изученный материал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)сформировать умения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ить   знаки препинания  между главными  членами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составлять предложения, в которых необходимо тир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ыработать навыки  работы с тестами, как этап подготовки  к  ЕГЭ в среднем звене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3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чтению,</w:t>
      </w:r>
    </w:p>
    <w:p>
      <w:pPr>
        <w:pStyle w:val="Style21"/>
        <w:numPr>
          <w:ilvl w:val="0"/>
          <w:numId w:val="2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громное влияние книги на жизнь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интерактивная доска, схема «Тире между подлежащим и сказуемым», раздаточный материал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свое сердце у чтения.</w:t>
      </w:r>
    </w:p>
    <w:p>
      <w:pPr>
        <w:pStyle w:val="Style21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Постановка целей.</w:t>
      </w:r>
    </w:p>
    <w:p>
      <w:pPr>
        <w:pStyle w:val="Style21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/ Употребление частиц НЕ и НИ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уть  не изменился, никто никакой тревоги не ощущал, не знал ни правил, ни формул, не дам ни глоточка, ни для кого не секрет, что ни говори, а он хорош, ни один не пришел.</w:t>
      </w:r>
    </w:p>
    <w:p>
      <w:pPr>
        <w:pStyle w:val="Style21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проверка теории. СМ. Приложение №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ире ставится?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тире не ставится?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таких предложениях играет логическое ударение?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? Запись на доске или на экране   С - не С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ф.- С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 … ч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…. С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– как С</w:t>
      </w:r>
    </w:p>
    <w:p>
      <w:pPr>
        <w:pStyle w:val="Style21"/>
        <w:numPr>
          <w:ilvl w:val="1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ъяснительный диктант с грамматическим задание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при зарожде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исьменности в од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гипетском папирусе было написан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ложи свое сердце у чтения». / слайд /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и чтение – предмет прослав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 все време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итература как липовый цв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ь чтение – это обменивать часы скуки, неизбежны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жизни, на восхитительные час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амматическое задание выполняется индивидуально каждым учеником и проверяется учителем.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рафический диктант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нига – это переплетенные люди.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нига и чтение – великие учителя человеческих душ.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тение не роскошь, а труд.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нига словно сокровищница, которую нужно искать и добывать.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</w:t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</w:t>
      </w:r>
    </w:p>
    <w:p>
      <w:pPr>
        <w:pStyle w:val="Style21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с</w:t>
      </w:r>
    </w:p>
    <w:p>
      <w:pPr>
        <w:pStyle w:val="Style21"/>
        <w:numPr>
          <w:ilvl w:val="2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 с – с </w:t>
      </w:r>
    </w:p>
    <w:p>
      <w:pPr>
        <w:pStyle w:val="Style21"/>
        <w:numPr>
          <w:ilvl w:val="2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 с ,а с</w:t>
      </w:r>
    </w:p>
    <w:p>
      <w:pPr>
        <w:pStyle w:val="Style21"/>
        <w:numPr>
          <w:ilvl w:val="2"/>
          <w:numId w:val="1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 словно с] , ( которую = и =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4.3.. Работа с интерактивной доской. Слайд 6-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ишите предложения, в которых необходимо поставить тире между подлежащим и сказуем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ишите предложения, в которых нет знака тире.</w:t>
            </w:r>
          </w:p>
        </w:tc>
      </w:tr>
    </w:tbl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1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 расстановку знаков препинания схемам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казка  таинство жизни и песни подруга, жить без сказки  что постную кашу жевать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.Грибачев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чить  ум точить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року нанизывать на строки  зарядка легкая, не труд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.Мартынов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4. «Раны Армении»  не книга , не бумага и чернила, не взвешенные и расставленные друг за другом буквы, это вихрь, вулкан, извергнувшийся из души, разорвавший все цепи в глубине сердц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.Исаакя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нига наиболее сложное и великое чудо из всех чудес, сотворенных человечеством на пути его к счастью и могуществу будущег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.Горький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После школы печать первый учитель язык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.Феди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Ум без книги что птица без крылье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словиц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Пушкин, Лермонтов, Гоголь  благое начало, соловьиная проза, пророческий стих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.Чичибаби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Литература без критики  подобна улице без фонарей. ( С. Я, Маршак) </w:t>
        <w:br/>
        <w:t xml:space="preserve">10.Книга это друг, советчик, это источник многих добрых мыслей, чувств, знани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Ю.Гагарин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8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,3,5,6,8,10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4,7,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 Во время работы класса  с заданиями интерактивной доски некоторые ребята , которые  медленно выполняют или имеют слабую подготовку, выполняют  индивидуальные задания  по технологии работы в парах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это один из истоков мышления и умственного развития. (</w:t>
      </w:r>
      <w:r>
        <w:rPr>
          <w:rStyle w:val="Emphasis"/>
          <w:rFonts w:cs="Times New Roman" w:ascii="Times New Roman" w:hAnsi="Times New Roman"/>
          <w:sz w:val="24"/>
          <w:szCs w:val="24"/>
        </w:rPr>
        <w:t>В.А. Сухомлинский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ремя прочитанная книга огромная удача. Она способна изменить жизнь как не изменит ее лучший друг или наставник.(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авленко П.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 чистейшая сущность человеческой души.</w:t>
      </w:r>
      <w:r>
        <w:rPr>
          <w:rStyle w:val="Emphasis"/>
          <w:rFonts w:cs="Times New Roman" w:ascii="Times New Roman" w:hAnsi="Times New Roman"/>
          <w:sz w:val="24"/>
          <w:szCs w:val="24"/>
        </w:rPr>
        <w:t> (Томас Карлейл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Карточка №2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 лучшие товарищи старости в то же время лучшие руководители юности.</w:t>
      </w:r>
      <w:r>
        <w:rPr>
          <w:rStyle w:val="Emphasis"/>
          <w:rFonts w:cs="Times New Roman" w:ascii="Times New Roman" w:hAnsi="Times New Roman"/>
          <w:sz w:val="24"/>
          <w:szCs w:val="24"/>
        </w:rPr>
        <w:t> (Сэмлоэл Смайлс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нига  это подарок завещанный автором человеческому роду. ( </w:t>
      </w:r>
      <w:r>
        <w:rPr>
          <w:rStyle w:val="Emphasis"/>
          <w:rFonts w:cs="Times New Roman" w:ascii="Times New Roman" w:hAnsi="Times New Roman"/>
          <w:sz w:val="24"/>
          <w:szCs w:val="24"/>
        </w:rPr>
        <w:t>Д. Аддисон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 учитель без платы и благодарности. Каждый миг дарит тебе откровения мудрости.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.Навои)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Работа в парах проверяется учителем во время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лайд 9 Тестир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ужно тире</w:t>
        <w:br/>
        <w:t>2 – не нужно ти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>1. Книги - это корабли мысли, странствующие по волнам времени и бережно несущие свой драгоценный груз от поколения к поколению (</w:t>
      </w:r>
      <w:r>
        <w:rPr>
          <w:i/>
          <w:color w:val="000000"/>
          <w:sz w:val="24"/>
          <w:szCs w:val="24"/>
        </w:rPr>
        <w:t xml:space="preserve">Фрэнсис Бэкон) 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Книга  выступает  зачастую  как  некий  знак,  символ, расшифровка  которого  необычайно   обогащает   и   расширяет   читательское восприятие, делает его глубже, историчней и осознанней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Чтение – вот лучшее учение. (пословица)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Вновь прочитать уже читанную книгу — значит вновь увидеть старого друга. (Вольтер</w:t>
      </w:r>
      <w:r>
        <w:rPr>
          <w:color w:val="33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аждый читатель как тайна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землю закопанный клад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амый последний, случайный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жизнь промолчавший подряд.   ( А. Ахмато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нига в произведении - пробный  камень,  тот "оселок",  на  котором  проверяется  литературный  герой,  его  духовный   и нравственный ми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орошая книга точно смычок велик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ртис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ение это беседа с мудрецами, действие же  это встреча с глупцами. ( Ф. Бэкон)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есть есть краеугольный камень человеческой мудр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(В.Белинский)</w:t>
      </w:r>
      <w:r>
        <w:rPr>
          <w:rFonts w:cs="Times New Roman" w:ascii="Times New Roman" w:hAnsi="Times New Roman"/>
          <w:sz w:val="24"/>
          <w:szCs w:val="24"/>
        </w:rPr>
        <w:br/>
        <w:t xml:space="preserve">10 Слезы в горе не грех. </w:t>
      </w:r>
      <w:r>
        <w:rPr>
          <w:rFonts w:cs="Times New Roman" w:ascii="Times New Roman" w:hAnsi="Times New Roman"/>
          <w:i/>
          <w:iCs/>
          <w:sz w:val="24"/>
          <w:szCs w:val="24"/>
        </w:rPr>
        <w:t>(Э.Ожешко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10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ый шифр</w:t>
      </w:r>
      <w:r>
        <w:rPr>
          <w:rFonts w:cs="Times New Roman" w:ascii="Times New Roman" w:hAnsi="Times New Roman"/>
          <w:sz w:val="24"/>
          <w:szCs w:val="24"/>
        </w:rPr>
        <w:t>: 1.2.1.1.2.1.2.1.2.2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ечевая рабо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е из слов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, дом, нет, книга, подобен, тело, лишенный, котор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нет книг, подобе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елу, лишенном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уш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ы выполняются всем классом, т.к. грамматические  синтаксические разборы являются отличной подготовкой  ребят среднего звена к выпускным экзаме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одим итоги. Анализ оцено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каких случаях ставится тире между подлежащим и сказуемым, а когда н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роль книги в жизни человека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/з.  Написать  небольшое сочинение – размышление по одному из записанных высказываний, аргументируя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 Тема Второстепенные  члены  предложения.  Дополнение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материала, связанного с второстепенными членами предложения </w:t>
      </w:r>
    </w:p>
    <w:p>
      <w:pPr>
        <w:pStyle w:val="Style23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навык нахождения дополнений  в текстах</w:t>
      </w:r>
    </w:p>
    <w:p>
      <w:pPr>
        <w:pStyle w:val="Style23"/>
        <w:rPr/>
      </w:pPr>
      <w:r>
        <w:rPr>
          <w:rFonts w:cs="Calibri"/>
        </w:rPr>
        <w:t xml:space="preserve">       </w:t>
      </w:r>
      <w:r>
        <w:rPr/>
        <w:t>3)сформировать умения нахождения грамматической  основы,</w:t>
      </w:r>
    </w:p>
    <w:p>
      <w:pPr>
        <w:pStyle w:val="Style23"/>
        <w:rPr/>
      </w:pPr>
      <w:r>
        <w:rPr>
          <w:rFonts w:cs="Calibri"/>
        </w:rPr>
        <w:t xml:space="preserve">       </w:t>
      </w:r>
      <w:r>
        <w:rPr/>
        <w:t>5 ) повторить орфограмму «</w:t>
      </w:r>
      <w:r>
        <w:rPr>
          <w:rFonts w:cs="Times New Roman" w:ascii="Times New Roman" w:hAnsi="Times New Roman"/>
          <w:sz w:val="24"/>
          <w:szCs w:val="24"/>
        </w:rPr>
        <w:t>Ь и Ъ знаки и их употребление</w:t>
      </w:r>
      <w:r>
        <w:rPr/>
        <w:t>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Рассмотреть  понятия  мужества  и  бесстрашия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нравственную  высоту  мужественного   человека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а «Ь и Ъ знаки и их употреб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3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 Постановка целей.</w:t>
      </w:r>
    </w:p>
    <w:p>
      <w:pPr>
        <w:pStyle w:val="Style21"/>
        <w:numPr>
          <w:ilvl w:val="3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/ Употребление Ь и Ъ знако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язвить, интерьер, пьедестал, трехэтажный, межъярусный, детясли, пасьянс, предъюбилейный, фельетон, компьютер, адъютант, сэкономить, премьера, двухъязычный,  фельдъегерь. </w:t>
      </w:r>
    </w:p>
    <w:p>
      <w:pPr>
        <w:pStyle w:val="Style21"/>
        <w:numPr>
          <w:ilvl w:val="3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.</w:t>
      </w:r>
    </w:p>
    <w:p>
      <w:pPr>
        <w:pStyle w:val="Normal"/>
        <w:spacing w:lineRule="auto" w:line="240"/>
        <w:ind w:left="1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свенные падежи  С, М, Ч, НАР, ГЛ. в НФ.</w:t>
      </w:r>
    </w:p>
    <w:p>
      <w:pPr>
        <w:pStyle w:val="Normal"/>
        <w:spacing w:lineRule="auto" w:line="240"/>
        <w:ind w:left="1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ямое       Косвенно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П. Без пре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ыборочный диктан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Выбрать дополнения. Указать их тип.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ая доблесть состо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бы совершать в одиночеств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ч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ди обычно отваживаются лишь в присутствии мног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идетел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ыть смелы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сл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гко, когда не собираешься говорить вс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ав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асность всегда существу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те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ится. Мужество – добродетель, в силу которой люди в опасностях совершают прекрас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уководствуяс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ечевая работа</w:t>
      </w:r>
    </w:p>
    <w:p>
      <w:pPr>
        <w:pStyle w:val="Normal"/>
        <w:spacing w:lineRule="auto" w:line="240"/>
        <w:rPr/>
      </w:pPr>
      <w:r>
        <w:rPr/>
        <w:t>/Сложные предложения переделать в простые, чтобы инфинитив выступал в роли допол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шу, чтобы вы прочли ста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шу вас прочесть статью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и условились, что встретятся завт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условились встретиться завтр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 просила, чтобы сын  помыл посу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опросила сына помыть посу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советовали, чтобы я посещал бассей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советовали мне посещать бассейн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тра просила, чтобы мы вернулись к вечер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тра просила нас вернуться к вечер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бъяснительный диктант./ схемы, подчеркнуть грамматическую основу и дополнение/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жествен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только тот, кто побеждае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гов, но и тот, кто господствует над своими удовольствия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рой не тот, кто шествует на плаху с улыбкой беззаботно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губах, кто никог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знает страха, а тот, кто первым побеждает стр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лость, которая не зиждется на осмотрительности, именует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рассудств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ая минут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ждется – основыв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Доп. Работа. Работа с книгой . /Самостоятельно/ Упр.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Написание сложных слов».  Написать рассуждение по одному из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 №   Тема:  Понятие об однородных членах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numPr>
          <w:ilvl w:val="0"/>
          <w:numId w:val="15"/>
        </w:numPr>
        <w:rPr/>
      </w:pPr>
      <w:r>
        <w:rPr/>
        <w:t>Повторить изученный  материал по однородным  членам  предложения.</w:t>
      </w:r>
    </w:p>
    <w:p>
      <w:pPr>
        <w:pStyle w:val="Style23"/>
        <w:numPr>
          <w:ilvl w:val="0"/>
          <w:numId w:val="15"/>
        </w:numPr>
        <w:rPr/>
      </w:pPr>
      <w:r>
        <w:rPr/>
        <w:t>Закрепить  умение  постановки  знаков  препинания при  однородных  членах</w:t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Углубление материала, связанного с второстепенными членами предложения </w:t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Повторить </w:t>
      </w:r>
      <w:r>
        <w:rPr>
          <w:rFonts w:eastAsia="Times New Roman"/>
        </w:rPr>
        <w:t>написание союзов</w:t>
      </w:r>
    </w:p>
    <w:p>
      <w:pPr>
        <w:pStyle w:val="Style23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Указать на  уровень  здоровья.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восприятие  данного уровня  человеком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учебник, схема «Однородные члены предлож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2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момент. Постановка целей.</w:t>
      </w:r>
    </w:p>
    <w:p>
      <w:pPr>
        <w:pStyle w:val="Style21"/>
        <w:numPr>
          <w:ilvl w:val="2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рная работа /написание союзов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бы то ни было, я за то уже рассчитался, устал, зато окончил работу, итак, все осталось по-прежнему, исчез так же  внезапно, как и я, мал, зато спокоен, объяснил, зачем нужно, за чем очеред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сочетания , в которых слова связаны с помощью управления и примыкания.</w:t>
      </w:r>
    </w:p>
    <w:p>
      <w:pPr>
        <w:pStyle w:val="Style21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</w:t>
      </w:r>
    </w:p>
    <w:p>
      <w:pPr>
        <w:pStyle w:val="Style21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,  О,  О – один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тихо, с остановками.  / как?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однородных членов.</w:t>
      </w:r>
    </w:p>
    <w:p>
      <w:pPr>
        <w:pStyle w:val="Style21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борочный дикт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писать только ряды однородных члено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, приступая к лечению пациента, должен делать это изящно, весело и с приятностью для больного.  С солнцем ложиться и с солнцем вставать – горя и хвори не будешь ты знать.  Кости распаришь, все тело поправишь. Неизлечимые теряют жизнь, но не надежду.  судите о своем здоровье по тому, как вы радуетесь утру и весне. Время – хороший лекарь, но очень плохой космето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яснительный диктан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к здоров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это одновремен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вижение к счастью, мудрости, доброте, красоте и богатству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люди не перестанут умирать и не утратят охоты жить на све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рачей будут осыпать насмешк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еньгам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рж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лову в холоде, живот в голоде, а ноги в тепл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афический диктан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хорошего доктора лекарство не в аптеке, а в его собственной голов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ют дураки, распутники и лентя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г и борьба сжирают беспокойство и стр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ойник требует кошелек или жиз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ач требует и кошелек, и жиз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лечении там успех, где шутка да сме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-. , а -.-.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, - и –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- = - - и - -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или - -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- -, и - - </w:t>
      </w:r>
    </w:p>
    <w:p>
      <w:pPr>
        <w:pStyle w:val="Style23"/>
        <w:numPr>
          <w:ilvl w:val="3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с учебником. Самостоятельная работа.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Не с причастиями» Написать рассуждение по одному из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 Тема: Обособление определений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 цели: </w:t>
      </w:r>
    </w:p>
    <w:p>
      <w:pPr>
        <w:pStyle w:val="Style23"/>
        <w:numPr>
          <w:ilvl w:val="6"/>
          <w:numId w:val="17"/>
        </w:numPr>
        <w:rPr/>
      </w:pPr>
      <w:r>
        <w:rPr/>
        <w:t xml:space="preserve">Повторить изученный  материал </w:t>
      </w:r>
    </w:p>
    <w:p>
      <w:pPr>
        <w:pStyle w:val="Style23"/>
        <w:ind w:left="360" w:hanging="0"/>
        <w:rPr/>
      </w:pPr>
      <w:r>
        <w:rPr/>
        <w:t>2)Закрепить  умение  постановки  знаков  препинания при  причастном  обороте</w:t>
      </w:r>
    </w:p>
    <w:p>
      <w:pPr>
        <w:pStyle w:val="Style23"/>
        <w:numPr>
          <w:ilvl w:val="0"/>
          <w:numId w:val="25"/>
        </w:numPr>
        <w:rPr/>
      </w:pPr>
      <w:r>
        <w:rPr/>
        <w:t xml:space="preserve">Углубление материала, связанного с второстепенными членами предложения </w:t>
      </w:r>
    </w:p>
    <w:p>
      <w:pPr>
        <w:pStyle w:val="Style23"/>
        <w:numPr>
          <w:ilvl w:val="0"/>
          <w:numId w:val="25"/>
        </w:numPr>
        <w:rPr/>
      </w:pPr>
      <w:r>
        <w:rPr/>
        <w:t>Повторить орфограмму  «</w:t>
      </w:r>
      <w:r>
        <w:rPr>
          <w:rFonts w:cs="Times New Roman" w:ascii="Times New Roman" w:hAnsi="Times New Roman"/>
          <w:sz w:val="24"/>
          <w:szCs w:val="24"/>
        </w:rPr>
        <w:t>- Н- и -нн- в причастиях и отглагольных прилагательных»</w:t>
      </w:r>
      <w:r>
        <w:rPr>
          <w:rFonts w:eastAsia="Times New Roman"/>
        </w:rPr>
        <w:t xml:space="preserve"> </w:t>
      </w: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восприятие  музыки человеком.</w:t>
      </w:r>
    </w:p>
    <w:p>
      <w:pPr>
        <w:pStyle w:val="Style23"/>
        <w:numPr>
          <w:ilvl w:val="0"/>
          <w:numId w:val="1"/>
        </w:numPr>
        <w:rPr/>
      </w:pPr>
      <w:r>
        <w:rPr/>
        <w:t>Выявить  роль  музыки  в жизни  каждого  индивидуума.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изученного материала, связанного с причастным оборотом, закрепление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 Схема «Обособленные опред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4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 Постановка целей.</w:t>
      </w:r>
    </w:p>
    <w:p>
      <w:pPr>
        <w:pStyle w:val="Style21"/>
        <w:numPr>
          <w:ilvl w:val="4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 / - Н- и -нн- в причастиях и отглагольных прилагательных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ированный, ломаный, кованный железом сундук, раненный в плечо боец, данный, дарованный, плетеный, свежемороженый, штопаный- перештопаный, негаданный, немощеная дорога.</w:t>
      </w:r>
    </w:p>
    <w:p>
      <w:pPr>
        <w:pStyle w:val="Style21"/>
        <w:numPr>
          <w:ilvl w:val="4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темы. Повторение обособления причастных оборот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       / Х     ,но 1) Х, /            /,…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очный диктант. / Выписать причастный оборот и главное слово, у причастий определить разряд/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юноша ударил пальцами по нитям странного лука,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гшиеся звуки</w:t>
      </w:r>
      <w:r>
        <w:rPr>
          <w:rFonts w:cs="Times New Roman" w:ascii="Times New Roman" w:hAnsi="Times New Roman"/>
          <w:sz w:val="24"/>
          <w:szCs w:val="24"/>
        </w:rPr>
        <w:t xml:space="preserve"> напомнили </w:t>
      </w:r>
      <w:r>
        <w:rPr>
          <w:rFonts w:cs="Times New Roman" w:ascii="Times New Roman" w:hAnsi="Times New Roman"/>
          <w:b/>
          <w:i/>
          <w:sz w:val="24"/>
          <w:szCs w:val="24"/>
        </w:rPr>
        <w:t>нечто</w:t>
      </w:r>
      <w:r>
        <w:rPr>
          <w:rFonts w:cs="Times New Roman" w:ascii="Times New Roman" w:hAnsi="Times New Roman"/>
          <w:sz w:val="24"/>
          <w:szCs w:val="24"/>
        </w:rPr>
        <w:t xml:space="preserve"> давно забытое,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тое в самой природе, но еще никем не извлеченно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едмет был похож на </w:t>
      </w:r>
      <w:r>
        <w:rPr>
          <w:rFonts w:cs="Times New Roman" w:ascii="Times New Roman" w:hAnsi="Times New Roman"/>
          <w:b/>
          <w:i/>
          <w:sz w:val="24"/>
          <w:szCs w:val="24"/>
        </w:rPr>
        <w:t>лук , выпускающих жалящие и пронизывающие насквозь стрел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 начался с лихой </w:t>
      </w:r>
      <w:r>
        <w:rPr>
          <w:rFonts w:cs="Times New Roman" w:ascii="Times New Roman" w:hAnsi="Times New Roman"/>
          <w:b/>
          <w:i/>
          <w:sz w:val="24"/>
          <w:szCs w:val="24"/>
        </w:rPr>
        <w:t>увертюры Штрауса, бодрящей своими мажорными аккордами</w:t>
      </w:r>
      <w:r>
        <w:rPr>
          <w:rFonts w:cs="Times New Roman" w:ascii="Times New Roman" w:hAnsi="Times New Roman"/>
          <w:sz w:val="24"/>
          <w:szCs w:val="24"/>
        </w:rPr>
        <w:t xml:space="preserve">, чтобы подготовить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телей, утомленных культу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яснительный диктант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Когда музыка плачет, с нею вместе плачет все человечество, опьянен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ожественными созвучиям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Тургенев утверждал: « Музыка – это разум, воплощен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екрасных звуках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.   Музыка есть искус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роков; это- единственное искусство, успокаивающее  волнения души и обращающая дьявола в бегство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Музыка – нем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литва души, вечно трепещущ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д Бого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ворческая работа./ Распространите одиночное причастие/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ущая акация обладает неповторимым аромато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ьются потоки струящейся воды.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Не с причастиями» Написать рассуждение по одному из предложен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  Тема:   Предложения с прямой речью.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Повторить изученный  материал </w:t>
      </w:r>
    </w:p>
    <w:p>
      <w:pPr>
        <w:pStyle w:val="Style23"/>
        <w:ind w:left="360" w:hanging="0"/>
        <w:rPr/>
      </w:pPr>
      <w:r>
        <w:rPr/>
        <w:t>2)Закрепить  умение  постановки  знаков  препинания при  прямой  речи.</w:t>
      </w:r>
    </w:p>
    <w:p>
      <w:pPr>
        <w:pStyle w:val="Style23"/>
        <w:ind w:left="4680" w:hanging="0"/>
        <w:rPr/>
      </w:pPr>
      <w:r>
        <w:rPr/>
        <w:t>3)Повторить орфограмму  « О  и Ё  после  шипящих»</w:t>
      </w:r>
    </w:p>
    <w:p>
      <w:pPr>
        <w:pStyle w:val="Style23"/>
        <w:ind w:left="360" w:hanging="0"/>
        <w:rPr/>
      </w:pPr>
      <w:r>
        <w:rPr>
          <w:u w:val="single"/>
        </w:rPr>
        <w:t>Воспитательные цели</w:t>
      </w:r>
      <w:r>
        <w:rPr/>
        <w:t xml:space="preserve">: </w:t>
      </w:r>
    </w:p>
    <w:p>
      <w:pPr>
        <w:pStyle w:val="Style23"/>
        <w:numPr>
          <w:ilvl w:val="0"/>
          <w:numId w:val="1"/>
        </w:numPr>
        <w:rPr/>
      </w:pPr>
      <w:r>
        <w:rPr/>
        <w:t>Показать  разноплановость  афоризмов.</w:t>
      </w:r>
    </w:p>
    <w:p>
      <w:pPr>
        <w:pStyle w:val="Style23"/>
        <w:numPr>
          <w:ilvl w:val="0"/>
          <w:numId w:val="1"/>
        </w:numPr>
        <w:rPr/>
      </w:pPr>
      <w:r>
        <w:rPr/>
        <w:t>Выявить  роль  любви  в жизни  человека</w:t>
      </w:r>
    </w:p>
    <w:p>
      <w:pPr>
        <w:pStyle w:val="Style23"/>
        <w:rPr>
          <w:u w:val="single"/>
        </w:rPr>
      </w:pPr>
      <w:r>
        <w:rPr>
          <w:u w:val="single"/>
        </w:rPr>
        <w:t>Развивающие  цели:</w:t>
      </w:r>
    </w:p>
    <w:p>
      <w:pPr>
        <w:pStyle w:val="Style23"/>
        <w:numPr>
          <w:ilvl w:val="0"/>
          <w:numId w:val="1"/>
        </w:numPr>
        <w:rPr/>
      </w:pPr>
      <w:r>
        <w:rPr/>
        <w:t>Подготовить  ребят  к осознанному  размышлению.</w:t>
      </w:r>
    </w:p>
    <w:p>
      <w:pPr>
        <w:pStyle w:val="Style23"/>
        <w:numPr>
          <w:ilvl w:val="0"/>
          <w:numId w:val="1"/>
        </w:numPr>
        <w:rPr/>
      </w:pPr>
      <w:r>
        <w:rPr/>
        <w:t>Отрабатывать  умение оформлять  свою  точку  зрения  на  пись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 Мультимеди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Оргмомент Постановка целе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Словарная работа./ о и е после шипящих/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жоми, анчоус, щебенка, шок, челка, изжога, дирижер, желоб, жонглер, шерстка, чопорный, чечетка, бечевка, сжег /полено/, ожег / руки/,золоченый, с врачо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снение темы. Презентация. Повторение изученного в 5 класс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очный диктант./выписать прямую речь и все знаки препинания/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Настоящая любовь, как и вера, требует наивности,»-</w:t>
      </w:r>
      <w:r>
        <w:rPr>
          <w:rFonts w:cs="Times New Roman" w:ascii="Times New Roman" w:hAnsi="Times New Roman"/>
          <w:sz w:val="24"/>
          <w:szCs w:val="24"/>
        </w:rPr>
        <w:t xml:space="preserve"> написал когда-то М. Горьки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оу утверждал</w:t>
      </w:r>
      <w:r>
        <w:rPr>
          <w:rFonts w:cs="Times New Roman" w:ascii="Times New Roman" w:hAnsi="Times New Roman"/>
          <w:b/>
          <w:i/>
          <w:sz w:val="24"/>
          <w:szCs w:val="24"/>
        </w:rPr>
        <w:t>: « Любовь смотрит через телескоп, а зависть – через микроскоп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ерций сказал: </w:t>
      </w:r>
      <w:r>
        <w:rPr>
          <w:rFonts w:cs="Times New Roman" w:ascii="Times New Roman" w:hAnsi="Times New Roman"/>
          <w:b/>
          <w:i/>
          <w:sz w:val="24"/>
          <w:szCs w:val="24"/>
        </w:rPr>
        <w:t>«Любовь не признает другого врага, кроме себя самой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еня поразили строки в одном из романов Сенкевича</w:t>
      </w:r>
      <w:r>
        <w:rPr>
          <w:rFonts w:cs="Times New Roman" w:ascii="Times New Roman" w:hAnsi="Times New Roman"/>
          <w:b/>
          <w:i/>
          <w:sz w:val="24"/>
          <w:szCs w:val="24"/>
        </w:rPr>
        <w:t>:  «Если любовь не может защитить от смерти, то , по крайнее мере, примиряет с жизнью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Любовь не ломоть хлеба, пополам не разрежешь», -</w:t>
      </w:r>
      <w:r>
        <w:rPr>
          <w:rFonts w:cs="Times New Roman" w:ascii="Times New Roman" w:hAnsi="Times New Roman"/>
          <w:sz w:val="24"/>
          <w:szCs w:val="24"/>
        </w:rPr>
        <w:t xml:space="preserve"> гласит русская пословиц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яснительный диктант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лавное дело в жизни – любовь. А любить нельзя ни в прошедшем, ни в будущем. Любить можно только в настоящем. Сейчас, сию минуту,»- писал Л. Толсто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 Белинский, известный литературный критик, говорил: « Человек не зверь и не ангел; он должен любить не животно и не платонически, а человечески»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ворческая рабо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думать фразы к словам автора/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- тоненьким голоском взвизгнула Наташ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 приглушенно прохрипел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мандовал капитан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тихо переспросила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/>
        <w:t>4.4. Шифр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6"/>
        <w:gridCol w:w="966"/>
        <w:gridCol w:w="966"/>
        <w:gridCol w:w="966"/>
        <w:gridCol w:w="954"/>
        <w:gridCol w:w="956"/>
        <w:gridCol w:w="946"/>
        <w:gridCol w:w="948"/>
        <w:gridCol w:w="9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юбов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 ржавеет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 этим выражением предложение с прямой речью.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Упр.   Повторить орфограмму «Н и НН в кратких формах и в наречиях» Написать рассуждение по одному из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№   Тема   Прямая речь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глубление теоретического материала, знакомство с некоторыми нюансами при оформлении прямой речи, закреп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еализаци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о – дифференцирова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– ориентированная, технология проблемного обуч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 Мультимеди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numPr>
          <w:ilvl w:val="5"/>
          <w:numId w:val="26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 Постановка целей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/ Н и НН в кратких формах/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восторженно, объяснял путано, девушка рассеянна, тучи рассеяны, дорога изъезжена, дети избалованы родителями,  девушка ветрена, речь торжественна. море взволновано, действовали взвешенно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. Презентация «Прямая речь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 - а, - п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? – а. – П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- а.-  П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: « П», 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: « П ?!»-а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Работа с книгой Упр 344 / 3 часть1,2,3 прел./ Комментированное выполн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яснительный диктант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« Счастья в жиз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т,- утверждает Толстой,-  есть только зарницы его_ цени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х, живите ими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« Есть три мировые силы: разум. сила и счастье! – воскликну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опенгауэр, немецкий философ.- Я полага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то последняя сила- самая могущественная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Мама склонила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до мной и, прошепта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« Иногда горсточка счастья лучше воза ума», обняла своими нежными рукам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 только когда он кричал : «Мама! Мама!»- ему становилось немного легч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ворческая рабо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Постройте предложения с прямой речью/</w:t>
      </w:r>
    </w:p>
    <w:p>
      <w:pPr>
        <w:pStyle w:val="Style21"/>
        <w:tabs>
          <w:tab w:val="clear" w:pos="708"/>
          <w:tab w:val="left" w:pos="1110" w:leader="none"/>
        </w:tabs>
        <w:spacing w:lineRule="auto" w:line="240"/>
        <w:ind w:left="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« Если вы чувствуете себя счастливым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е анализируйте  вашего счастья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я психолог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Хочешь стать счастливым?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ыучись сперва страдать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ургене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с учебнико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344 / 3 часть 6,8,9. Предл/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Анализ оценок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сех предложений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тиле они могут быть употреблены и в каком типе речи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/з. Упр.   Повторить орфограмму « Не со всеми частями речи»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ассуждение по одному из предложен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:   Прямая речь. Знаки препинания при прямой реч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цели: </w:t>
      </w:r>
    </w:p>
    <w:p>
      <w:pPr>
        <w:pStyle w:val="Style23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навыков и умения использования данной пунктограммы на письме; </w:t>
      </w:r>
    </w:p>
    <w:p>
      <w:pPr>
        <w:pStyle w:val="Style23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навыков цитирования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цели: 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ие толерантности как связующего звена прогресса, 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экологические  проблемы Кавказа,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уважение к другой нации и ее культуре,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обходимость содружества  кавказских регионо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цель: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ыработать умение анализа и сравнения различных точек зрения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умение мыслить по поставленной проблеме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нтерактивная доска, раздаточный материал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Постановка целе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урок я хочу начать со стихотворения армянского поэта  16 века  Константина Ерзынкайского, которое перевел  Валерий Брюсо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 4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словно мать, велика добротой,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все вещи, одну за другой,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рмит и поит, питает собой…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новь она блещет своей красотой,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нул ветерком запевающий ЮГ,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ра исчезли все горести вдруг,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места, где мог бы гнездиться недуг,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ереполнено счастьем вокруг…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о произведение? / О  красоте и богатстве природы Кавказа, о ее первозданности и чистоте,  о природе- матери, которая подарила нам, людям, многообразие красок и даров, которые так необходимы для нашего существования./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 – это и наша Родина, родина, которая имеет множество сыновей . Это самый национальный регион нашей страны. Здесь проживают и армяне, и грузины, и  осетины, и абхазцы, и адыги, и черкесы  - все мы братья одной большой семь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мля наша прекрасна и удивительна!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,6,7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Виды Кавказа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м ли мы то, что имеем, бережем ли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нет, отмахиваясь нехваткой времени, экономическими провалами да и просто безответственностью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логии поднимались во все времена.  А сейчас они стали очень актуальны! Поэтому для закрепления  изученной пунктограммы я  использовала высказывания различных писателе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задуматься над их  мыслями!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препинания необходимы для оформления прямой речи?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тирование?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прямая речь, если слова автора находятся в начале предложения?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прямая речь, если  она стоит перед словами автора?</w:t>
      </w:r>
    </w:p>
    <w:p>
      <w:pPr>
        <w:pStyle w:val="Style23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прямая речь, если разрывается словами автора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  . Визуальное закрепление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ъяснительный диктант / Комментированное выполнение с анализом орфограмм и пунктограмм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ирода не храм, а мастерская, и человек в ней работник,» -  утверждал Иван  Тургене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Герцен, русский критик  и публицист,   говорил: «Природа не может перечить человеку, если человек не перечит ее законам».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Грандиозные вещи делаются грандиозными средствами, - писал  Герцен.-  Одна природа делает великое даром». 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ак вы понимаете эти высказывания, согласны ли с ними?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Работа с интерактивной доской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работали с вами над высказываниями русских писателей. Но  внимательное отношение к природе,  экологические проблемы затрагивали  в своем творчестве писатели и других национальностей Кавказа. 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9 </w:t>
      </w:r>
    </w:p>
    <w:p>
      <w:pPr>
        <w:pStyle w:val="Normal"/>
        <w:spacing w:lineRule="auto" w:line="360" w:before="60" w:after="60"/>
        <w:ind w:left="60" w:right="60"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м внимание на армянского писателя  и философа </w:t>
      </w:r>
      <w:r>
        <w:rPr>
          <w:rFonts w:cs="Times New Roman" w:ascii="Times New Roman" w:hAnsi="Times New Roman"/>
          <w:b/>
          <w:bCs/>
          <w:sz w:val="24"/>
          <w:szCs w:val="24"/>
        </w:rPr>
        <w:t>Налбандян  Микаэла и  грузинского поэта Шота Руставели.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0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ысказываний.</w:t>
      </w:r>
    </w:p>
    <w:p>
      <w:pPr>
        <w:pStyle w:val="Style21"/>
        <w:numPr>
          <w:ilvl w:val="0"/>
          <w:numId w:val="7"/>
        </w:numPr>
        <w:spacing w:lineRule="auto" w:line="360" w:before="60" w:after="60"/>
        <w:ind w:left="644" w:right="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и ли они по смыслу мнению русских писателей?</w:t>
      </w:r>
    </w:p>
    <w:p>
      <w:pPr>
        <w:pStyle w:val="Style21"/>
        <w:numPr>
          <w:ilvl w:val="0"/>
          <w:numId w:val="7"/>
        </w:numPr>
        <w:spacing w:lineRule="auto" w:line="360" w:before="60" w:after="60"/>
        <w:ind w:left="644" w:right="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данные высказывания в виде прямой речи.</w:t>
      </w:r>
    </w:p>
    <w:p>
      <w:pPr>
        <w:pStyle w:val="Style21"/>
        <w:numPr>
          <w:ilvl w:val="0"/>
          <w:numId w:val="7"/>
        </w:numPr>
        <w:spacing w:lineRule="auto" w:line="360" w:before="60" w:after="60"/>
        <w:ind w:left="644" w:right="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слова для справок./ Предлагаются глаголы речи и мысли/</w:t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1</w:t>
      </w:r>
    </w:p>
    <w:p>
      <w:pPr>
        <w:pStyle w:val="Style25"/>
        <w:spacing w:lineRule="auto" w:line="360"/>
        <w:jc w:val="both"/>
        <w:rPr/>
      </w:pPr>
      <w:r>
        <w:rPr>
          <w:sz w:val="24"/>
          <w:szCs w:val="24"/>
        </w:rPr>
        <w:t>Природа - это книга, которую надо прочитать и правильно понять, ошибочное понимание приносит большой вред. /</w:t>
      </w:r>
      <w:r>
        <w:rPr>
          <w:b/>
          <w:bCs/>
          <w:sz w:val="24"/>
          <w:szCs w:val="24"/>
        </w:rPr>
        <w:t>Налбандян  Микаэл/</w:t>
      </w:r>
    </w:p>
    <w:p>
      <w:pPr>
        <w:pStyle w:val="Style2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говорит так: "Либо изучай мои законы, извлекай пользу, либо я порабощу тебя и, не давая никакой пользы, буду причинять еще и лишения.» / </w:t>
      </w:r>
      <w:r>
        <w:rPr>
          <w:b/>
          <w:bCs/>
          <w:sz w:val="24"/>
          <w:szCs w:val="24"/>
        </w:rPr>
        <w:t>Налбандян  Микаэл/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довольно малой искры, чтобы сжечь большую дубраву.  / </w:t>
      </w:r>
      <w:r>
        <w:rPr>
          <w:rFonts w:cs="Times New Roman" w:ascii="Times New Roman" w:hAnsi="Times New Roman"/>
          <w:iCs/>
          <w:sz w:val="24"/>
          <w:szCs w:val="24"/>
        </w:rPr>
        <w:t>Шота Руставели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3. Во время работы класса с заданием на интерактивной доске, некоторые ребята выполняют индивидуальные   карточ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№1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ите высказывания в виде прямой речи, вставьте пропущенные буквы и знаки препинания, раскройте скобк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…рода /не/ знает ост..но..ки /в/ своем движении.. и к..знит всякую бе…деятельность.</w:t>
        <w:br/>
        <w:t>Гет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…рода   это единстве..ая книга с великим сод…ржанием на каждом листе.</w:t>
        <w:br/>
        <w:t>Гет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…рода   Тв…рец всех творц…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т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№2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ите высказывания в виде прямой речи, вставьте пропущенные буквы и знаки препинания, раскройте скобк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…рода /не/ имеет органо.. речи   но с…здает языки и сер…ца  при посре…стве которых гов..рит и чу…ству..т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т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…рода /не/ пр…знает шуток   она всегда правдива   всегда сер…езна   всегда стр…га; она всегда пр…ва; оши…ки же и заблуждения и…ходят /от/ людей.</w:t>
        <w:br/>
        <w:t>Гет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Графический диктант./ Составить схемы, объясняющие все знаки препинания./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60" w:after="60"/>
        <w:ind w:left="60" w:right="6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Охранять природу — значит охранять Родину,» - утверждал М. Пришвин .</w:t>
      </w:r>
    </w:p>
    <w:p>
      <w:pPr>
        <w:pStyle w:val="Normal"/>
        <w:spacing w:lineRule="auto" w:line="360" w:before="60" w:after="6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Кто не любит природы,-  писал Достоевский Ф. М.,-  тот не любит человека, тот не гражданин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. Зелинский отмечал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человека в природе - это и зеркало его души».</w:t>
        <w:br/>
        <w:t>4.»Уничтожая леса, люди подрезают основу своего суще</w:t>
        <w:softHyphen/>
        <w:t>ствования,» - записал К.Паустовский в своем днев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лайд 12 / проверка графического диктанта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дводим ит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д какой основной  пунктограммой мы сегодня работ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пунктограммы повторили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Влияет ли человек на природу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вязаны ли мы с природой одной нитью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Являются ли экологические проблемы актуальными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Можно ли назвать Кавказ одной семьей с общими проблемами и трудностями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 небольшое сочинение - размышление по одному из записанных высказываний на  экологическую тему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ое слово учител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на Кавказе, регионе бурных страстей и темпераментов. Как и везде в России, у  нас есть проблемы, но мы можем с ними бороться. Но для благотворной деятельности  нам нужен мир, спокойствие, содружество. Вместе мы сила!!!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оэтому  закончить урок я хочу строками армянского поэта Ованеса  Туманя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н день, вольна любовь, и всем добром владеет он.</w:t>
        <w:br/>
        <w:t>Но мучает и страждет он, и сам несчастьем поражен.</w:t>
        <w:br/>
        <w:t>Так сделай, злобный человек, чтоб все живые жить могли,</w:t>
        <w:br/>
        <w:t>И сам живи, вкушая мир обильной, благостной земл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000000"/>
        <w:spacing w:val="-1"/>
        <w:sz w:val="24"/>
        <w:szCs w:val="24"/>
        <w:lang w:val="en-US"/>
      </w:rPr>
      <w:t xml:space="preserve"> </w:t>
    </w:r>
    <w:r>
      <w:rPr/>
      <w:t>Реут   О.В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/>
    </w:lvl>
    <w:lvl w:ilvl="4">
      <w:start w:val="1"/>
      <w:numFmt w:val="decimal"/>
      <w:lvlText w:val="%5."/>
      <w:lvlJc w:val="left"/>
      <w:pPr>
        <w:tabs>
          <w:tab w:val="num" w:pos="2204"/>
        </w:tabs>
        <w:ind w:left="2204" w:hanging="360"/>
      </w:pPr>
      <w:rPr/>
    </w:lvl>
    <w:lvl w:ilvl="5">
      <w:start w:val="1"/>
      <w:numFmt w:val="decimal"/>
      <w:lvlText w:val="%6."/>
      <w:lvlJc w:val="left"/>
      <w:pPr>
        <w:tabs>
          <w:tab w:val="num" w:pos="1778"/>
        </w:tabs>
        <w:ind w:left="1778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4">
    <w:name w:val="WW8Num29z4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6:00Z</dcterms:created>
  <dc:creator>Ксеня</dc:creator>
  <dc:description/>
  <cp:keywords/>
  <dc:language>en-US</dc:language>
  <cp:lastModifiedBy>Пользователь Windows</cp:lastModifiedBy>
  <dcterms:modified xsi:type="dcterms:W3CDTF">2012-04-15T10:47:00Z</dcterms:modified>
  <cp:revision>6</cp:revision>
  <dc:subject/>
  <dc:title/>
</cp:coreProperties>
</file>