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День здоровья»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в  1  старшей групп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(Воспитатель:  Акимцова А.Н.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Цель:</w:t>
      </w:r>
      <w:r>
        <w:rPr>
          <w:rFonts w:cs="Georgia" w:ascii="Georgia" w:hAnsi="Georgia"/>
          <w:sz w:val="20"/>
          <w:szCs w:val="20"/>
        </w:rPr>
        <w:t xml:space="preserve"> - организовать досуг детей;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 xml:space="preserve">- удовлетворение естественных потребностей детей в движении;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- способствовать радостному эмоциональному объединению детей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</w:t>
      </w:r>
      <w:r>
        <w:rPr>
          <w:rFonts w:cs="Georgia" w:ascii="Georgia" w:hAnsi="Georgia"/>
          <w:sz w:val="20"/>
          <w:szCs w:val="20"/>
        </w:rPr>
        <w:t xml:space="preserve">в совместной деятельности;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- укрепление и сохранение здоровья детей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Беседа с детьми на тему  «Что такое спорт?»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порт – это занятия физическими упражнениями, регулярные тренировки, спортивные соревнования, достижение высоких результатов, желание победить.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Ребята, а какие  виды спорта вы знаете? (футбол, баскетбол, конный спорт, фехтование и др.) Вы много и правильно назвали виды спорта. Наши спортсмены выступают на международных соревнованиях, защищая честь нашей страны. Чтобы добиться хороших результатов требуется много физических и волевых усилий. Даже мы с вами на физкультурных занятиях стремимся добиться хороших результатов – дальше прыгнуть, быстрее пробежать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бята, сегодня у нас с вами праздник – ДЕНЬ ЗДОРОВЬЯ!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сем разрешается 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 xml:space="preserve">-быть здоровыми, дружными, ловкими: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Georgia" w:ascii="Georgia" w:hAnsi="Georgia"/>
          <w:sz w:val="20"/>
          <w:szCs w:val="20"/>
        </w:rPr>
        <w:t>- дружить со спортом, водой, мылом,  расчёской, зубной щёткой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Запрещается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 xml:space="preserve">- ходить с грязными руками, в неопрятной одежде, не чистить зубы,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плакать, хныкать, ссориться и драться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портивные соревнован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( между командами «Радуга» -2 ст. группа  и  командой «Лучики» -1 ст.  группа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наших соревнованиях принимают участие  команда «РАДУГА»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Дети выходят на площадку, выполняя перестроения, становятся с одного края площадки)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       </w:t>
      </w:r>
      <w:r>
        <w:rPr>
          <w:rFonts w:cs="Georgia" w:ascii="Georgia" w:hAnsi="Georgia"/>
          <w:sz w:val="20"/>
          <w:szCs w:val="20"/>
        </w:rPr>
        <w:t xml:space="preserve">А теперь на площадку приглашается команда «ЛУЧИКИ»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(дети выходят   и становятся на противоположной стороне площадки)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       </w:t>
      </w:r>
      <w:r>
        <w:rPr>
          <w:rFonts w:cs="Georgia" w:ascii="Georgia" w:hAnsi="Georgia"/>
          <w:sz w:val="20"/>
          <w:szCs w:val="20"/>
        </w:rPr>
        <w:t>Ведущий: А сейчас по правилам наших соревнований команды приветствуют друг друга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Команда «РАДУГА»:  Команде «ЛУЧИКИ»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ш девиз: Будем дружными всегда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Как у радуги цвета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Команды «ЛУЧИКИ»:    Команде «РАДУГА»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ш девиз: Солнце выйдет из-за туч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Победит команда «ЛУЧ»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1.Эстафета с бегом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 сигналу игрок должен добежать до обруча, встать в середину обруча и перекинуть его через себя. Затем бегом вернуться обратно и передать эстафету следующему участнику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2.Эстафета «Велогонки»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3.Бег парами в обруче.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4.«Забрось мяч в корзину»</w:t>
      </w:r>
      <w:r>
        <w:rPr>
          <w:rFonts w:cs="Georgia" w:ascii="Georgia" w:hAnsi="Georgia"/>
          <w:sz w:val="20"/>
          <w:szCs w:val="20"/>
        </w:rPr>
        <w:t xml:space="preserve"> (метание).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5. «Передай мяч»</w:t>
      </w:r>
      <w:r>
        <w:rPr>
          <w:rFonts w:cs="Georgia" w:ascii="Georgia" w:hAnsi="Georgia"/>
          <w:sz w:val="20"/>
          <w:szCs w:val="20"/>
        </w:rPr>
        <w:t xml:space="preserve"> (координация движений).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6. «Прыгай с мячом»</w:t>
      </w:r>
      <w:r>
        <w:rPr>
          <w:rFonts w:cs="Georgia" w:ascii="Georgia" w:hAnsi="Georgia"/>
          <w:sz w:val="20"/>
          <w:szCs w:val="20"/>
        </w:rPr>
        <w:t xml:space="preserve"> (прыжки)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ВТОРАЯ ПОЛОВИНА ДНЯ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Настольно-печатная игра  «Что такое хорошо и что такое плохо?»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>Цель: продолжать учить детей анализировать поступки, оценивать их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</w:t>
      </w:r>
      <w:r>
        <w:rPr>
          <w:rFonts w:cs="Georgia" w:ascii="Georgia" w:hAnsi="Georgia"/>
          <w:sz w:val="20"/>
          <w:szCs w:val="20"/>
        </w:rPr>
        <w:t xml:space="preserve">Развивать внимание, наблюдательность.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</w:t>
      </w:r>
      <w:r>
        <w:rPr>
          <w:rFonts w:cs="Georgia" w:ascii="Georgia" w:hAnsi="Georgia"/>
          <w:sz w:val="20"/>
          <w:szCs w:val="20"/>
        </w:rPr>
        <w:t>Воспитывать потребность быть чистым, опрятным, здоровым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Настольно-печатная игра  «Контрасты». 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 xml:space="preserve">Цель: Упражнять детей в подборе картинок с противоположным значением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и  умением объяснить, что хорошо, а что плохо, и почему именно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амостоятельная игровая деятельность детей со спортивными атрибутами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0"/>
        <w:gridCol w:w="1970"/>
        <w:gridCol w:w="216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св-во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НИ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ед.пол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цова Ю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в Богд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Наст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Ден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даш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ева Та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турняк Дани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Вл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В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ий Яр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ири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Ди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ва Даш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Яр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 Ка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Тиму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л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ва Со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Ил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ани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С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 Сере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Мар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Я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067050" cy="2209800"/>
                <wp:effectExtent l="0" t="0" r="279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за рыжая дев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гулялась по двор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платье желтеньком из сит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жит листья по утру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Семья Алешкова Богдан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10.75pt;width:241.45pt;height:17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за рыжая девиц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гулялась по двор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платье желтеньком из ситц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жит листья по утру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Семья Алешкова Богдана)</w:t>
                      </w:r>
                    </w:p>
                  </w:txbxContent>
                </v:textbox>
                <v:path textpathok="t"/>
                <v:textpath on="t" fitshape="t" string="Что за рыжая девица,&#10;разгулялась по двору?&#10;В платье желтеньком из ситца,&#10;кружит листья по утру. . .&#10;&#10;(Семья Алешкова Богдана)" style="font-family:&quot;Impact&quot;;font-size:18pt"/>
                <v:fill o:detectmouseclick="t" type="solid" color2="blue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2c1">
    <w:name w:val="c2 c1"/>
    <w:basedOn w:val="Style11"/>
    <w:qFormat/>
    <w:rPr/>
  </w:style>
  <w:style w:type="character" w:styleId="C0c1">
    <w:name w:val="c0 c1"/>
    <w:basedOn w:val="Style11"/>
    <w:qFormat/>
    <w:rPr/>
  </w:style>
  <w:style w:type="character" w:styleId="C2c7">
    <w:name w:val="c2 c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0c8">
    <w:name w:val="c0 c8"/>
    <w:basedOn w:val="Style11"/>
    <w:qFormat/>
    <w:rPr/>
  </w:style>
  <w:style w:type="character" w:styleId="C8c0">
    <w:name w:val="c8 c0"/>
    <w:basedOn w:val="Style11"/>
    <w:qFormat/>
    <w:rPr/>
  </w:style>
  <w:style w:type="character" w:styleId="C0c7">
    <w:name w:val="c0 c7"/>
    <w:basedOn w:val="Style11"/>
    <w:qFormat/>
    <w:rPr/>
  </w:style>
  <w:style w:type="character" w:styleId="C4c10">
    <w:name w:val="c4 c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3:00Z</dcterms:created>
  <dc:creator>my</dc:creator>
  <dc:description/>
  <cp:keywords/>
  <dc:language>en-US</dc:language>
  <cp:lastModifiedBy>my</cp:lastModifiedBy>
  <cp:lastPrinted>2013-09-21T12:18:00Z</cp:lastPrinted>
  <dcterms:modified xsi:type="dcterms:W3CDTF">2013-09-21T10:45:00Z</dcterms:modified>
  <cp:revision>13</cp:revision>
  <dc:subject/>
  <dc:title/>
</cp:coreProperties>
</file>