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4.75pt;width:466.85pt;height:124.65pt;mso-wrap-style:none;v-text-anchor:middle;mso-position-vertical:top" type="_x0000_t136">
            <v:path textpathok="t"/>
            <v:textpath on="t" fitshape="t" string="правила личной безопасност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соцпедаг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кова Е.А.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е несчастных случаев.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ация интереса к правовой грамотности у воспитанников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лнение знаний воспитанников по вопросам личной безопасности.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ние творческого мышления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интегрированное занятие.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га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чки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ные карандаши</w:t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Т.А. Шишковец. «Справочник социального педаг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кончилось лето, опять вы вернулись в город. Целое лето вы провели в лагерях, на берегу моря, и, наверное, немного отвыкли от суматошной городской жизни. Поэтому сейчас самое время вспомнить некоторые правила, а точнее, - правила лич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фразу – «личная безопасност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сь на группы  и за 5 минут вспомните как можно больше ситуаций, в которых  для обеспечения собственной безопасности необходимо соблюдать остор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судим каждую ситуацию, которую вы вспомнили и по каждой ситуации предложим самые разнообразные способы предотвращения б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задание такое: вспомните алфавит и на каждую его букву предложите правило соблюдения личной 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задание. Нарисуйте плакат, который бы призывал детей и взрослых соблюдать правила лич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7:00Z</dcterms:created>
  <dc:creator>Детский дом</dc:creator>
  <dc:description/>
  <cp:keywords/>
  <dc:language>en-US</dc:language>
  <cp:lastModifiedBy>1</cp:lastModifiedBy>
  <dcterms:modified xsi:type="dcterms:W3CDTF">2013-10-10T19:07:00Z</dcterms:modified>
  <cp:revision>6</cp:revision>
  <dc:subject/>
  <dc:title/>
</cp:coreProperties>
</file>