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ДОД Торопецкий ДД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КОНКУРС ДЛЯ КЛАССНЫХ РУКОВОДИТЕЛЕЙ «САМЫЙ КЛАССНЫЙ КЛАССНЫ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р-составитель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ст ДДТ Зайцева С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ОРОП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:  19 февраля 201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О: 10ч 30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ПРОВЕДЕНИЯ: ДД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ОРМЛЕНИЕ: вывеска с названием мероприятия, составленная из букв, женская фигура с «ключом» и «сердцем» в руках,  вывеска «Как здорово, что все мы здесь сегодня собрались»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Е МАТЕРИАЛЫ: бейджики для конкурсантов – 8 шт., лист регистрации, карточки для членов жюри – 6 шт., сводная карточка членов жюри – 1 шт., сводная карточка членов жюри 1-го этапа конкурса 9 авторских методических разработок), авторучки – 6 шт., счетная машинка – 2 шт., бумага писчая – 6 листов, сигнальные карточки, комплект  детских рисунков «Моя семья» - 8 шт., чай – 50 пакетиков, кофе – 20 пакетиков, печенье – 2 кг, конфеты  - 1,5 кг, пластиковые стаканчики – 40 шт.,  ведро для кипятка, половник, чайник – 2 шт., чайные ложки – 20 ш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 мультимедийная и музыкальная аппар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ОЕ СОПРОВОЖДЕНИЕ:  фанфар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ПРОВЕД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Я УЧАСТНИКОВ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 в листе  регистрации, выдача бейджиков конкурсант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оржествен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ТУПИТЕЛЬНОЕ СЛ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рады видеть вас в этот замечательный, пока еще зимний день, на заключительном этапе конкурса классных руководителей «Самый классный классный…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му этапу предшествовала напряженная работа в течение 3-х месяцев. Участники представили на суд жюри методические разработки классных часов, внеклассных мероприятий с которыми каждый здесь присутствующий может ознакомиться. Обратите внимание на выставку «Методическая копил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ставка «Методическая копил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мы еще раз убедимся, что тот, кто носит величественное имя «классный руководитель» - уже победитель, так как он несет свет, доброту самому дорогому, что есть у нас –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эту сцену мы приглашаем самых смелых, самых находчивых, самых талантливых классных да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ет рецепта в мире лучш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ть со спортом неразлучны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живешь 120 л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в чем кроется секр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анфар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речайте – Юрченко Татьяна Николаевна! Классный руководитель 7 б класса, учитель физкультуры МОУ СОШ №1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эти классные руководители по совместительству курочки-наседки, целый день опекают своих деток цыпля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дин, другой, и трети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и писк подняли де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припрыжку не догн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м деток не унят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анфар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тречайте учителей начальных классов – Богданова Галина Александровна, классный руководитель 3 б класса МОУ СОШ №2, Лебедева Вера Анатольевна, классный руководитель 2 класса МОУ СОШ №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чка, точка, запятая…</w:t>
      </w:r>
    </w:p>
    <w:p>
      <w:pPr>
        <w:pStyle w:val="Normal"/>
        <w:jc w:val="both"/>
        <w:rPr/>
      </w:pPr>
      <w:r>
        <w:rPr>
          <w:sz w:val="32"/>
          <w:szCs w:val="32"/>
        </w:rPr>
        <w:t>Нет,  не рожица смешн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ют где глагол, ти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шут: Дождик на дворе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анфар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сцену приглашаются неутомимые труженицы, преподаватели русского языка и литературы Григорьева Оксана Александровна - классный руководитель 7-8 классов МОУ Краснополецкая СОШ,  Степанова Светлана Михайловна – классный руководитель 6 кл МОУ Подгородненская СОШ,  Белова Елена Алексеевна – классный руководитель  9 кл МОУ Плоскошская СО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разу все устроило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говорит истор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дьбой сюда заброшен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верою в хороше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анфар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речайте, Молодежникова Татьяна Петровна, классный руководитель 7-11 классов, учитель истории МОУ Воронцовской СО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– великий математ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густок супер-моз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ень из икса в квадра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влекает прост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анфар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- Михайлова Татьяна Анатольевна, классный руководитель  7и8 классов, учитель математики  МОУ Василевская ОО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х, кого мы видим на сцене, объединяет одно: любовь к детям, преданность своему делу, постоянный творческий пои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мотрите на наших финалисток, именно они знают наверняка, что творческие педагогические встречи – это здорово! Это они сегодня подтверждают точность девиза конкур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ак здорово, что все мы здесь сегодня собрались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ой конкурс – это работа, работа творческая, напряженная не только для участников, но и для жю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жюри – Леонтьева Елена Васильевна, директор МОУДОД Торопецкий ДД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штуков Александр Николаевич - ….МОУ СОШ №3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уминина Ирина Викторовна – заведующая учебной частью МОУ СОШ №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для напутствия финалистам от участников педагогических конкурсов  предыдущих лет  предоставляется победителю конкурса «Свети, гори, вперед зови!» - 2008 года Муштукову Александру Николаеви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 сами финалисты пожелают друг друг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можно официально объявить: финал конкурса «Самый классный классный» считать открыт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Миниатюра.</w:t>
      </w:r>
    </w:p>
    <w:p>
      <w:pPr>
        <w:pStyle w:val="Normal"/>
        <w:jc w:val="both"/>
        <w:rPr/>
      </w:pPr>
      <w:r>
        <w:rPr/>
        <w:t xml:space="preserve">Ж. – </w:t>
      </w:r>
      <w:r>
        <w:rPr>
          <w:i/>
        </w:rPr>
        <w:t>(прихорашивается перед зеркалом, поправляет галстук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та, посмотри на меня, как я выгляжу?</w:t>
      </w:r>
    </w:p>
    <w:p>
      <w:pPr>
        <w:pStyle w:val="Normal"/>
        <w:jc w:val="both"/>
        <w:rPr/>
      </w:pPr>
      <w:r>
        <w:rPr/>
        <w:t>С. -  Хорошо! А куда это ты нарядился?</w:t>
      </w:r>
    </w:p>
    <w:p>
      <w:pPr>
        <w:pStyle w:val="Normal"/>
        <w:jc w:val="both"/>
        <w:rPr/>
      </w:pPr>
      <w:r>
        <w:rPr/>
        <w:t>Ж. – Как куда? На  самопрезентацию!</w:t>
      </w:r>
    </w:p>
    <w:p>
      <w:pPr>
        <w:pStyle w:val="Normal"/>
        <w:jc w:val="both"/>
        <w:rPr/>
      </w:pPr>
      <w:r>
        <w:rPr/>
        <w:t>С. -  А ты хорошо подготовился?</w:t>
      </w:r>
    </w:p>
    <w:p>
      <w:pPr>
        <w:pStyle w:val="Normal"/>
        <w:jc w:val="both"/>
        <w:rPr/>
      </w:pPr>
      <w:r>
        <w:rPr/>
        <w:t>Ж. – Ты же сама сказала, что хорошо (снова поправляет галстук).</w:t>
      </w:r>
    </w:p>
    <w:p>
      <w:pPr>
        <w:pStyle w:val="Normal"/>
        <w:jc w:val="both"/>
        <w:rPr/>
      </w:pPr>
      <w:r>
        <w:rPr/>
        <w:t>С. – В самопрезентации важен не только внешний вид.</w:t>
      </w:r>
    </w:p>
    <w:p>
      <w:pPr>
        <w:pStyle w:val="Normal"/>
        <w:jc w:val="both"/>
        <w:rPr/>
      </w:pPr>
      <w:r>
        <w:rPr/>
        <w:t>Ж. – А что еще?</w:t>
      </w:r>
    </w:p>
    <w:p>
      <w:pPr>
        <w:pStyle w:val="Normal"/>
        <w:jc w:val="both"/>
        <w:rPr/>
      </w:pPr>
      <w:r>
        <w:rPr/>
        <w:t>С. – А вот это мы сейчас узнаем. Наши финалисты подготовили классные презентаци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амо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ъявляем первый конкурс «Самопрезентация»! и открывает его  Юрченко Татьяна Никола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ва Еле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лодежникова Татья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йлова Татья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гданова Гал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ебедева Ве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игорьева Окс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вершает этот кон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епанова Светла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ока жюри подводит итоги этого конкурса, свое выступление вам дарит Миролюбов Влад с песней «Птица счастья  ….»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. Педагогическое эссе  «Моя педагогическая философия как классного руководителя»</w:t>
      </w:r>
    </w:p>
    <w:p>
      <w:pPr>
        <w:pStyle w:val="Normal"/>
        <w:jc w:val="both"/>
        <w:rPr/>
      </w:pPr>
      <w:r>
        <w:rPr/>
        <w:t>В качестве домашнего задания нашим финалисткам было предложено подготовить педагогическое эссе на тему «Моя педагогическая философия как классного руководителя».  И первой представляет свое эссе  …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едагогический рин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. – Женя, как ты думаешь, что должен делать класс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уководитель, если возникает проблема с воспитанниками ил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х родителя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. – А почему ты об этом спрашива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. – Это я с тобой педагогический ринг прово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. – А я думал, что педагогический ринг у нас по плану дл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лассных д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. – Мы объявляем следующий конкурс «Педагогический ринг» 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сим выйти на сцену наших финалис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ачала небольшая разминка. Ваша задача – быстро поднимать карточку и отвечать на мои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е полное им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ы роди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сегодня чис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ое имя жены вашего муж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мер вашего телефо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лет вы работаете в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человек в вашем класс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! Отлично! Разминка прошла успеш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чень часто каждый из вас сталкивается с проблемными ситуациями. Которые возникают по довольно понятным причинам. Для вас мы приготовили несколько проблемных ситуаций. Ваша задача, понять и дать рекомендации другим классным руководителям по решению проблемы. Отвечать придется на полном серьезе. Готовы! Тогда начина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о время классного часа мальчик Вова уснул. В классе раздался смех. Что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 теперь посерьезнее ситуация. Современные дети жить не могут без мобильного телефона. Так и наровят во время урока им воспользоваться. Как решить пробл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 классного руководителя проблема: никак не удается отучить одну из девочек сидеть на столе в классе во время перемены. Разъяснения норм поведения воздействия не имеют. Как добиться це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 вашем классе есть ребенок, который никогда не участвует в классных и общешкольных мероприятиях. Его это устраивает, а вас нет. Как вы поступ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В школе совершен неблаговидный поступок кем-то из вашего класса. Выявить виновного нужно. Как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У вас в классе образовались 2 группировки, и между ними существует конфликт. Что вы будете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Ваш воспитанник с завидной регулярностью несколько раз в неделю приходит к третьему уроку. Его родители рано уезжают на работу и находятся вне зоны действия сети. Что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Во время общешкольного мероприятия дети вашего класса жуют жевательную резинку. Как вы поступ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Из разговора с родителями вы поняли, что ваш воспитанник связался с «дурной компанией». Как бы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известно, все мы любим что-то, где-то рис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имеем, как картинку созда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имаем, что искусство многое дает пон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сегодня предлагаем детские шедевры разга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ующий конкурс «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ая финалистка получает комплект из 2-х рисунков с изображением семьи ребенка шестиклассника. За две минуты вам необходимо провести анализ изображения  и сделать вы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 участницы конкурса выполняют наше задание, мы проведем педагогический марафон для зрителей. Я буду показывать вам букву, а  вы называть слово из педагогики, которое начинается с этой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посмотрим, как справились с заданием наши финалист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цену приглашается 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Ж. – Света, а ты случайно не знаешь, на таких конкурсах перемены бывают? И где здесь буфет? А то я что-то устал, да и перекусить не мешало б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. – Перемен здесь конечно нет. Зато есть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. -  Переры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. Мы объявляем перерыв на 10 минут. Участники конкурса, члены жюри, гости конкурса могут пройти в наш танцкласс на кофе-брэй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рыв 15 мину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стер-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– (сидит за столом, пишет)</w:t>
      </w:r>
    </w:p>
    <w:p>
      <w:pPr>
        <w:pStyle w:val="Normal"/>
        <w:jc w:val="both"/>
        <w:rPr/>
      </w:pPr>
      <w:r>
        <w:rPr>
          <w:sz w:val="28"/>
          <w:szCs w:val="28"/>
        </w:rPr>
        <w:t>С. – (заглядывает в его записи) Женя, ты что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– Не мешай!</w:t>
      </w:r>
    </w:p>
    <w:p>
      <w:pPr>
        <w:pStyle w:val="Normal"/>
        <w:jc w:val="both"/>
        <w:rPr/>
      </w:pPr>
      <w:r>
        <w:rPr>
          <w:sz w:val="28"/>
          <w:szCs w:val="28"/>
        </w:rPr>
        <w:t>С. – Ну скажи. Пожалуйста, мне же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– Тише! А то я мысль потеряю. Ну вот! Потеря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– Сочинение.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– Ничего ты не понимаешь!  У меня завтра открытое мероприят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шками 5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>С. – Хочешь, я тебе пом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–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– А мы сейчас объявим конкурс для наших финалистов. Знаешь,  какие они мастера! У них есть чему поучи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– Можно сказать, что ребятам, которые пришли к нам очень повезет.  Они сейчас встретятся с самыми талантливыми. Яркими, неординарны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С. – Итак, я объявляю конкурс «Мастер-класс». И открывает этот конкурс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Юрченко Татьян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растет, приближается самая торжественная минута. Пока жюри подводит итоги конкурса, танцевальный ансамбль «….» под руководством Беляевой Анны Валерьевны исполнит танец «…..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опрос зрителей  - приз зрительских симпати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гражд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предоставляется председателю жюри Леонтьевой Елене Васильевн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анфар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конкурс завершен, у нас есть победитель. Мы не можем нарушать традицию, которая определяет особую награду – приз зрительских симпа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вам, милые конкурсан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достижения, отвагу, талан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них не забыть нам уже нико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имер вас приводим, поверьте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славятся чаще ваши де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цам конкурса – честь и хва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конечно, бурные аплодисмен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ыражаем благодарность исполнителям песен Белкиной Марине и Миролюбову Вдаду, обучающимся 5 и 6-х классов СОШ №3,  танцевальному коллективу «…..» ДДТ под руководством Беляевой Анны Валерьевны за участие в конкурсе, всем кто оказал нам поддержку и содействие в организации и проведении кон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тосес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тервью для победител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гко ли вам было принять решение участвовать в конкурс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угало больше всего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иняли эту затею Ваши близки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конкурс был для Вас самым тяжелым? А самый легкий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увствовали ли Вы поддержку зал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еялись ли на победу в конкурс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аким чувством Вы вышли на эту сцену. Когда услышали свое имя как победителя конкурс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Туренко</dc:creator>
  <dc:description/>
  <cp:keywords/>
  <dc:language>en-US</dc:language>
  <cp:lastModifiedBy>home</cp:lastModifiedBy>
  <dcterms:modified xsi:type="dcterms:W3CDTF">2010-01-14T23:33:00Z</dcterms:modified>
  <cp:revision>36</cp:revision>
  <dc:subject/>
  <dc:title>МОУДОД Торопецкий ДДТ</dc:title>
</cp:coreProperties>
</file>