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к русского языка в 4-м классе по теме "Глагол" </w:t>
      </w:r>
    </w:p>
    <w:p>
      <w:pPr>
        <w:pStyle w:val="Style13"/>
        <w:jc w:val="right"/>
        <w:rPr/>
      </w:pPr>
      <w:hyperlink r:id="rId2">
        <w:r>
          <w:rPr>
            <w:rStyle w:val="InternetLink"/>
          </w:rPr>
          <w:t>Добрынина Елена Владимировна</w:t>
        </w:r>
      </w:hyperlink>
      <w:r>
        <w:rPr/>
        <w:t xml:space="preserve">, </w:t>
      </w:r>
      <w:r>
        <w:rPr>
          <w:rStyle w:val="Emphasis"/>
        </w:rPr>
        <w:t>учитель начальных классов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Цели</w:t>
      </w:r>
      <w:r>
        <w:rPr/>
        <w:t>: на основе знаний, полученных в 3-ем классе повторить тему, закреплять умение отличать глаголы от других частей речи, закреплять умения находить глаголы в тексте и определять на слух, поддерживать интерес к урокам русского языка при помощи произведений местных поэтов, продолжить работу над лексическим значением глаголов и их роли в реч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дивидуальные дос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ниги В. Власово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гнитофо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ись стихов Г. Бородушкин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точки с глагола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уклы в национальных костюмах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ргмомент:</w:t>
      </w:r>
    </w:p>
    <w:p>
      <w:pPr>
        <w:pStyle w:val="Normal"/>
        <w:rPr/>
      </w:pPr>
      <w:r>
        <w:rPr/>
        <w:t xml:space="preserve">Зима </w:t>
      </w:r>
      <w:r>
        <w:rPr>
          <w:b/>
          <w:bCs/>
        </w:rPr>
        <w:t xml:space="preserve">прошла </w:t>
      </w:r>
      <w:r>
        <w:rPr/>
        <w:t>- какая жалость!</w:t>
        <w:br/>
        <w:t xml:space="preserve">От нее воспоминанье лишь </w:t>
      </w:r>
      <w:r>
        <w:rPr>
          <w:b/>
          <w:bCs/>
        </w:rPr>
        <w:t>осталос</w:t>
      </w:r>
      <w:r>
        <w:rPr/>
        <w:t>ь.</w:t>
        <w:br/>
        <w:t>Теперь еще немного дней вам</w:t>
        <w:br/>
      </w:r>
      <w:r>
        <w:rPr>
          <w:b/>
          <w:bCs/>
        </w:rPr>
        <w:t>Сидеть</w:t>
      </w:r>
      <w:r>
        <w:rPr/>
        <w:t xml:space="preserve"> за школьной партою своей</w:t>
        <w:br/>
        <w:t xml:space="preserve">Но я </w:t>
      </w:r>
      <w:r>
        <w:rPr>
          <w:b/>
          <w:bCs/>
        </w:rPr>
        <w:t>прошу</w:t>
      </w:r>
      <w:r>
        <w:rPr/>
        <w:t xml:space="preserve"> сегодня вас, ребята,</w:t>
        <w:br/>
      </w:r>
      <w:r>
        <w:rPr>
          <w:b/>
          <w:bCs/>
        </w:rPr>
        <w:t>Настроиться</w:t>
      </w:r>
      <w:r>
        <w:rPr/>
        <w:t xml:space="preserve"> серьезно на урок</w:t>
        <w:br/>
        <w:t xml:space="preserve">И </w:t>
      </w:r>
      <w:r>
        <w:rPr>
          <w:b/>
          <w:bCs/>
        </w:rPr>
        <w:t>не шуметь</w:t>
      </w:r>
      <w:r>
        <w:rPr/>
        <w:t>, как делали когда-то,</w:t>
        <w:br/>
      </w:r>
      <w:r>
        <w:rPr>
          <w:b/>
          <w:bCs/>
        </w:rPr>
        <w:t>Не ждать</w:t>
      </w:r>
      <w:r>
        <w:rPr/>
        <w:t>, когда же прозвенит звонок.</w:t>
        <w:br/>
        <w:t xml:space="preserve">И время даром мы </w:t>
      </w:r>
      <w:r>
        <w:rPr>
          <w:b/>
          <w:bCs/>
        </w:rPr>
        <w:t>не будем тратить</w:t>
      </w:r>
      <w:r>
        <w:rPr/>
        <w:t>,</w:t>
        <w:br/>
        <w:t xml:space="preserve">Скорей </w:t>
      </w:r>
      <w:r>
        <w:rPr>
          <w:b/>
          <w:bCs/>
        </w:rPr>
        <w:t>откройте</w:t>
      </w:r>
      <w:r>
        <w:rPr/>
        <w:t xml:space="preserve"> классную тетрадь!</w:t>
        <w:br/>
        <w:t xml:space="preserve">Число и тему нужно </w:t>
      </w:r>
      <w:r>
        <w:rPr>
          <w:b/>
          <w:bCs/>
        </w:rPr>
        <w:t>записать!</w:t>
      </w:r>
    </w:p>
    <w:p>
      <w:pPr>
        <w:pStyle w:val="Style13"/>
        <w:rPr/>
      </w:pPr>
      <w:r>
        <w:rPr/>
        <w:t xml:space="preserve">(На протяжении всего стихотворения звучит музыка. По ходу чтения учитель вывешивает карточки с глаголами — </w:t>
      </w:r>
      <w:r>
        <w:rPr>
          <w:b/>
          <w:bCs/>
        </w:rPr>
        <w:t>прошла, сидеть, не шуметь, откройте</w:t>
      </w:r>
      <w:r>
        <w:rPr/>
        <w:t>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Актуализация знаний:  </w:t>
      </w:r>
    </w:p>
    <w:p>
      <w:pPr>
        <w:pStyle w:val="Style13"/>
        <w:rPr/>
      </w:pPr>
      <w:r>
        <w:rPr/>
        <w:t>- К какой части речи относятся данные слова?</w:t>
        <w:br/>
        <w:t>- Почему это глаголы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ормулирование темы и цели урока:</w:t>
      </w:r>
    </w:p>
    <w:p>
      <w:pPr>
        <w:pStyle w:val="Style13"/>
        <w:rPr/>
      </w:pPr>
      <w:r>
        <w:rPr/>
        <w:t>Наша задача на уроке повторить основные знания о глаголе как части речи, составлять с ним предложения, выделять глагол из текста, вспомнить о роли глаголов в нашей речи и в предложении, вспомнить какие глаголы мы называем синонимами и антоним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общение и систематизация знаний:</w:t>
      </w:r>
    </w:p>
    <w:p>
      <w:pPr>
        <w:pStyle w:val="Style13"/>
        <w:rPr/>
      </w:pPr>
      <w:r>
        <w:rPr/>
        <w:t>- Какие части речи вы знаете еще?</w:t>
        <w:br/>
        <w:t>- Как всегда на уроке нам будет помогать Почемучка. Он предлагает вам поработать с текстом, в котором встретятся знакомые части речи. Они помогут нам на уроке. Проверку проведем с помощью теста. Цель нашей работы — проверить  усвоение изученных частей реч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ес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я существительное обозначает:</w:t>
        <w:br/>
        <w:t>а) признак предмета;</w:t>
        <w:br/>
        <w:t>б) действие предмета;</w:t>
        <w:br/>
        <w:t>в) предм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я прилагательное отвечает на вопросы:</w:t>
        <w:br/>
        <w:t>а) кто? что?</w:t>
        <w:br/>
        <w:t>б) какой? какая? какое?</w:t>
        <w:br/>
        <w:t>в) что делать? что сделать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мя прилагательное является:</w:t>
        <w:br/>
        <w:t>а) главным членом предложения;</w:t>
        <w:br/>
        <w:t>б) второстепенным членом предложения.</w:t>
      </w:r>
    </w:p>
    <w:p>
      <w:pPr>
        <w:pStyle w:val="Style13"/>
        <w:rPr/>
      </w:pPr>
      <w:r>
        <w:rPr>
          <w:b/>
          <w:bCs/>
        </w:rPr>
        <w:t xml:space="preserve">Проверка </w:t>
      </w:r>
      <w:r>
        <w:rPr/>
        <w:t>(на доску вывешивается ключ)</w:t>
      </w:r>
    </w:p>
    <w:p>
      <w:pPr>
        <w:pStyle w:val="Style13"/>
        <w:rPr/>
      </w:pPr>
      <w:r>
        <w:rPr/>
        <w:t xml:space="preserve">1 - в; 2 - б; 3 - б </w:t>
      </w:r>
    </w:p>
    <w:p>
      <w:pPr>
        <w:pStyle w:val="Style13"/>
        <w:rPr/>
      </w:pPr>
      <w:r>
        <w:rPr/>
        <w:t>- Кто справился с заданием? Поднимите карточку.</w:t>
        <w:br/>
        <w:t>- Кто ошибся?</w:t>
        <w:br/>
        <w:t>- Что повторили?</w:t>
        <w:br/>
        <w:t>- Что же называется именем существительным?</w:t>
        <w:br/>
        <w:t>- Что такое имя прилагательное?</w:t>
        <w:br/>
        <w:t>- А какую часть речи назовем глаголом?</w:t>
      </w:r>
    </w:p>
    <w:p>
      <w:pPr>
        <w:pStyle w:val="Style13"/>
        <w:rPr/>
      </w:pPr>
      <w:r>
        <w:rPr/>
        <w:t>Пока работали с тестом, Почемучка приготовил еще вопрос. Прочитайте.</w:t>
        <w:br/>
        <w:t>Чем глагол отличается от имени существительного и имени прилагательного?</w:t>
      </w:r>
    </w:p>
    <w:p>
      <w:pPr>
        <w:pStyle w:val="Style13"/>
        <w:rPr/>
      </w:pPr>
      <w:r>
        <w:rPr/>
        <w:t>Молодцы! А теперь применим это умение в работе с текстом. Работаем со стихотворением  камышинской поэтессы Валентины Власовой «Последний снег растаял в феврале...»</w:t>
      </w:r>
    </w:p>
    <w:p>
      <w:pPr>
        <w:pStyle w:val="Normal"/>
        <w:rPr/>
      </w:pPr>
      <w:r>
        <w:rPr/>
        <w:t xml:space="preserve">Последний снег </w:t>
      </w:r>
      <w:r>
        <w:rPr>
          <w:b/>
          <w:bCs/>
        </w:rPr>
        <w:t xml:space="preserve">растаял </w:t>
      </w:r>
      <w:r>
        <w:rPr/>
        <w:t>в феврале,</w:t>
        <w:br/>
      </w:r>
      <w:r>
        <w:rPr>
          <w:b/>
          <w:bCs/>
        </w:rPr>
        <w:t>Не поменялась</w:t>
      </w:r>
      <w:r>
        <w:rPr/>
        <w:t xml:space="preserve"> ли зима с апрелем,</w:t>
        <w:br/>
        <w:t>Как в детской сказке...</w:t>
      </w:r>
    </w:p>
    <w:p>
      <w:pPr>
        <w:pStyle w:val="Normal"/>
        <w:rPr/>
      </w:pPr>
      <w:r>
        <w:rPr/>
        <w:t>И тревожно мне</w:t>
        <w:br/>
      </w:r>
      <w:r>
        <w:rPr>
          <w:b/>
          <w:bCs/>
        </w:rPr>
        <w:t>Услышать</w:t>
      </w:r>
      <w:r>
        <w:rPr/>
        <w:t xml:space="preserve"> темным утром звон капели.</w:t>
        <w:br/>
      </w:r>
      <w:r>
        <w:rPr>
          <w:b/>
          <w:bCs/>
        </w:rPr>
        <w:t>Согреют</w:t>
      </w:r>
      <w:r>
        <w:rPr/>
        <w:t xml:space="preserve"> ветви теплые лучи,</w:t>
        <w:br/>
        <w:t xml:space="preserve">И легкий ветер </w:t>
      </w:r>
      <w:r>
        <w:rPr>
          <w:b/>
          <w:bCs/>
        </w:rPr>
        <w:t>гладит</w:t>
      </w:r>
      <w:r>
        <w:rPr/>
        <w:t xml:space="preserve"> их лаская.</w:t>
      </w:r>
    </w:p>
    <w:p>
      <w:pPr>
        <w:pStyle w:val="Normal"/>
        <w:rPr/>
      </w:pPr>
      <w:r>
        <w:rPr/>
        <w:t>Вы этому теплу не доверяя,</w:t>
        <w:br/>
      </w:r>
      <w:r>
        <w:rPr>
          <w:b/>
          <w:bCs/>
        </w:rPr>
        <w:t>Не прилетайте</w:t>
      </w:r>
      <w:r>
        <w:rPr/>
        <w:t>, ранние грачи.</w:t>
        <w:br/>
        <w:t xml:space="preserve">И </w:t>
      </w:r>
      <w:r>
        <w:rPr>
          <w:b/>
          <w:bCs/>
        </w:rPr>
        <w:t xml:space="preserve">тянет </w:t>
      </w:r>
      <w:r>
        <w:rPr/>
        <w:t>ветки обнаженный сад,</w:t>
        <w:br/>
        <w:t>Весь отдаваясь солнечному свету</w:t>
        <w:br/>
        <w:t>И кое-где зеленые глаза</w:t>
        <w:br/>
        <w:t xml:space="preserve">Раскрытых почек </w:t>
      </w:r>
      <w:r>
        <w:rPr>
          <w:b/>
          <w:bCs/>
        </w:rPr>
        <w:t xml:space="preserve"> радуются </w:t>
      </w:r>
      <w:r>
        <w:rPr/>
        <w:t>ветру.</w:t>
      </w:r>
    </w:p>
    <w:p>
      <w:pPr>
        <w:pStyle w:val="Normal"/>
        <w:rPr/>
      </w:pPr>
      <w:r>
        <w:rPr/>
        <w:t xml:space="preserve">А к вечеру морозный </w:t>
      </w:r>
      <w:r>
        <w:rPr>
          <w:b/>
          <w:bCs/>
        </w:rPr>
        <w:t xml:space="preserve">пал </w:t>
      </w:r>
      <w:r>
        <w:rPr/>
        <w:t>туман</w:t>
        <w:br/>
      </w:r>
      <w:r>
        <w:rPr>
          <w:b/>
          <w:bCs/>
        </w:rPr>
        <w:t xml:space="preserve">Зашторил </w:t>
      </w:r>
      <w:r>
        <w:rPr/>
        <w:t>окна инеем иголок.</w:t>
        <w:br/>
        <w:t xml:space="preserve">Приход тепла </w:t>
      </w:r>
      <w:r>
        <w:rPr>
          <w:b/>
          <w:bCs/>
        </w:rPr>
        <w:t>был</w:t>
      </w:r>
      <w:r>
        <w:rPr/>
        <w:t xml:space="preserve"> ласков да недолог</w:t>
        <w:br/>
        <w:t xml:space="preserve">Доверчивость, ты </w:t>
      </w:r>
      <w:r>
        <w:rPr>
          <w:b/>
          <w:bCs/>
        </w:rPr>
        <w:t xml:space="preserve">платишь </w:t>
      </w:r>
      <w:r>
        <w:rPr/>
        <w:t>за обман.</w:t>
      </w:r>
    </w:p>
    <w:p>
      <w:pPr>
        <w:pStyle w:val="Style13"/>
        <w:rPr/>
      </w:pPr>
      <w:r>
        <w:rPr/>
        <w:t>- О чем говориться в стихотворении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изпауза:</w:t>
      </w:r>
    </w:p>
    <w:p>
      <w:pPr>
        <w:pStyle w:val="Normal"/>
        <w:rPr/>
      </w:pPr>
      <w:r>
        <w:rPr/>
        <w:t>Весна - это такое время года,</w:t>
        <w:br/>
        <w:t>Когда детишкам хочется гулять,</w:t>
        <w:br/>
        <w:t>Скакать, играть, не глядя на погоду.</w:t>
        <w:br/>
        <w:t>Но нам глаголы нужно повторять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общение и систематизация знаний:</w:t>
      </w:r>
    </w:p>
    <w:p>
      <w:pPr>
        <w:pStyle w:val="Style13"/>
        <w:rPr/>
      </w:pPr>
      <w:r>
        <w:rPr/>
        <w:t>Выпишите из стихотворения глаголы и устно подберите к ним вопросы.</w:t>
        <w:br/>
        <w:t>1 ряд: из 1 части стихотворения</w:t>
        <w:br/>
        <w:t>2 ряд: из 2 части стихотворения</w:t>
        <w:br/>
        <w:t>3 ряд: из 3 части стихотворения</w:t>
      </w:r>
    </w:p>
    <w:p>
      <w:pPr>
        <w:pStyle w:val="Style13"/>
        <w:rPr/>
      </w:pPr>
      <w:r>
        <w:rPr>
          <w:b/>
          <w:bCs/>
        </w:rPr>
        <w:t>Проверка:</w:t>
      </w:r>
      <w:r>
        <w:rPr/>
        <w:t xml:space="preserve"> от каждого ряда по 1 человеку читают выписанные глаголы.</w:t>
        <w:br/>
        <w:t>- У кого другие слова?</w:t>
        <w:br/>
        <w:t>- Какую работу выполняли? Что же такое глагол?</w:t>
        <w:br/>
        <w:t>- Вспомните, каким членом предложения является глагол?</w:t>
        <w:br/>
        <w:t>- Наша задача на следующем этапе проверить так ли это. Выпишем и разберем по членам предложения предложение из стихотворения В. Власовой.</w:t>
      </w:r>
    </w:p>
    <w:p>
      <w:pPr>
        <w:pStyle w:val="Normal"/>
        <w:rPr/>
      </w:pPr>
      <w:r>
        <w:rPr/>
        <w:drawing>
          <wp:inline distT="0" distB="0" distL="0" distR="0">
            <wp:extent cx="25336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- Каким членом предложения является глагол в выписанном предложении?</w:t>
        <w:br/>
        <w:t>- Как вы считаете, можно ли обходиться в речи без глаголов?</w:t>
        <w:br/>
        <w:t xml:space="preserve">- Часто с помощью глаголов мы можем выразить настроение человека. Перед вами картинки, изображающие настроение мальчика. Подпишите их глаголам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38125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(Дети записывают у доски и на местах глаголы в 2 столбика)</w:t>
      </w:r>
    </w:p>
    <w:tbl>
      <w:tblPr>
        <w:tblW w:w="258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6"/>
        <w:gridCol w:w="126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яться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муриться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ыбаться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кать</w:t>
            </w:r>
          </w:p>
        </w:tc>
      </w:tr>
    </w:tbl>
    <w:p>
      <w:pPr>
        <w:pStyle w:val="Style13"/>
        <w:rPr/>
      </w:pPr>
      <w:r>
        <w:rPr/>
        <w:t>- Что это за глаголы?</w:t>
        <w:br/>
        <w:t>- Как назовем рядом стоящие слова?</w:t>
        <w:br/>
        <w:t>- Какие глаголы вы вспомнили сейчас?</w:t>
        <w:br/>
        <w:t>- Молодцы! Но мы не будем хмуриться и грустить, а будем улыбаться. Улыбнитесь, мы продолжаем работу.</w:t>
      </w:r>
    </w:p>
    <w:p>
      <w:pPr>
        <w:pStyle w:val="Style13"/>
        <w:rPr/>
      </w:pPr>
      <w:r>
        <w:rPr/>
        <w:t>Наша задача на данном этапе - закрепить знания о частях речи,  их отличительных особенностях и повторить однокоренные слова. Откроем учебник. Прочитайте задание.</w:t>
        <w:br/>
        <w:t>- Что вы будете делать? Это упражнение выполните самостоятельно, а трое на индивидуальных досках.</w:t>
      </w:r>
    </w:p>
    <w:tbl>
      <w:tblPr>
        <w:tblW w:w="433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1619"/>
        <w:gridCol w:w="1450"/>
      </w:tblGrid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аг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лье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лый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лить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остный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овался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ходный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дил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ь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ушечный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ать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здник 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здничный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здновать</w:t>
            </w:r>
          </w:p>
        </w:tc>
      </w:tr>
    </w:tbl>
    <w:p>
      <w:pPr>
        <w:pStyle w:val="Style13"/>
        <w:rPr/>
      </w:pPr>
      <w:r>
        <w:rPr>
          <w:b/>
          <w:bCs/>
        </w:rPr>
        <w:t>Проверка</w:t>
      </w:r>
      <w:r>
        <w:rPr/>
        <w:t>:</w:t>
        <w:br/>
        <w:t>- У кого другие слова?</w:t>
        <w:br/>
        <w:t>- С помощью чего вы определяли части речи?</w:t>
        <w:br/>
        <w:t>- А теперь найдите однокоренные слова к слову играть.</w:t>
        <w:br/>
        <w:t>- Почему эти слова называются однокоренными.</w:t>
        <w:br/>
        <w:t>- Вы хорошо умеете различать части речи. Ваша задача сейчас- определить глаголы на слух.</w:t>
        <w:br/>
        <w:t>- Во время прослушивания стихотворения нашего земляка Григория Бородушкина «Котята» вы должны запомнить глаголы, которые он употребил. (аудиозапись)</w:t>
      </w:r>
    </w:p>
    <w:p>
      <w:pPr>
        <w:pStyle w:val="Style13"/>
        <w:rPr/>
      </w:pPr>
      <w:r>
        <w:rPr/>
        <w:t>Котята</w:t>
      </w:r>
    </w:p>
    <w:p>
      <w:pPr>
        <w:pStyle w:val="Normal"/>
        <w:rPr/>
      </w:pPr>
      <w:r>
        <w:rPr/>
        <w:t>У нашей кошки 5котят</w:t>
        <w:br/>
        <w:t>В корзине им не тесно.</w:t>
        <w:br/>
        <w:t xml:space="preserve">Все </w:t>
      </w:r>
      <w:r>
        <w:rPr>
          <w:u w:val="single"/>
        </w:rPr>
        <w:t>ползают</w:t>
      </w:r>
      <w:r>
        <w:rPr/>
        <w:t xml:space="preserve">, а </w:t>
      </w:r>
      <w:r>
        <w:rPr>
          <w:u w:val="single"/>
        </w:rPr>
        <w:t>не глядят</w:t>
      </w:r>
      <w:r>
        <w:rPr/>
        <w:t>,</w:t>
        <w:br/>
        <w:t>В чем дело — интересно!</w:t>
        <w:br/>
        <w:t xml:space="preserve">- А почему же </w:t>
      </w:r>
      <w:r>
        <w:rPr>
          <w:u w:val="single"/>
        </w:rPr>
        <w:t>не глядят</w:t>
      </w:r>
      <w:r>
        <w:rPr/>
        <w:t>?-</w:t>
        <w:br/>
      </w:r>
      <w:r>
        <w:rPr>
          <w:u w:val="single"/>
        </w:rPr>
        <w:t>Спросил</w:t>
      </w:r>
      <w:r>
        <w:rPr/>
        <w:t xml:space="preserve"> я брата Юрку.</w:t>
        <w:br/>
        <w:t xml:space="preserve">- Да потому, - </w:t>
      </w:r>
      <w:r>
        <w:rPr>
          <w:u w:val="single"/>
        </w:rPr>
        <w:t xml:space="preserve">ответил </w:t>
      </w:r>
      <w:r>
        <w:rPr/>
        <w:t>брат,</w:t>
        <w:br/>
        <w:t xml:space="preserve">Они </w:t>
      </w:r>
      <w:r>
        <w:rPr>
          <w:u w:val="single"/>
        </w:rPr>
        <w:t>играют</w:t>
      </w:r>
      <w:r>
        <w:rPr/>
        <w:t xml:space="preserve"> в жмурки. </w:t>
      </w:r>
    </w:p>
    <w:p>
      <w:pPr>
        <w:pStyle w:val="Style13"/>
        <w:rPr/>
      </w:pPr>
      <w:r>
        <w:rPr/>
        <w:t>- Какие глаголы запомнили?</w:t>
        <w:br/>
        <w:t>- Почему вы считаете, что эти слова являются глаголами?</w:t>
        <w:br/>
        <w:t>- Как вы думаете, могут ли котята играть в жмурки?</w:t>
        <w:br/>
        <w:t>- В какие игры больше всего любят играть девочки?</w:t>
        <w:br/>
        <w:t>- К нам на урок пришли куклы из нашего школьного музея. В нашем крае живут люди разных национальностей. Большинство из них украинцы, немцы и русские. Поэтому куклы одеты в костюмы этих народов. Эта кукла (показ) представитель украинского народа, эта немецкого, эта — русског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азвитие речи. Творческая работа:</w:t>
      </w:r>
    </w:p>
    <w:p>
      <w:pPr>
        <w:pStyle w:val="Style13"/>
        <w:rPr/>
      </w:pPr>
      <w:r>
        <w:rPr/>
        <w:t>Проведем небольшую творческую работу. Глядя на кукол, вы должны записать текст из 3-4 предложений о наряде куклы, используя глаголы.</w:t>
        <w:br/>
        <w:t xml:space="preserve">1 ряд - описывает наряд украинской куклы с использованием опорных слов: </w:t>
      </w:r>
      <w:r>
        <w:rPr>
          <w:i/>
          <w:iCs/>
        </w:rPr>
        <w:t>венок, рубаха, юбка-паневка, жилет.</w:t>
      </w:r>
      <w:r>
        <w:rPr/>
        <w:br/>
        <w:t>2 ряд - описывает наряд немецкой куклы, опираясь на слова:</w:t>
      </w:r>
      <w:r>
        <w:rPr>
          <w:i/>
          <w:iCs/>
        </w:rPr>
        <w:t xml:space="preserve"> кофта, фартук, юбка, жилет.</w:t>
      </w:r>
      <w:r>
        <w:rPr/>
        <w:br/>
        <w:t xml:space="preserve">3 ряд - описывает наряд русской куклы, используя слова: </w:t>
      </w:r>
      <w:r>
        <w:rPr>
          <w:i/>
          <w:iCs/>
        </w:rPr>
        <w:t>сарафан, венчик, рубаха, передник.</w:t>
      </w:r>
    </w:p>
    <w:p>
      <w:pPr>
        <w:pStyle w:val="Style13"/>
        <w:rPr/>
      </w:pPr>
      <w:r>
        <w:rPr>
          <w:b/>
          <w:bCs/>
        </w:rPr>
        <w:t>Проверка:</w:t>
      </w:r>
      <w:r>
        <w:rPr/>
        <w:t xml:space="preserve"> несколько детей читают свои работы.</w:t>
        <w:br/>
        <w:t>Использовал ли ученик глаголы в своей работе? Какие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Итог: </w:t>
      </w:r>
    </w:p>
    <w:p>
      <w:pPr>
        <w:pStyle w:val="Normal"/>
        <w:rPr/>
      </w:pPr>
      <w:r>
        <w:rPr/>
        <w:t>Глагол — это весенняя часть речи</w:t>
        <w:br/>
        <w:t>Она заставила действовать вас всех:</w:t>
        <w:br/>
        <w:t>Читать, писать и сочинять — и обеспечила</w:t>
        <w:br/>
        <w:t>В конце урока ваш успех!</w:t>
      </w:r>
    </w:p>
    <w:p>
      <w:pPr>
        <w:pStyle w:val="Style13"/>
        <w:rPr/>
      </w:pPr>
      <w:r>
        <w:rPr>
          <w:b/>
          <w:bCs/>
        </w:rPr>
        <w:t>Домашнее задание.</w:t>
      </w:r>
      <w:r>
        <w:rPr/>
        <w:br/>
        <w:t>Повторить все о глаголе, подготовиться к контрольной рабо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7-790-78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01:00Z</dcterms:created>
  <dc:creator>Александр</dc:creator>
  <dc:description/>
  <cp:keywords/>
  <dc:language>en-US</dc:language>
  <cp:lastModifiedBy>Александр</cp:lastModifiedBy>
  <dcterms:modified xsi:type="dcterms:W3CDTF">2011-09-09T16:01:00Z</dcterms:modified>
  <cp:revision>1</cp:revision>
  <dc:subject/>
  <dc:title>Урок русского языка в 4-м классе по теме "Глагол" </dc:title>
</cp:coreProperties>
</file>