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ind w:lef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right"/>
        <w:rPr>
          <w:i/>
          <w:i/>
          <w:color w:val="000000"/>
        </w:rPr>
      </w:pPr>
      <w:r>
        <w:rPr>
          <w:b/>
        </w:rPr>
        <w:t>ФОРМИРОВАНИЕ ЭТНОКУЛЬТУРНЫХ ЗНАНИЙ В ПРОЦЕССЕ ИЗУЧЕНИЯ РОДНОГО ЯЗЫКА</w:t>
      </w:r>
      <w:r>
        <w:rPr>
          <w:i/>
          <w:color w:val="000000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right"/>
        <w:rPr>
          <w:i/>
          <w:i/>
          <w:color w:val="000000"/>
        </w:rPr>
      </w:pPr>
      <w:r>
        <w:rPr>
          <w:i/>
          <w:color w:val="000000"/>
        </w:rPr>
        <w:t>Чернякова И. Н.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учитель начальных классов,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МОУ Казацкая СОШ 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Красногвардейского района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дной язык занимает особое место в ряду других предметов школьного </w:t>
      </w:r>
      <w:r>
        <w:rPr>
          <w:spacing w:val="3"/>
          <w:sz w:val="28"/>
          <w:szCs w:val="28"/>
        </w:rPr>
        <w:t xml:space="preserve">обучения, при этом его приоритетность нашла убедительное обоснование в </w:t>
      </w:r>
      <w:r>
        <w:rPr>
          <w:spacing w:val="4"/>
          <w:sz w:val="28"/>
          <w:szCs w:val="28"/>
        </w:rPr>
        <w:t xml:space="preserve">трудах отечественных лингвистов и методистов. Успехи в изучении всех </w:t>
      </w:r>
      <w:r>
        <w:rPr>
          <w:sz w:val="28"/>
          <w:szCs w:val="28"/>
        </w:rPr>
        <w:t xml:space="preserve">школьных предметов определяются успехами в овладении родным языком, так как язык является важнейшим средством воспитания и развития ребенка. Кроме того, с </w:t>
      </w:r>
      <w:r>
        <w:rPr>
          <w:spacing w:val="1"/>
          <w:sz w:val="28"/>
          <w:szCs w:val="28"/>
        </w:rPr>
        <w:t xml:space="preserve">помощью языка человек осознает роль своего народа в прошлом и настоящем, </w:t>
      </w:r>
      <w:r>
        <w:rPr>
          <w:sz w:val="28"/>
          <w:szCs w:val="28"/>
        </w:rPr>
        <w:t>приобщается к культурному наследию, к процессам духовного развития обще</w:t>
        <w:softHyphen/>
        <w:t>ства и н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сохранения народных традиций сельского социума наиболее весомым влиянием на формирование гражданских, духовных и нравственных ценностей личности ребенка могут стать уроки родного языка этнокультурной направленно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мый эффективный способ овладения частью этнокультуры народа - постижение родного языка. Одной из важных задач современной методики преподавания русского языка в начальной школе является формирование языковой компетентности, национальное воспитание средствами русского языка, включение этнокультурологического компонента в учеб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нашего народа обладает свойством активизации внутренних потенциальных возможностей детей, рождает в них глубокий эмоциональный отклик, пробуждает интерес к творческому участию в учебном процессе, вовлекает в этот процесс родителей, помогает тем самым укреплению связей между поколениями. Истинная эффективность и плодотворность восприятия народной культуры возникает тогда, когда дети сами непосредственно участвуют в поисковой работе, знакомятся с историей своего края, устным народным творчеством. Ко многим урокам мы готовимся заранее:  расспрашиваем своих бабушек и мам о  праздниках, обрядах и традициях нашего с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родного языка мы способствуем приобщению детей  к народной культуре, памятникам старины, лучшим произведениям словесного искусства. Знание устного народного творчества, литературы и этнографии развивают фантазию детей, активизируют их созна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родного языка мы используем тексты для списывания, письмо под диктовку о традициях и обычаях русского народа. Это предоставляет широкие возможности для познавательного интереса учащихся, следовательно, их мышления, формирует высокую коммуникативную культуру младшего школьника, учебные умения, связанные с развитием правильной и образной реч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На всех уроках родного языка мы  активно используем тексты этнокультурной направленности, кото</w:t>
        <w:softHyphen/>
        <w:t>рые являются  основой урока.</w:t>
      </w:r>
      <w:r>
        <w:rPr>
          <w:sz w:val="28"/>
          <w:szCs w:val="28"/>
        </w:rPr>
        <w:t xml:space="preserve"> Приведу пример использования этнокультурных текстов, на уроках родного языка в 1 классе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рамматическая тема «Правописание безударных гласных в корне слов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нокультурная тема «Народные праздники. Маслен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м зимним праздником является Масленица. Этот праздник связан с проводами зимы. На Масленицу пекут блины, поют веселые песни, катаются на санках. Люди исполняют обряды, чтобы ускорить приход весны. Любимое занятие в этот праздник – сжигание чучела зимы. Хороша русская Масленица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к текст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празднике сообщается в текс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текст двумя – тремя предложе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е последнее предложение по цели высказывания и по интон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толковом словаре значение слов: </w:t>
      </w:r>
      <w:r>
        <w:rPr>
          <w:b/>
          <w:sz w:val="28"/>
          <w:szCs w:val="28"/>
        </w:rPr>
        <w:t>обряд, масленица, бл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слова с безударными гласными в корне, подберите проверочные слова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 № 2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z w:val="28"/>
          <w:szCs w:val="28"/>
        </w:rPr>
        <w:t xml:space="preserve">Грамматическая тема: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Имя прилагательн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Этнокультурная тема: «Народные праздники. Крещение».</w:t>
      </w:r>
    </w:p>
    <w:p>
      <w:pPr>
        <w:pStyle w:val="Normal"/>
        <w:shd w:fill="FFFFFF" w:val="clear"/>
        <w:spacing w:lineRule="exact" w:line="317"/>
        <w:ind w:right="79" w:firstLine="720"/>
        <w:jc w:val="both"/>
        <w:rPr/>
      </w:pPr>
      <w:r>
        <w:rPr>
          <w:color w:val="000000"/>
          <w:sz w:val="28"/>
          <w:szCs w:val="28"/>
        </w:rPr>
        <w:t>Крещение празднуется 19 января. В этот зимний день крестили Иисуса Христа. Главное событие праздника - водосвятие. Крещенская вода считается целебной. Она простоит долгое время и не испортится. Чудесную силу припи</w:t>
        <w:softHyphen/>
        <w:t>сывали и крещенскому снегу. Его собирали, и целый год использовали в лечеб</w:t>
        <w:softHyphen/>
      </w:r>
      <w:r>
        <w:rPr>
          <w:color w:val="000000"/>
          <w:spacing w:val="-2"/>
          <w:sz w:val="28"/>
          <w:szCs w:val="28"/>
        </w:rPr>
        <w:t>ных целях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z w:val="28"/>
          <w:szCs w:val="28"/>
          <w:u w:val="single"/>
        </w:rPr>
        <w:t>Задания к тексту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317" w:before="7" w:after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чем этот текс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гда русские люди празднуют Крещен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мечают ли этот день в твоей семь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ерескажите текст, придумайте к нему загол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, как вы понимаете значение слов: </w:t>
      </w:r>
      <w:r>
        <w:rPr>
          <w:b/>
          <w:color w:val="000000"/>
          <w:sz w:val="28"/>
          <w:szCs w:val="28"/>
        </w:rPr>
        <w:t>крещение, водосвя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 люди использовали крещенские снег в бы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ыпишите имена прилагатель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3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амматическая тема «Устное народное творчество. Загадки.  Песенки.  Потешки. Небылиц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нокультурная тема «Народные праздники. Рождество Христо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 Христ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о открывает календарь зимних праздников и отмечается 7 января.  Накануне Рождества ряженые ходили по хатам и пели рождественские песни, а хозяева щедро награждали их рождественскими лакомствами. Этот обычай назывался коляд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своему отмечали этот праздник жители села Казацкое. Для них это был самый теплый домашний праздник. Вечером под Рождество в одной хате собирались молодые девчата и парни. Обычно девушки наряжались в белые полотняные рубахи и сарафаны. Расшита была рубаха крестиком, для чего использовались черные шерстяные нитки. Дополняла наряд завеска, которая тоже была вышита крестиком и обшита дорогой лентой. На голову покрывался большой  пла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и надевали сатиновые рубахи и полотняные штаны. Рубаху обычно подвязывали подпояской. </w:t>
      </w:r>
    </w:p>
    <w:p>
      <w:pPr>
        <w:pStyle w:val="Normal"/>
        <w:shd w:fill="FFFFFF" w:val="clear"/>
        <w:spacing w:lineRule="exact" w:line="317"/>
        <w:ind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т в таком наряде всей гурьбой шли колядовать по хатам. Хозяева одаривали пирогами и пряниками.</w:t>
      </w:r>
    </w:p>
    <w:p>
      <w:pPr>
        <w:pStyle w:val="Normal"/>
        <w:shd w:fill="FFFFFF" w:val="clear"/>
        <w:spacing w:lineRule="exact" w:line="317"/>
        <w:ind w:right="22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м пример колядки:</w:t>
      </w:r>
    </w:p>
    <w:p>
      <w:pPr>
        <w:pStyle w:val="Normal"/>
        <w:shd w:fill="FFFFFF" w:val="clear"/>
        <w:spacing w:lineRule="exact" w:line="317"/>
        <w:ind w:left="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коляда накануне Рождества.</w:t>
      </w:r>
    </w:p>
    <w:p>
      <w:pPr>
        <w:pStyle w:val="Normal"/>
        <w:shd w:fill="FFFFFF" w:val="clear"/>
        <w:spacing w:lineRule="exact" w:line="317"/>
        <w:ind w:left="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бог тому, кто в хорошем дому.</w:t>
      </w:r>
    </w:p>
    <w:p>
      <w:pPr>
        <w:pStyle w:val="Normal"/>
        <w:shd w:fill="FFFFFF" w:val="clear"/>
        <w:spacing w:lineRule="exact" w:line="317"/>
        <w:ind w:left="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рожь густую да хату полну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я к текс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разднуется Рождество Христов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ся обычай, когда пели рождественские песн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ождественские песни знаете вы, приведите прим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ейчас отмечается этот праздник накануне Рождества Христ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ясните, как вы понимаете значение слов: </w:t>
      </w:r>
      <w:r>
        <w:rPr>
          <w:b/>
          <w:sz w:val="28"/>
          <w:szCs w:val="28"/>
        </w:rPr>
        <w:t xml:space="preserve">ряженые, коляда, колядка; </w:t>
      </w:r>
      <w:r>
        <w:rPr>
          <w:sz w:val="28"/>
          <w:szCs w:val="28"/>
        </w:rPr>
        <w:t>найдите значение этих слов в толковом слова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жите тек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показывает, что именно на уроках родного языка формируются этнокультурные знания 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150" w:firstLine="720"/>
        <w:jc w:val="center"/>
        <w:rPr>
          <w:b/>
          <w:b/>
          <w:sz w:val="28"/>
          <w:szCs w:val="28"/>
        </w:rPr>
      </w:pPr>
      <w:r>
        <w:rPr>
          <w:b/>
        </w:rPr>
        <w:t>ЛИТЕРАТУРА</w:t>
      </w:r>
    </w:p>
    <w:p>
      <w:pPr>
        <w:pStyle w:val="Style15"/>
        <w:shd w:fill="FFFFFF" w:val="clear"/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уранина Н.А. Формирование этнокультурной  компетентности в процессе изучения орфографии и пунктуации русского языка. Москва, 2005. </w:t>
      </w:r>
    </w:p>
    <w:p>
      <w:pPr>
        <w:pStyle w:val="Style15"/>
        <w:shd w:fill="FFFFFF" w:val="clear"/>
        <w:spacing w:before="0" w:after="0"/>
        <w:ind w:left="0" w:right="1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  <w:szCs w:val="28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46:00Z</dcterms:created>
  <dc:creator>user</dc:creator>
  <dc:description/>
  <cp:keywords/>
  <dc:language>en-US</dc:language>
  <cp:lastModifiedBy>Ученик</cp:lastModifiedBy>
  <dcterms:modified xsi:type="dcterms:W3CDTF">2010-12-20T08:49:00Z</dcterms:modified>
  <cp:revision>4</cp:revision>
  <dc:subject/>
  <dc:title>Чернякова И</dc:title>
</cp:coreProperties>
</file>