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8.55pt;width:205.45pt;height:118.45pt;mso-wrap-style:none;v-text-anchor:middle;mso-position-vertical:top" type="_x0000_t136">
            <v:path textpathok="t"/>
            <v:textpath on="t" fitshape="t" string="Русский язык&#10;4 класс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  <w:t>Тема урока: «Правописание гласных на конце наречий».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44"/>
          <w:szCs w:val="44"/>
        </w:rPr>
      </w:pPr>
      <w:r>
        <w:rPr>
          <w:rFonts w:cs="Times New Roman" w:ascii="Times New Roman" w:hAnsi="Times New Roman"/>
          <w:color w:val="008000"/>
          <w:sz w:val="44"/>
          <w:szCs w:val="44"/>
        </w:rPr>
        <w:t xml:space="preserve">( Урок-презентация)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9310</wp:posOffset>
            </wp:positionH>
            <wp:positionV relativeFrom="paragraph">
              <wp:posOffset>167640</wp:posOffset>
            </wp:positionV>
            <wp:extent cx="4003040" cy="2693035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 id="shape_0" fillcolor="#336699" stroked="f" o:allowincell="f" style="position:absolute;margin-left:0pt;margin-top:-23.3pt;width:418.45pt;height:23.2pt;mso-wrap-style:none;v-text-anchor:middle;mso-position-vertical:top" type="_x0000_t136">
            <v:path textpathok="t"/>
            <v:textpath on="t" fitshape="t" string="Учитель начальных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24.05pt;width:376.05pt;height:23.95pt;mso-wrap-style:none;v-text-anchor:middle;mso-position-vertical:top" type="_x0000_t136">
            <v:path textpathok="t"/>
            <v:textpath on="t" fitshape="t" string="МБОУ гимназия № 3 г. Гряз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52"/>
          <w:szCs w:val="52"/>
        </w:rPr>
        <w:pict>
          <v:shape id="shape_0" fillcolor="#336699" stroked="f" o:allowincell="f" style="position:absolute;margin-left:0pt;margin-top:-21.8pt;width:219.7pt;height:21.7pt;mso-wrap-style:none;v-text-anchor:middle;mso-position-vertical:top" type="_x0000_t136">
            <v:path textpathok="t"/>
            <v:textpath on="t" fitshape="t" string="Шашкова Т.С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презентац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правописания суффиксов о и а на конце наречий; развивать речь детей; воспитывать трудолюбие, аккуратность, любовь к прир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дметные картинки, карт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строй на работу)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огого добиться,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лушать, не лениться,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твечать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ательно писать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заимопроверка тетрадей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йтесь тетрадями со своим соседом и проверьте правильность выполнения домашнего задания, ошибки исправьте карандашо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шел ошибки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из вас были затруднения при выполнении домашнего задания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продолжим урок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и урока (Слайд 2)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правописание гласных на конце наречий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закреплять навыки правописания суффиксов о и а на конце наречий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достичь цели урока, нам необходимо выполнить несколько учебных задач: научиться различать наречия среди других частей речи, выбирать нужный суффикс наречия в зависимости от приставки и правильно употреблять наречия в реч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ллиграфическая минутка (Слайд 3)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пражнение на выработку скорописи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правописание слов из словарика на букву в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., вп.реди, весел., вч.ра, в.зде, вдру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шите слова, вставьте пропущенные буквы. (Самостоятельная работа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. (Сверяют написание слов по слайду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не допустил ни одной ошибки? ( Молодцы!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частью речи являются эти слова? Как докажите?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еще знаете о наречии? (Это неизменяемая часть речи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йте слова и составьте предложение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руг, деревья, в, стояли, наряде, снежном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предложение составили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руг стояли деревья в снежном наряд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нное письмо предложения. (1 уч. у доски, остальные в тетрадях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берем предложение по членам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Оценка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выполним синтаксический анализ предложения. ( Это предложение повествовательное…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ем по составу слово снежный (1 уч. у доски, остальные в тетрадях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(На доске картинка).</w:t>
      </w:r>
      <w:r>
        <w:rPr>
          <w:rFonts w:cs="Times New Roman" w:ascii="Times New Roman" w:hAnsi="Times New Roman"/>
          <w:sz w:val="28"/>
          <w:szCs w:val="28"/>
        </w:rPr>
        <w:t xml:space="preserve"> Вот зимнее дерево. На него упали снежинки вместе со словами. Когда снежинки летели, все слова перепутались. Нам необходимо выполнить задания, чтобы найти слова и составить из них пословицу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 (Слайд 4)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- Дополните схему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, </w:t>
        <w:tab/>
        <w:tab/>
        <w:tab/>
        <w:tab/>
        <w:tab/>
        <w:tab/>
        <w:tab/>
        <w:tab/>
        <w:tab/>
        <w:tab/>
        <w:tab/>
        <w:t>-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</w:t>
        <w:tab/>
        <w:tab/>
        <w:tab/>
        <w:tab/>
        <w:tab/>
        <w:tab/>
        <w:t>в-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считаете, что надо </w:t>
        <w:tab/>
        <w:tab/>
        <w:tab/>
        <w:t xml:space="preserve">- Почему вы думаете, что надо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риставки ис-, до, с-?</w:t>
        <w:tab/>
        <w:tab/>
        <w:tab/>
        <w:t>добавить приставки на-, за-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ите примеры. </w:t>
        <w:tab/>
        <w:tab/>
        <w:tab/>
        <w:tab/>
        <w:t>- Приведите примеры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Молодцы! Успешно справились с заданием. Прочитаем 1-ое слово «Ученье».</w:t>
        <w:tab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бота с учебни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5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42 упр. №1. Прочитаем задание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значит объяснить графически? (Выделить приставку и суффикс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 работает самостоятельно, а в это время сначала у доски 1 уч. работает (записывает 4 слова), а затем 2-ой (записывает оставшиеся 3 слова).</w:t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. (Дети сверяют с доской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выполнено задание на доске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Ребята, мы сейчас работали с вами… (открывается слово «вместе»)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бот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лично,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дохнуть хот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йчас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рядка к 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вычно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приходит в класс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речия вы услышали в стихотворении?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под музыку (Слайд 6)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должим работу по учеб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7 – опорная схема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42 упр. № 2. – Спишите предложения, вставьте пропущенные букв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адание выполните самостоятельно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. (Фронтальный опрос)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огда на конце наречий мы пишем суффикс а? А когда о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Молодцы! Вы хорошо потрудились, открываем следующее слово «труд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гра «Четвертый лишний!» </w:t>
      </w:r>
      <w:r>
        <w:rPr>
          <w:rFonts w:cs="Times New Roman" w:ascii="Times New Roman" w:hAnsi="Times New Roman"/>
          <w:b/>
          <w:sz w:val="28"/>
          <w:szCs w:val="28"/>
        </w:rPr>
        <w:t>(Слайд 8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Какое слово лишнее?</w:t>
      </w:r>
      <w:r>
        <w:rPr>
          <w:rFonts w:cs="Times New Roman" w:ascii="Times New Roman" w:hAnsi="Times New Roman"/>
          <w:sz w:val="28"/>
          <w:szCs w:val="28"/>
        </w:rPr>
        <w:t xml:space="preserve"> Почему так считаете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а, издалека, докрасна, написал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исала</w:t>
      </w:r>
      <w:r>
        <w:rPr>
          <w:rFonts w:cs="Times New Roman" w:ascii="Times New Roman" w:hAnsi="Times New Roman"/>
          <w:sz w:val="28"/>
          <w:szCs w:val="28"/>
        </w:rPr>
        <w:t xml:space="preserve"> – это глагол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стальные слова какой частью речи являются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ево, заново, богатство, начисто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– это имя существительное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личить наречие среди других частей речи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Работа в парах </w:t>
      </w:r>
      <w:r>
        <w:rPr>
          <w:rFonts w:cs="Times New Roman" w:ascii="Times New Roman" w:hAnsi="Times New Roman"/>
          <w:b/>
          <w:sz w:val="28"/>
          <w:szCs w:val="28"/>
        </w:rPr>
        <w:t>(Слайд 9– опорная схема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вот такие карточки, читайте задание и выполняйте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правило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 наречий пишется _____, если они имеют приставки из-, до-, с-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i/>
          <w:sz w:val="28"/>
          <w:szCs w:val="28"/>
        </w:rPr>
        <w:t>докрасн__, издавн__, справ__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иши правило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е наречий пишется _____, если они имеют приставки в-,на-,за-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sz w:val="28"/>
          <w:szCs w:val="28"/>
        </w:rPr>
        <w:t>, затемн__, насух__, вправ__.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(Проверка одной пары, остальные проверяют у себя)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Хорошо. Открываем следующее слово «и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бота в рабочей тетради «Учусь писать без ошибок»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Задание по выбору учащихся</w:t>
      </w:r>
      <w:r>
        <w:rPr>
          <w:rFonts w:cs="Times New Roman" w:ascii="Times New Roman" w:hAnsi="Times New Roman"/>
          <w:sz w:val="28"/>
          <w:szCs w:val="28"/>
        </w:rPr>
        <w:t xml:space="preserve"> с. 76 № 125 или № 126 (Самостоятельная работа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затруднении обращайтесь к карточкам №1 и №2 </w:t>
      </w:r>
      <w:r>
        <w:rPr>
          <w:rFonts w:cs="Times New Roman" w:ascii="Times New Roman" w:hAnsi="Times New Roman"/>
          <w:b/>
          <w:sz w:val="28"/>
          <w:szCs w:val="28"/>
        </w:rPr>
        <w:t>(Слайд 9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(Правильность выполнения самостоятельной работы проверяется учителем при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тетрадей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из упражнения № 125 описание Светлого озер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слова «синела гладь»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начит «чудный уголок»?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Воспитательный момент (экологическая бесе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0  «Морской пейзаж»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картинку, послушайте музыку и расскажите, что вы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ли, какие у вас возникли чувств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делать, чтобы природа оставалась такой красивой, естественной?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до беречь природу, чтобы жизнь на земле продолжалась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 этой картинке составим  предложения, используя в них наречи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 времени записать 1–2 предложения и подчеркнуть наречие как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дложения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Открываем последнее слово «живут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словицу составим из этих слов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Ученье и труд вместе живут.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смысл пословицы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этом предложении нареч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Докажите, что это наречие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пишите пословицу и подчеркните наречие как член предложени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членом предложения является наречие? Как подчеркнули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рядка для ума  «Доскажи словечко». ( Слайд 11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едостающие слова-антоним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 с вами, что такое антонимы?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у я слово: </w:t>
      </w:r>
      <w:r>
        <w:rPr>
          <w:rFonts w:cs="Times New Roman" w:ascii="Times New Roman" w:hAnsi="Times New Roman"/>
          <w:i/>
          <w:sz w:val="28"/>
          <w:szCs w:val="28"/>
        </w:rPr>
        <w:t>далеко,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А ты ответишь: </w:t>
      </w:r>
      <w:r>
        <w:rPr>
          <w:rFonts w:cs="Times New Roman" w:ascii="Times New Roman" w:hAnsi="Times New Roman"/>
          <w:i/>
          <w:sz w:val="28"/>
          <w:szCs w:val="28"/>
        </w:rPr>
        <w:t>близко,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>Скажу я слово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око,</w:t>
      </w:r>
    </w:p>
    <w:p>
      <w:pPr>
        <w:pStyle w:val="Normal"/>
        <w:ind w:left="-567" w:firstLine="127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ы ответишь: </w:t>
      </w:r>
      <w:r>
        <w:rPr>
          <w:rFonts w:cs="Times New Roman" w:ascii="Times New Roman" w:hAnsi="Times New Roman"/>
          <w:i/>
          <w:sz w:val="28"/>
          <w:szCs w:val="28"/>
        </w:rPr>
        <w:t>низко,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у тебе я слово </w:t>
      </w:r>
      <w:r>
        <w:rPr>
          <w:rFonts w:cs="Times New Roman" w:ascii="Times New Roman" w:hAnsi="Times New Roman"/>
          <w:i/>
          <w:sz w:val="28"/>
          <w:szCs w:val="28"/>
        </w:rPr>
        <w:t>трус,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шь ты: </w:t>
      </w:r>
      <w:r>
        <w:rPr>
          <w:rFonts w:cs="Times New Roman" w:ascii="Times New Roman" w:hAnsi="Times New Roman"/>
          <w:i/>
          <w:sz w:val="28"/>
          <w:szCs w:val="28"/>
        </w:rPr>
        <w:t>храбрец.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i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я скажу,-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Ну, отвечай: </w:t>
      </w:r>
      <w:r>
        <w:rPr>
          <w:rFonts w:cs="Times New Roman" w:ascii="Times New Roman" w:hAnsi="Times New Roman"/>
          <w:i/>
          <w:sz w:val="28"/>
          <w:szCs w:val="28"/>
        </w:rPr>
        <w:t>конец!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реди слов-антонимов наречи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роме них есть еще наречие в тексте стихотворения? (когда? теперь)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речие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 конце наречий пишется суффикс а?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суффикс о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ценк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: стр. 42 № 3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1:00Z</dcterms:created>
  <dc:creator>Comp</dc:creator>
  <dc:description/>
  <cp:keywords/>
  <dc:language>en-US</dc:language>
  <cp:lastModifiedBy>Comp</cp:lastModifiedBy>
  <dcterms:modified xsi:type="dcterms:W3CDTF">2012-09-07T06:14:00Z</dcterms:modified>
  <cp:revision>1</cp:revision>
  <dc:subject/>
  <dc:title> </dc:title>
</cp:coreProperties>
</file>