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0Урок русского языка 4 класс "Наречие"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</w:rPr>
        <w:t>Тема урока</w:t>
      </w:r>
      <w:r>
        <w:rPr/>
        <w:t>: Наречие – неизменяемая часть  ре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ель урока</w:t>
      </w:r>
      <w:r>
        <w:rPr/>
        <w:t>: формирование у учащихся общего представления о наречии как части речи,           которая называет признак, время, место или направление действ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и урока ( для учителя 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   создать условия для формирования у учащихся практического умения выделять в тексте словосочетания, в которые входит наречи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организовать исследовательскую деятельность учащихся с целью определения наречия как неизменяемой части реч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дачи урока ( для учащихся 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-  учиться ставить учебные задач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учиться самостоятельно формулировать вывод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научиться находить в тексте нареч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 научиться определять, что называет наречи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выяснить, что наречие - неизменяемая часть речи.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·   схема «Наречие»  (постепенно появляется на доске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оборудование для игры «Лото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текст для исследования (записан на доске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карточки для исследовательской работы в группа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разноуровневые задания, записанные на доск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таблица «Оценка работы в группе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учебник «Русский язык»,4 класс. Авторы: С.В. Иванов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i/>
        </w:rPr>
        <w:t xml:space="preserve">Организация  класса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Учитель читает стихотворение И. Бунина: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Бушует полая вода,</w:t>
      </w:r>
    </w:p>
    <w:p>
      <w:pPr>
        <w:pStyle w:val="Normal"/>
        <w:rPr/>
      </w:pPr>
      <w:r>
        <w:rPr/>
        <w:t>Шумит и глухо, и протяжно.</w:t>
      </w:r>
    </w:p>
    <w:p>
      <w:pPr>
        <w:pStyle w:val="Normal"/>
        <w:spacing w:lineRule="auto" w:line="360"/>
        <w:rPr/>
      </w:pPr>
      <w:r>
        <w:rPr/>
        <w:t>Грачей пролетные стада</w:t>
      </w:r>
    </w:p>
    <w:p>
      <w:pPr>
        <w:pStyle w:val="Normal"/>
        <w:spacing w:lineRule="auto" w:line="360"/>
        <w:rPr/>
      </w:pPr>
      <w:r>
        <w:rPr/>
        <w:t>Кричат и весело, и важно.</w:t>
      </w:r>
    </w:p>
    <w:p>
      <w:pPr>
        <w:pStyle w:val="Normal"/>
        <w:spacing w:lineRule="auto" w:line="360"/>
        <w:rPr/>
      </w:pPr>
      <w:r>
        <w:rPr/>
        <w:t>Весна, весна! И все ей радо!</w:t>
      </w:r>
    </w:p>
    <w:p>
      <w:pPr>
        <w:pStyle w:val="Normal"/>
        <w:spacing w:lineRule="auto" w:line="360"/>
        <w:rPr/>
      </w:pPr>
      <w:r>
        <w:rPr/>
        <w:t>Как  в забытьи каком стоишь</w:t>
      </w:r>
    </w:p>
    <w:p>
      <w:pPr>
        <w:pStyle w:val="Normal"/>
        <w:spacing w:lineRule="auto" w:line="360"/>
        <w:rPr/>
      </w:pPr>
      <w:r>
        <w:rPr/>
        <w:t>И слышишь свежий запах сада</w:t>
      </w:r>
    </w:p>
    <w:p>
      <w:pPr>
        <w:pStyle w:val="Normal"/>
        <w:spacing w:lineRule="auto" w:line="360"/>
        <w:rPr/>
      </w:pPr>
      <w:r>
        <w:rPr/>
        <w:t>И теплый запах талых крыш.</w:t>
        <w:br/>
        <w:t>Учитель :  Я, думаю, стихотворение И.Бунина вас взбодрило и настроило на работу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Формирование положительной мотивации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>
          <w:u w:val="single"/>
        </w:rPr>
        <w:t xml:space="preserve"> </w:t>
      </w:r>
      <w:r>
        <w:rPr>
          <w:u w:val="single"/>
        </w:rPr>
        <w:t>На доске запись</w:t>
      </w:r>
      <w:r>
        <w:rPr/>
        <w:t xml:space="preserve">:     </w:t>
      </w:r>
      <w:r>
        <w:rPr>
          <w:i/>
        </w:rPr>
        <w:t>Грачей пролетные стада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                               </w:t>
      </w:r>
      <w:r>
        <w:rPr>
          <w:i/>
        </w:rPr>
        <w:t>Кричат и весело, и важно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Учитель:  Ребята, на доске одно предложение из стихотворения И.Бунина . Как мы можем с ним поработать? Дайте зад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щиеся:  Разобрать предложение по членам и частям речи, дать ему определение по цели высказывания, по интонации, по составу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В процессе выполнения задания складывается ситуация затруднения: слова весело, важно являются обстоятельствами, а часть речи учащимся неизвест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щиеся:   Чтобы разобрать предложение полностью, нам необходимо узнать какую-то  неизвестную нам часть ре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а доске появляется карточка (?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Актуализация знаний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Учитель: Ребята, а какие части речи вы уже достаточно хорошо изучили и без труда умеете их различать? Давайте вспомним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(ответы детей)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Учитель:  Молодцы! Тогда я предлагаю вам в группах сыграть в знакомую нам игру «Лото». ( Организация работы в группах:  распределение ролей; после выполнения задания - оценка работы каждого участника игры по таблице (см. в конце сценария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Задание: соотнести слово с его морфологическими признаками                                                                           и дать как можно более полную информацию о данной  части речи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ание игры «Лото»</w:t>
      </w:r>
    </w:p>
    <w:p>
      <w:pPr>
        <w:pStyle w:val="Normal"/>
        <w:rPr/>
      </w:pPr>
      <w:r>
        <w:rPr/>
        <w:t xml:space="preserve">  </w:t>
      </w:r>
      <w:r>
        <w:rPr/>
        <w:t>Группам предлагается игровое поле и набор разрезных карточек.  Каждый игрок берет карточку и соотносит слово с его морфологическими признаками (на поле). Свою карточку он кладет на игровое поле обратной стороной. В процессе игры, если все соотнесено  верно, на поле  «выложено» слово  НАРЕЧ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7719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90825" cy="1647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читель: Какие у вас есть предположения по поводу этого слов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ащиеся: Наверное, это название неизвестной нам части реч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>
          <w:u w:val="single"/>
        </w:rPr>
        <w:t>Карточка со знаком вопроса на доске переворачивается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 Сформулируйте тему ур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щиеся:  Тема урока:  Нареч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Формулировка цели урока и постановка учебных задач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Учитель: Какова цель нашего урок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щиеся:  Изучить нареч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 А что можно изучать? Какие вопросы можно задать наречию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ы учащих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       с каким словом сочетается?                         (связ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       что обозначает?                                             (значе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       на какие вопросы отвечает?                         (вопрос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       как изменяется?                                       (как изменяетс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·               каким является членом предложения?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(член предложе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       в чём особенности  состава слова?              (соста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·              правописание?                                     (правописание)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На доске открывается схема:</w:t>
      </w:r>
      <w:r>
        <w:rPr/>
        <w:t xml:space="preserve"> (может быть открыта не вся в зависимости от ответов учащихся)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95775" cy="809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«</w:t>
      </w:r>
      <w:r>
        <w:rPr>
          <w:b/>
          <w:i/>
        </w:rPr>
        <w:t>Открытие детьми   нового знания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</w:t>
      </w:r>
      <w:r>
        <w:rPr/>
        <w:t>Учитель: Какие есть пути решения всех этих задач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щиеся:  Исследовать самим или прочитать вывод в  учебнике. Но мы выбираем исследо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 Для исследования предлагаю текст о весне, и, я думаю, с его помощью мы сможем ответить на все вопро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На доске: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Дыхание весны чувствуется повсюду. По-разному встречают это время звери и птицы. У зайчихи скоро появятся зайчата. В норе быстро подрастает барсучонок. Везде мы слышим пение птиц. Вчера прилетели грачи. Радостно возвещают приход весна синицы. Посмотришь вверх и увидишь красоту весеннего неба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  Читаем текст.  (Дети читают про себ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 Какие слова вы предложили бы для исследования? Обсудите в группах и скажите. (Дети называют слова, учитель их подчёркивае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итель:  Почему именно эти слова вы выделили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щиеся:   К ним не подходят вопросы существительного, прилагательного, глагола. Наверное,  это нареч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итель: Что предложите делать? Обратите внимание на наши задач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ащиеся:   Ставить вопрос от какого-то слова к выделенным словам, т. е. находить словосочет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итель:  Как вы думаете, на какие вопросы мы ответим при выполнении этого задания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щиеся:   С каким словом связано наречие, на какие вопросы отвечает. (прогнозируют результа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писываем словосочет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i/>
        </w:rPr>
        <w:t>чувствуется (где?) повсюду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</w:t>
      </w:r>
      <w:r>
        <w:rPr>
          <w:i/>
        </w:rPr>
        <w:t>встречают (как?) по-разному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</w:t>
      </w:r>
      <w:r>
        <w:rPr>
          <w:i/>
        </w:rPr>
        <w:t>появятся (когда) скоро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</w:t>
      </w:r>
      <w:r>
        <w:rPr>
          <w:i/>
        </w:rPr>
        <w:t>подрастает (как?) быстро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</w:t>
      </w:r>
      <w:r>
        <w:rPr>
          <w:i/>
        </w:rPr>
        <w:t>слышим (где?) везде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</w:t>
      </w:r>
      <w:r>
        <w:rPr>
          <w:i/>
        </w:rPr>
        <w:t>прилетели (когда?) вчера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</w:t>
      </w:r>
      <w:r>
        <w:rPr>
          <w:i/>
        </w:rPr>
        <w:t>возвещают (как?) радостно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</w:t>
      </w:r>
      <w:r>
        <w:rPr>
          <w:i/>
        </w:rPr>
        <w:t>посмотришь (куда?) вверх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Учитель: Что заметили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щиеся:   Все наши слова-наречия сочетаются с глаголом и отвечают на   вопросы: где? когда? как?  куд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На доске выставляются карточки: (где? когда? куда? как?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Учитель: Что же обозначают наши слов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Учащиеся:   Время, признак, место действ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На доске выставляются карточки: (место, время, признак, направление)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Самоконтроль (процессуальный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Учитель: Итак, подведём небольшой итог. Что мы узнали о новой части реч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щиеся:   С каким словом связано наречие, на какие вопросы отвечает, что  обозначает?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Учитель: Откроем учебник на стр.36 и посмотрим, верно мы рассуждаем или нет.  Найдите правило и сделайте выво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щиеся:   Да, всё вер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итель: Что увидели, о чём не сказали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щиеся:   В правиле даются дополнительные вопро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итель: А я вот не увидела, что сказано о связи наречий с глагол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щиеся:   Об этой связи говорится, т. к. наречие обозначает признак, место, время действ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Справка:</w:t>
      </w:r>
      <w:r>
        <w:rPr/>
        <w:t xml:space="preserve">  </w:t>
      </w:r>
      <w:r>
        <w:rPr>
          <w:b/>
        </w:rPr>
        <w:t>Наречие</w:t>
      </w:r>
      <w:r>
        <w:rPr/>
        <w:t xml:space="preserve"> – старое слово. Оно уже было в древнерусском языке. И не случайно именно такое название дали этой части речи. Вот какое слово вы видите в слове наречие? (речь). А слово речь в древнерусском языке имело различные значения, одним из которых было название части речи – глагол. Это значение сохраняется в корне реч-, входящем в слово наречие. Древние римляне эту часть речи называли, если перевести на русский язык, «приглаголие», т. е. слово при глаголе, а русские грамматисты дали такое же наименование, изменив лишь приставку (на глагол </w:t>
      </w:r>
      <w:r>
        <w:rPr>
          <w:i/>
        </w:rPr>
        <w:t>– наречи</w:t>
      </w:r>
      <w:r>
        <w:rPr/>
        <w:t>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Решение учебных задач (продолжение)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Учитель: Продолжаем наше исследо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им на вопрос: Как изменяется наречие?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Каждой группе даётся карточка для исследования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 группа наблюдает, как изменяется наречие по временам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группа - по падежам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группа - по лицам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группа – по числам и род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Карточка 1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Понаблюдайте, изменяется ли форма наречия вверх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оно сочетается с глаголам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ного _______________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смотрю 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смотрел 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буду смотреть</w:t>
      </w:r>
      <w:r>
        <w:rPr/>
        <w:t xml:space="preserve">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делайте вывод</w:t>
      </w:r>
      <w:r>
        <w:rPr/>
        <w:t xml:space="preserve">, изменяется ли форма нареч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рточка 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наблюдайте</w:t>
      </w:r>
      <w:r>
        <w:rPr/>
        <w:t xml:space="preserve">, изменяется ли форма наречия вчера по ___________________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.п. (что?) 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.п. (чего?) 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.п. (чему?)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.п. (что?) 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.п. (чем?) 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.п. (о чем?) 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делайте вывод</w:t>
      </w:r>
      <w:r>
        <w:rPr/>
        <w:t xml:space="preserve">, изменяется ли форма нареч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рточка 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наблюдайте, изменяется ли форма наречия везде, если оно сочетается с глаголами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ного _________________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слышу __________________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слышишь ________________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слышит</w:t>
      </w:r>
      <w:r>
        <w:rPr/>
        <w:t xml:space="preserve"> __________________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делайте вывод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зменяется ли форма наречия по 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рточка 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наблюдайте, изменяется ли форма наречия радостно, если оно сочетается с глаголам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ного _____________ или разного ___________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возвещал ___________________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возвещала ____________________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возвещало 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возвещали</w:t>
      </w:r>
      <w:r>
        <w:rPr/>
        <w:t xml:space="preserve">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делайте вывод, изменяется ли форма наречия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_________________ и по 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Каждая группа делает вывод: наречие – неизменяемая часть речи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ервичное закрепление (применение знаний)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читель: А для чего мы изучаем наречи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щиеся:  Мы изучаем наречие для того, чтобы развивать свою речь, уметь определять все части ре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 Тогда я предлагаю вам следующие зад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доске открываются 4 текс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Весна пришла рано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Щедро разлилась полая вод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Всюду появились голубые озёр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Сверху, с неба) льётся солнечный све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(Весело, с шумом) журчат ручейк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(В четверг, завтра) мы всем классом пойдём в поход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        </w:t>
      </w:r>
      <w:r>
        <w:rPr>
          <w:i/>
        </w:rPr>
        <w:t>(Где?) пахнет приходом весны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Она наступит (когда?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(Как?) будет светить солнц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(Как?) побегут ручейк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Весна. Мы наблюда_м и смотр_м, как пробужда_тся природ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Зелене_т  леса и поля. Разлива_тся реки. Птицы спеш_т строить гнёзда.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ащиеся:   Одно задание не подходит к теме урока. (4 текст)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итель:  Определите уровни сложности 3-х текстов. Обсудите в группах. Обоснуйте. Оцените работу каждого члена группы  по таблице (см. в конце сценария).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щиеся:  1 уровень – 1 текст – найти наречи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уровень – 2 текст – из двух слов выбрать наречи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уровень – 3 текст – по вопросу подобрать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Учащиеся выполняют разноуровневые задания. По желанию оформляют выполненное на доске. Проверка фронтальная. Спорные вопросы обсуждаются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Итог. Рефлексия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Учитель: Сейчас я предлагаю вам в группах обсудить и изобразить на листе бумаги то, о чём мы сегодня узнали, на какие вопросы мы ответили. Постарайтесь сделать это так, чтобы другим 4-классникам, не изучавшим эту тему, стало всё понятно. (В группах дети схематично изображают то, о чём узнали на уроке).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Защита групповых работ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Учитель: Все поставленные задачи реши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щиеся:  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  Продолжая такие же исследования, на следующих уроках мы    ответим на все вопросы.</w:t>
      </w:r>
    </w:p>
    <w:p>
      <w:pPr>
        <w:pStyle w:val="Normal"/>
        <w:rPr/>
      </w:pPr>
      <w:r>
        <w:rPr/>
        <w:t xml:space="preserve">СПАСИБО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                            </w:t>
      </w:r>
      <w:r>
        <w:rPr/>
        <w:drawing>
          <wp:inline distT="0" distB="0" distL="0" distR="0">
            <wp:extent cx="4543425" cy="1676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3:35:00Z</dcterms:created>
  <dc:creator>андрей</dc:creator>
  <dc:description/>
  <cp:keywords/>
  <dc:language>en-US</dc:language>
  <cp:lastModifiedBy>андрей</cp:lastModifiedBy>
  <dcterms:modified xsi:type="dcterms:W3CDTF">2012-02-27T15:20:00Z</dcterms:modified>
  <cp:revision>2</cp:revision>
  <dc:subject/>
  <dc:title>Урок русского языка 4 класс "Наречие" </dc:title>
</cp:coreProperties>
</file>