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авописание гласных на конце нареч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: формирование умения написания гласных  букв О и А на конце наречий с приставками ИЗ-, ДО-, С-, В-, НА-, ЗА-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 ( для учителя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дать условия для  усвоения правил написания букв О, А на конце наречий с приставками ИЗ-, ДО-, С-, В-, НА-, ЗА-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 ( для учащихся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учиться ставить учебные задач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учиться самостоятельно формулировать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яснить, когда на конце наречия пишется О, когда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текст для исследования (записан на дос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карточки для исследовательской работы в групп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разноуровневые задания, записанные на дос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таблица «Оценка работы в групп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учебник «Русский язык»,4 класс. Авторы: С.В. Иванов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Организация  класса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Целеполагание и мотивац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ловарная работа. Работа с карто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 трёх слов выбрать слово, в котором имеется данная орфограм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рточке закрасить квадрат, соответствующий выбранному с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военная согласная 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_адцать две_адцать три_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военная согласная 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_ерея э_ектричество ко_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веряемая безударная гласная Е в корн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_алог б_седа ин_ц_а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оверяемая безударная гласная А в корн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ттенок _ктивный _рна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мая парная согласная Ш в корн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а_ пейза_ фини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опрове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улирование учащимися темы, цели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спользуя ключ к коду, расшифруйте слово, (</w:t>
      </w:r>
      <w:r>
        <w:rPr>
          <w:i/>
        </w:rPr>
        <w:t>прям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1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пределите, какой частью речи является это сло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делите орфограмму в нём, </w:t>
      </w:r>
    </w:p>
    <w:p>
      <w:pPr>
        <w:pStyle w:val="Normal"/>
        <w:rPr/>
      </w:pPr>
      <w:r>
        <w:rPr/>
        <w:t>- можете ли назвать наречия с такой же орфограм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формулируйте тему ур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>
          <w:b/>
          <w:u w:val="single"/>
        </w:rPr>
        <w:t xml:space="preserve">Правописание </w:t>
      </w:r>
      <w:r>
        <w:rPr>
          <w:u w:val="single"/>
        </w:rPr>
        <w:t xml:space="preserve">безударных гласных на конце наречи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читель: Определите цель нашего урок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научиться правильно писать  безударные гласные на конце наречий .</w:t>
      </w:r>
    </w:p>
    <w:p>
      <w:pPr>
        <w:pStyle w:val="Normal"/>
        <w:rPr/>
      </w:pPr>
      <w:r>
        <w:rPr/>
        <w:t>Учитель: Что для этого нужно 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  <w:t>-какие безударные гласные пишутся на конце наречий</w:t>
      </w:r>
    </w:p>
    <w:p>
      <w:pPr>
        <w:pStyle w:val="Normal"/>
        <w:rPr/>
      </w:pPr>
      <w:r>
        <w:rPr/>
        <w:t>-в какой части слова находятся</w:t>
      </w:r>
    </w:p>
    <w:p>
      <w:pPr>
        <w:pStyle w:val="Normal"/>
        <w:rPr/>
      </w:pPr>
      <w:r>
        <w:rPr/>
        <w:t xml:space="preserve">-как образованы эти наречия </w:t>
      </w:r>
    </w:p>
    <w:p>
      <w:pPr>
        <w:pStyle w:val="Normal"/>
        <w:rPr/>
      </w:pPr>
      <w:r>
        <w:rPr/>
        <w:t>-есть ли какая-то закономерность в написании безударных гласных</w:t>
      </w:r>
    </w:p>
    <w:p>
      <w:pPr>
        <w:pStyle w:val="Normal"/>
        <w:rPr/>
      </w:pPr>
      <w:r>
        <w:rPr/>
        <w:t>-есть ли ис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IV  </w:t>
      </w:r>
      <w:r>
        <w:rPr>
          <w:i/>
        </w:rPr>
        <w:t>«</w:t>
      </w:r>
      <w:r>
        <w:rPr>
          <w:b/>
          <w:i/>
        </w:rPr>
        <w:t>Открытие детьми   нового зн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итель: Какие есть пути решения всех этих зад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:  Исследовать самим или прочитать вывод в  учебнике. Но мы выбираем исследование.</w:t>
      </w:r>
    </w:p>
    <w:p>
      <w:pPr>
        <w:pStyle w:val="Normal"/>
        <w:rPr/>
      </w:pPr>
      <w:r>
        <w:rPr/>
        <w:t xml:space="preserve">Учитель: можете  ли вы предположить, какие безударные гласные на конце наречий могут вызвать сомнение при письме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Внимательно прочитайте написанные столбики слов. Что это за слова.  Объясните принцип их группировк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лева                         </w:t>
        <w:tab/>
        <w:t>влев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здавна </w:t>
        <w:tab/>
        <w:t xml:space="preserve">            налев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докрасна </w:t>
        <w:tab/>
        <w:t xml:space="preserve">            заново</w:t>
      </w:r>
    </w:p>
    <w:p>
      <w:pPr>
        <w:pStyle w:val="Normal"/>
        <w:rPr/>
      </w:pPr>
      <w:r>
        <w:rPr/>
        <w:t xml:space="preserve">                        </w:t>
      </w:r>
      <w:r>
        <w:rPr/>
        <w:t>изредка                      запро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ать слова, графически выделить орфограм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Самоконтроль (процессуальны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Итак, подведём небольшой итог. Что мы узнали о правописании наречий?</w:t>
      </w:r>
    </w:p>
    <w:p>
      <w:pPr>
        <w:pStyle w:val="Normal"/>
        <w:rPr/>
      </w:pPr>
      <w:r>
        <w:rPr/>
        <w:t xml:space="preserve"> </w:t>
      </w:r>
      <w:r>
        <w:rPr/>
        <w:t xml:space="preserve">В каких наречиях пишется суффикс О, а в каких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щиеся: В наречиях, образованных от прилагательных с помощью приставок и суффиксов, после приставок в-, на-, за- пишется суффикс -о, а после приставок с-, из-, до- пишется суффикс -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Откроем учебник на стр.41 и посмотрим, верно мы рассуждаем или нет.  Найдите правило и сделайте выв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сказки уч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два "волшебных" слова: НАВЗА</w:t>
      </w:r>
      <w:r>
        <w:rPr>
          <w:b/>
          <w:i/>
        </w:rPr>
        <w:t>О</w:t>
      </w:r>
      <w:r>
        <w:rPr>
          <w:i/>
        </w:rPr>
        <w:t xml:space="preserve"> </w:t>
      </w:r>
      <w:r>
        <w:rPr/>
        <w:t>и ДОСИЗ</w:t>
      </w:r>
      <w:r>
        <w:rPr>
          <w:b/>
          <w:i/>
        </w:rPr>
        <w:t>А</w:t>
      </w:r>
      <w:r>
        <w:rPr/>
        <w:t xml:space="preserve">, которые помогают запомнить, что в наречиях с приставками НА-, В-, ЗА- пишется на конце суффикс О, а в наречиях с приставками ДО-, С-, ИЗ- пишется на конце суффикс  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Учитель: Исключения составляют наречия </w:t>
      </w:r>
      <w:r>
        <w:rPr>
          <w:i/>
        </w:rPr>
        <w:t>дословно, исправно.</w:t>
      </w:r>
    </w:p>
    <w:p>
      <w:pPr>
        <w:pStyle w:val="Normal"/>
        <w:rPr>
          <w:b/>
          <w:b/>
        </w:rPr>
      </w:pPr>
      <w:r>
        <w:rPr>
          <w:b/>
        </w:rPr>
        <w:t xml:space="preserve">V. Первичное закрепл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: Обратите внимание на эти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 4 вида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) Сначал-, изредк-, вправ-, слев-, насух-, дочист-, занов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) Сново, изредка, направа, слева, досухо, начиста, занов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) Еще … мы отправились на рыбалку. … в деревне покрикивали петухи. Вот мы и на лесной тропинке. …   и      … от нее  высокие деревья. Интересно  … наблюдать за лесной живностью. Между кустами мелькает синяя гладь. Скорей бы реч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ова для справок: сначал-, засветл-, издавн-, слев-, изредк-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) Пахн. т медом, зацвета . т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Белая гречиха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Звон к вечерне из деревни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лета  .т тих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чащиеся:   Одно задание не подходит к теме урока. (4 текст)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читель:  Определите уровни сложности 3-х текстов. Обсудите в группах. Обоснуйте. Оцените работу каждого члена группы  по таблице (см. в конце сцена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чащиеся:  1 уровень – 1задание  -  списать, записать суффиксы наречий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2 уровень – 2 задание  – исправить ошибки, записать и отметить суффиксы </w:t>
      </w:r>
    </w:p>
    <w:p>
      <w:pPr>
        <w:pStyle w:val="Normal"/>
        <w:rPr/>
      </w:pPr>
      <w:r>
        <w:rPr/>
        <w:t>наре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ровень – 3 задание  – подобрать    нареч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Учащиеся выполняют разноуровневые задания. По желанию оформляют выполненное на доске. Проверка фронтальная. Спорные вопросы обсуждаются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ая работ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Прочитать отрывок из стихотворения "Точный адре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живем недалеко. </w:t>
      </w:r>
    </w:p>
    <w:p>
      <w:pPr>
        <w:pStyle w:val="Normal"/>
        <w:rPr/>
      </w:pPr>
      <w:r>
        <w:rPr/>
        <w:t xml:space="preserve"> </w:t>
      </w:r>
      <w:r>
        <w:rPr/>
        <w:t xml:space="preserve">Нас найти совсем легко. </w:t>
      </w:r>
    </w:p>
    <w:p>
      <w:pPr>
        <w:pStyle w:val="Normal"/>
        <w:rPr/>
      </w:pPr>
      <w:r>
        <w:rPr/>
        <w:t xml:space="preserve"> </w:t>
      </w:r>
      <w:r>
        <w:rPr/>
        <w:t xml:space="preserve">Сперва направо вы пойдете, </w:t>
      </w:r>
    </w:p>
    <w:p>
      <w:pPr>
        <w:pStyle w:val="Normal"/>
        <w:rPr/>
      </w:pPr>
      <w:r>
        <w:rPr/>
        <w:t xml:space="preserve"> </w:t>
      </w:r>
      <w:r>
        <w:rPr/>
        <w:t xml:space="preserve">Потом налево повернете, </w:t>
      </w:r>
    </w:p>
    <w:p>
      <w:pPr>
        <w:pStyle w:val="Normal"/>
        <w:rPr/>
      </w:pPr>
      <w:r>
        <w:rPr/>
        <w:t xml:space="preserve"> </w:t>
      </w:r>
      <w:r>
        <w:rPr/>
        <w:t>И прямо тут же за углом</w:t>
      </w:r>
    </w:p>
    <w:p>
      <w:pPr>
        <w:pStyle w:val="Normal"/>
        <w:rPr/>
      </w:pPr>
      <w:r>
        <w:rPr/>
        <w:t xml:space="preserve"> </w:t>
      </w:r>
      <w:r>
        <w:rPr/>
        <w:t xml:space="preserve">Семиэтажный будет дом. </w:t>
      </w:r>
    </w:p>
    <w:p>
      <w:pPr>
        <w:pStyle w:val="Normal"/>
        <w:rPr/>
      </w:pPr>
      <w:r>
        <w:rPr/>
        <w:t xml:space="preserve"> </w:t>
      </w:r>
      <w:r>
        <w:rPr/>
        <w:t>Но только мы живем не в нем:</w:t>
      </w:r>
    </w:p>
    <w:p>
      <w:pPr>
        <w:pStyle w:val="Normal"/>
        <w:rPr/>
      </w:pPr>
      <w:r>
        <w:rPr/>
        <w:t>(И. Иртень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писать наречия, объяснить орфограмм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ворческая раб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едставьте себе: вы приглашаете к себе в гости друзей. Запишите 2-3 предложения, объясняя им, как найти ваш дом. Кроме наречий, которые встречаются в стихотворении И. Иртеньева, можете использовать следующие: справ-, слев-, рядом, напротив, поблизости, впереди, сначал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тог. Рефлексия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Сейчас я предлагаю вам в группах обсудить и изобразить на листе бумаги то, о чём мы сегодня узнали, на какие вопросы мы ответили. Постарайтесь сделать это так, чтобы другим 4-классникам, не изучавшим эту тему, стало всё понятно. (В группах дети схематично изображают то, о чём узнали на уроке)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Защита группов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9:00Z</dcterms:created>
  <dc:creator>андрей</dc:creator>
  <dc:description/>
  <cp:keywords/>
  <dc:language>en-US</dc:language>
  <cp:lastModifiedBy>андрей</cp:lastModifiedBy>
  <dcterms:modified xsi:type="dcterms:W3CDTF">2012-04-11T18:49:00Z</dcterms:modified>
  <cp:revision>2</cp:revision>
  <dc:subject/>
  <dc:title>Правописание наречий</dc:title>
</cp:coreProperties>
</file>