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5720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– практикум  в виде игры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sz w:val="72"/>
          <w:szCs w:val="72"/>
        </w:rPr>
        <w:t xml:space="preserve">  </w:t>
      </w:r>
      <w:r>
        <w:rPr>
          <w:b/>
          <w:i/>
          <w:sz w:val="96"/>
          <w:szCs w:val="96"/>
        </w:rPr>
        <w:t>«Кто больше?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теме: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«Преобразование алгебраических дробей»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8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но:  учителем мате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СОШ» п. Аджер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рткеросского района Республики Ко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шариной Альбиной Геннадьев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закрепление знаний по теме «Преобразование алгебраических дробей»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азвитие мыслительной деятельности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ание самостоятельности и  работоспособност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дания с карточек решаются в тетрад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 решенные карточки сдаются учител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 правильный ответ ученик получат жетон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карточку, которая не решается, можно поменять на другу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- в конце игры тот, кто правильно решил больше всего заданий, т.е. имеет больше всего жетонов,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лучает «5», т.е.:   за 1 место – «5»,  за 2 место – «4»,   за 3 место – «3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Те карточки, которые никто не решил, раздаются  для работы  над ними дома, 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а на следующем уроке разбирается их решение.</w:t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</w:t>
            </w:r>
            <w:r>
              <w:rPr/>
              <w:t>при а = 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  </w:t>
            </w:r>
            <w:r>
              <w:rPr/>
              <w:t>при в =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переменной дробь равна  нулю?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при  х =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допустимые значения переменно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переменной дробь равна  нулю?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действие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действие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: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переменной дробь равна  нулю?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допустимые значения переменно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 ·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допустимые значения переменно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действи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йте в дробь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/>
              <w:t xml:space="preserve">·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переменной дробь равна  нулю?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·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образуйте в дробь:   </w:t>
            </w:r>
            <w:r>
              <w:rPr>
                <w:lang w:val="en-US"/>
              </w:rPr>
              <w:t>6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·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дите допустимые значения переменн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ите действ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образуйте в дроб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4a -  </w:t>
            </w:r>
            <w:r>
              <w:rPr>
                <w:lang w:val="en-US"/>
              </w:rPr>
              <w:object w:dxaOrig="5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31pt" filled="f" o:ole="">
                  <v:imagedata r:id="rId4" o:title=""/>
                </v:shape>
                <o:OLEObject Type="Embed" ProgID="" ShapeID="ole_rId3" DrawAspect="Content" ObjectID="_1523390583" r:id="rId3"/>
              </w:object>
            </w:r>
            <w:r>
              <w:rPr>
                <w:lang w:val="en-US"/>
              </w:rPr>
              <w:t xml:space="preserve"> -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lang w:val="en-US"/>
              </w:rPr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lang w:val="en-US"/>
              </w:rPr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переменной дробь равна  нулю?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действие: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йте в дробь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в + 5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допустимые значения переменной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дроб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</w:t>
            </w:r>
            <w:r>
              <w:rPr/>
              <w:t>при а =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·  ( х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переменной дробь не имеет смыла?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дроб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·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переменной дробь не имеет смыла?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 -  а) </w:t>
            </w:r>
            <w:r>
              <w:rPr>
                <w:b/>
              </w:rPr>
              <w:t xml:space="preserve">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иде дроб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+ 1) ·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тите дробь: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иде дроб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-25у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b/>
              </w:rPr>
              <w:t xml:space="preserve">: 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+10ху+25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вет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-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 2,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)  </w:t>
      </w:r>
      <w:r>
        <w:rPr>
          <w:sz w:val="28"/>
          <w:szCs w:val="28"/>
        </w:rPr>
        <w:t xml:space="preserve">при </w:t>
      </w:r>
      <w:r>
        <w:rPr>
          <w:sz w:val="44"/>
          <w:szCs w:val="44"/>
        </w:rPr>
        <w:t>х=0 и х=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  - 3/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)  2-4х/2х-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)  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)   0,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)  -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</w:rPr>
        <w:t>9)  - у</w:t>
      </w:r>
      <w:r>
        <w:rPr>
          <w:sz w:val="44"/>
          <w:szCs w:val="44"/>
          <w:vertAlign w:val="superscript"/>
        </w:rPr>
        <w:t>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)  а </w:t>
      </w:r>
      <w:r>
        <w:rPr>
          <w:b/>
          <w:sz w:val="44"/>
          <w:szCs w:val="44"/>
        </w:rPr>
        <w:t>≠</w:t>
      </w:r>
      <w:r>
        <w:rPr>
          <w:sz w:val="44"/>
          <w:szCs w:val="44"/>
        </w:rPr>
        <w:t xml:space="preserve"> - 14,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) 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 у = - 1,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)  а -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3)  -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6) 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8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9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) 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х=0 и х=-3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</w:rPr>
        <w:t>21) 4ху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2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) х ≠ -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4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5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6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8)  -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9)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а ≠ -1; а ≠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)  с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(с-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1)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2)  </w:t>
      </w:r>
      <w:r>
        <w:rPr>
          <w:sz w:val="44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3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4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5)  х = -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6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8)  </w:t>
      </w:r>
      <w:r>
        <w:rPr>
          <w:sz w:val="44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</w:rPr>
        <w:t>39)  8а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0)  х ≠ 0; х ≠ -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1)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2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3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4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5) 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х = -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6)  х-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8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9)  </w:t>
      </w:r>
      <w:r>
        <w:rPr>
          <w:sz w:val="44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0)  </w:t>
      </w:r>
      <w:r>
        <w:rPr>
          <w:sz w:val="28"/>
          <w:szCs w:val="28"/>
        </w:rPr>
        <w:t>при любых</w:t>
      </w:r>
      <w:r>
        <w:rPr>
          <w:sz w:val="44"/>
          <w:szCs w:val="44"/>
        </w:rPr>
        <w:t xml:space="preserve"> 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1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2) 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3) 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4)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5) 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х=0; х=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6) 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8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9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0)  </w:t>
      </w:r>
      <w:r>
        <w:rPr>
          <w:sz w:val="28"/>
          <w:szCs w:val="28"/>
        </w:rPr>
        <w:t>при</w:t>
      </w:r>
      <w:r>
        <w:rPr>
          <w:sz w:val="44"/>
          <w:szCs w:val="44"/>
        </w:rPr>
        <w:t xml:space="preserve"> а=1; а=-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1)  -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2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3)  в -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4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5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6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7) 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8)  -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4"/>
          <w:szCs w:val="44"/>
        </w:rPr>
        <w:t xml:space="preserve"> = </w:t>
      </w:r>
      <w:r>
        <w:rPr>
          <w:sz w:val="44"/>
          <w:szCs w:val="44"/>
        </w:rPr>
        <w:object w:dxaOrig="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1pt" filled="f" o:ole="">
            <v:imagedata r:id="rId6" o:title=""/>
          </v:shape>
          <o:OLEObject Type="Embed" ProgID="" ShapeID="ole_rId5" DrawAspect="Content" ObjectID="_884662636" r:id="rId5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9)  </w:t>
      </w:r>
      <w:r>
        <w:rPr>
          <w:sz w:val="44"/>
          <w:szCs w:val="44"/>
        </w:rPr>
        <w:object w:dxaOrig="4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3pt" filled="f" o:ole="">
            <v:imagedata r:id="rId8" o:title=""/>
          </v:shape>
          <o:OLEObject Type="Embed" ProgID="" ShapeID="ole_rId7" DrawAspect="Content" ObjectID="_735376692" r:id="rId7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70)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orient="landscape" w:w="16838" w:h="11906"/>
      <w:pgMar w:left="1134" w:right="1134" w:gutter="0" w:header="0" w:top="540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5:00Z</dcterms:created>
  <dc:creator>ELF</dc:creator>
  <dc:description/>
  <cp:keywords/>
  <dc:language>en-US</dc:language>
  <cp:lastModifiedBy>ELF</cp:lastModifiedBy>
  <dcterms:modified xsi:type="dcterms:W3CDTF">2012-11-05T12:05:00Z</dcterms:modified>
  <cp:revision>10</cp:revision>
  <dc:subject/>
  <dc:title> </dc:title>
</cp:coreProperties>
</file>