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74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535114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/>
      </w:pPr>
      <w:r>
        <w:rPr>
          <w:b/>
          <w:sz w:val="48"/>
          <w:szCs w:val="48"/>
        </w:rPr>
        <w:t xml:space="preserve">Урок – практикум по теме: 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«Решение дробно-рациональных уравнений»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8 клас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но:  учителем мате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СОШ» п. Аджер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рткеросского района Республики Ко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шариной Альбиной Геннадьевной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закрепление знаний по решению дробно-рациональных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уравнений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азвитие мыслительной деятельности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ание самостоятельности и  работоспособности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дания с карточек решаются в тетрад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 решенные карточки сдаются учител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 правильный ответ ученик получат жетон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карточку, которая не решается, можно поменять на другу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- в конце игры тот, кто правильно решил больше всего заданий,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.е. имеет больше всего жетонов,   получает «5», т.е.:  за 1 место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– </w:t>
      </w:r>
      <w:r>
        <w:rPr>
          <w:sz w:val="36"/>
          <w:szCs w:val="36"/>
        </w:rPr>
        <w:t xml:space="preserve">«5»,  за 2 место  и за 3 место – «4»,   за 4 место – «3» , «2»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лучает тот, кто за весь урок не получил ни одного жетона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Те карточки, которые никто не решил, раздаются  для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работы дома, с последующим разбором их решения на уроке.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object w:dxaOrig="5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31pt" filled="f" o:ole="">
                  <v:imagedata r:id="rId4" o:title=""/>
                </v:shape>
                <o:OLEObject Type="Embed" ProgID="" ShapeID="ole_rId3" DrawAspect="Content" ObjectID="_100443906" r:id="rId3"/>
              </w:objec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=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2 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1 =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2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у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3а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3566160" cy="916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42900" cy="393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91" r="-10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object w:dxaOrig="58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9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1185884359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21.6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78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+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42900" cy="393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object w:dxaOrig="58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9pt;height:31pt" filled="f" o:ole="">
                                  <v:imagedata r:id="rId10" o:title=""/>
                                </v:shape>
                                <o:OLEObject Type="Embed" ProgID="" ShapeID="ole_rId9" DrawAspect="Content" ObjectID="_1755453630" r:id="rId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=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>(4х+2) = 2х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36"/>
                <w:szCs w:val="36"/>
              </w:rPr>
              <w:t xml:space="preserve">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2х – 12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>(3х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(5х+2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>(х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6"/>
                <w:szCs w:val="36"/>
              </w:rPr>
              <w:t xml:space="preserve">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(х-8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>(6х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 xml:space="preserve">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szCs w:val="36"/>
              </w:rPr>
              <w:t xml:space="preserve"> 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12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3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12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10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2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  <w:szCs w:val="36"/>
              </w:rPr>
              <w:t xml:space="preserve">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– 3а – 1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= 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-5в+3 -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36"/>
                <w:szCs w:val="36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>Ответы: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4,6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3)  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0,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2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-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-1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,7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30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0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,6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,7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,4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,2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,4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2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нет реш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9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реш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,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,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2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реш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4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,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8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;  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,7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± 6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,7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± 5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8/44 = 82/1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1/19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3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– </w:t>
      </w:r>
      <w:r>
        <w:rPr>
          <w:b/>
          <w:sz w:val="48"/>
          <w:szCs w:val="48"/>
        </w:rPr>
        <w:t>42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2/81 = 94/27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1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9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53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1,8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continuous"/>
      <w:pgSz w:w="11906" w:h="16838"/>
      <w:pgMar w:left="360" w:right="386" w:gutter="0" w:header="0" w:top="36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8:00Z</dcterms:created>
  <dc:creator>ELF</dc:creator>
  <dc:description/>
  <cp:keywords/>
  <dc:language>en-US</dc:language>
  <cp:lastModifiedBy>ELF</cp:lastModifiedBy>
  <cp:lastPrinted>2012-10-31T18:09:00Z</cp:lastPrinted>
  <dcterms:modified xsi:type="dcterms:W3CDTF">2012-11-05T12:14:00Z</dcterms:modified>
  <cp:revision>14</cp:revision>
  <dc:subject/>
  <dc:title>1</dc:title>
</cp:coreProperties>
</file>