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6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уплени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млени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носливост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ых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и гигие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рядок работ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ы работ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а) условия, способствующие плодотворности работы;</w:t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>б) условия, снижающие работоспособность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9. Литература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ТУПЛЕНИЕ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34073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ианистическая деятельность требует неустанного труда. Пианист ежедневно проводит за инструментом долгие часы. Работая, он приобретает различные навыки. В процессе этой работы формируется его пианизм, складываются такие черты характера, как целеустремленность, трудолюбие, способность сосредоточения, настойчивость и страстность в борьбе с трудностями. В ней же воспитываются эстетические и этические пристрастия и профессионализ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спешности работы  отражаются ее мера, степень напряжения, методика и обстановка, в которой она протекает. Отражаются они и на состоянии здоровья пианиста. Не следует забывать, что работа пианиста – интенсивнейший творческий труд. Он требует полного напряжения психических сил и, одновременно, немалой затраты физической энергии. Вот что заставляет с особой серьезностью отнестись ко всем вопросам, связанным с организацией повседневной работы пианиста, какими бы элементарными они ни  казались.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973705" cy="224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ТОМЛЕНИЕ</w:t>
      </w:r>
    </w:p>
    <w:p>
      <w:pPr>
        <w:pStyle w:val="Normal"/>
        <w:spacing w:lineRule="auto" w:line="360"/>
        <w:ind w:firstLine="1260"/>
        <w:jc w:val="both"/>
        <w:rPr/>
      </w:pPr>
      <w:r>
        <w:rPr/>
        <w:drawing>
          <wp:inline distT="0" distB="0" distL="0" distR="0">
            <wp:extent cx="4267200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сякий труд, работа пианиста с физиологической стороны есть «трата человеческого мозга, </w:t>
      </w:r>
    </w:p>
    <w:p>
      <w:pPr>
        <w:pStyle w:val="Normal"/>
        <w:spacing w:lineRule="auto" w:line="360"/>
        <w:ind w:firstLine="4320"/>
        <w:jc w:val="both"/>
        <w:rPr/>
      </w:pPr>
      <w:r>
        <w:rPr/>
        <w:drawing>
          <wp:inline distT="0" distB="0" distL="0" distR="0">
            <wp:extent cx="3032125" cy="2017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вов, мускулов, органов чувств и т.д.» (Карл Маркс «Капитал», т.1, стр.78, М.,1949). </w:t>
      </w:r>
    </w:p>
    <w:p>
      <w:pPr>
        <w:pStyle w:val="Normal"/>
        <w:spacing w:lineRule="auto" w:line="360"/>
        <w:ind w:firstLine="2880"/>
        <w:jc w:val="both"/>
        <w:rPr/>
      </w:pPr>
      <w:r>
        <w:rPr/>
        <w:drawing>
          <wp:inline distT="0" distB="0" distL="0" distR="0">
            <wp:extent cx="2133600" cy="277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избежным следствием работы является </w:t>
      </w:r>
      <w:r>
        <w:rPr>
          <w:b/>
          <w:sz w:val="28"/>
          <w:szCs w:val="28"/>
        </w:rPr>
        <w:t>утомл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орм ведет к переутомлению, которое снижает результативность затраченных усилий и может повести к расстройству жизнедеятельности организма. Все это заставляет искать рациональный режим, гигиену работы и ее методик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7180" cy="6093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мление – сложнейший процесс, о сущности которого ведутся споры, строятся различные те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у вовлекаются весь организм.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340735" cy="2099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участия в игре той или иной системы организма бывает различной:  у пианиста больше всего и раньше всего устают руки, </w:t>
      </w:r>
    </w:p>
    <w:p>
      <w:pPr>
        <w:pStyle w:val="Normal"/>
        <w:spacing w:lineRule="auto" w:line="360"/>
        <w:ind w:firstLine="2700"/>
        <w:jc w:val="both"/>
        <w:rPr/>
      </w:pPr>
      <w:r>
        <w:rPr/>
        <w:drawing>
          <wp:inline distT="0" distB="0" distL="0" distR="0">
            <wp:extent cx="2185035" cy="1248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4" t="-467" r="-264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трубача – губы. Это и есть локальное проявление  центрального утомления – утомление корковых клеток мозга, которое выражается чувством усталости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drawing>
          <wp:inline distT="0" distB="0" distL="0" distR="0">
            <wp:extent cx="3771900" cy="320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3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2630170" cy="3434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томлени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усталость</w:t>
      </w:r>
      <w:r>
        <w:rPr>
          <w:sz w:val="28"/>
          <w:szCs w:val="28"/>
        </w:rPr>
        <w:t xml:space="preserve"> не обязательно наступают одновременно и равны друг другу по силе. Первое зависит главным образом от физических факторов: от количества, темпа, напряжения работы и ее обстановки. Вторая же в большей мере психического происхождения. </w:t>
      </w:r>
    </w:p>
    <w:p>
      <w:pPr>
        <w:pStyle w:val="Normal"/>
        <w:spacing w:lineRule="auto" w:line="360"/>
        <w:ind w:firstLine="1980"/>
        <w:jc w:val="both"/>
        <w:rPr/>
      </w:pPr>
      <w:r>
        <w:rPr/>
        <w:drawing>
          <wp:inline distT="0" distB="0" distL="0" distR="0">
            <wp:extent cx="3200400" cy="3200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дневольная, скучная, может породить чувство усталости даже после недолгих зан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ианист не будет внимательно прислушиваться к состоянию организма, и особенно рук, то он может довести себя до более или менее серьезного заболев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905" cy="3430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Сказывается утомление падением работоспособности, </w:t>
      </w:r>
      <w:r>
        <w:rPr>
          <w:sz w:val="28"/>
          <w:szCs w:val="28"/>
        </w:rPr>
        <w:drawing>
          <wp:inline distT="0" distB="0" distL="0" distR="0">
            <wp:extent cx="5718175" cy="3578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торая может быть вызвана и другими причинами: общим болезненным состоянием, жарой или холодом, пресыщением или голод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148580" cy="3447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дение работоспособности может быть следствием морального состоя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5226685" cy="3268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орестного переживания, или наоборот, радостного события, отвлекающих мыслей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0875" cy="3351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 же признаком собственно утомления является падение работоспособности, вызванное непосредственно проделываемой работ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увствительными к утомлению являются клетки больших полушарий головного мозг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5052060" cy="3348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возбуждение бывает слишком сильным или чрезмерно длительным, наступает запредельное или охранительное торможение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drawing>
          <wp:inline distT="0" distB="0" distL="0" distR="0">
            <wp:extent cx="4461510" cy="3356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я в роли «охранителя», торможение защищает мозг, обеспечивая после ежедневной нормальной деятельности необходимый покой в виде с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4813300" cy="3194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 пианиста ход развивающегося утомления примерно такой: прежде всего утрачивается полная сосредоточенность на работе,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864735" cy="39770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т отвлекать шум в соседней комнате, привлекают внимание призвуки в инструменте, которые раньше не замечал, возникают совершенно неожиданные ассоциации, никчемные воспоминания, </w:t>
      </w:r>
    </w:p>
    <w:p>
      <w:pPr>
        <w:pStyle w:val="Normal"/>
        <w:spacing w:lineRule="auto" w:line="360"/>
        <w:ind w:firstLine="2160"/>
        <w:jc w:val="both"/>
        <w:rPr/>
      </w:pPr>
      <w:r>
        <w:rPr/>
        <w:drawing>
          <wp:inline distT="0" distB="0" distL="0" distR="0">
            <wp:extent cx="2494915" cy="3536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языком физиологии, ослабляется рефлекс цели и ориентировочный рефлекс ( И.Павлов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ерестает быть всепоглощающим процессом. 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558540" cy="2748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утомления у пианиста начинает разлаживаться процесс работы и самой игры: память перестает фиксировать изучаемое, а руки неспособны не только нащупывать новые для них движения и ощущения, но и повторить случайную удачу. Остается лишь способность к механическому повторению прочно укоренившегося, к зубрежке ранее налаженных и стереотипных движений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drawing>
          <wp:inline distT="0" distB="0" distL="0" distR="0">
            <wp:extent cx="4689475" cy="31191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дальнейшем разлаживается и эта способность. И чем настойчивее добиваешься удачи, тем хуже получается. Упорствуя, можно довести себя  до того, что расстроится весь игровой процесс, пропадет уверенность в привычных действиях и рождается пессимистическое: «Все равно не выйдет!». И действительно, руки срываются с пассажей, на скачках появляется робость и теряется прицел.</w:t>
      </w:r>
    </w:p>
    <w:p>
      <w:pPr>
        <w:pStyle w:val="Normal"/>
        <w:spacing w:lineRule="auto" w:line="360"/>
        <w:ind w:firstLine="1620"/>
        <w:jc w:val="both"/>
        <w:rPr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931285" cy="3072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ает и иначе: ослабление функции торможения при утомлении неожиданно сказывается возбуждением: пальцы начинают «бежать», выходя из повиновения, движения становятся плохо управляемыми, растормаживаются ранее изжитые – заторможенные – ошибки в игре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4232910" cy="2475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т или иной вид реакций при утомлении зависит от степени утомления, от общего нервно-психического состояния. Зависит он и от типа высшей нервной деятельности.</w:t>
      </w:r>
    </w:p>
    <w:p>
      <w:pPr>
        <w:pStyle w:val="Normal"/>
        <w:spacing w:lineRule="auto" w:line="360"/>
        <w:ind w:firstLine="162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651885" cy="25057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эти так  хорошо знакомые пианисту признаки утомления отнюдь не специфичны. «Лестницу» симптомов приводит физиолог А. Ухтомск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drawing>
          <wp:inline distT="0" distB="0" distL="0" distR="0">
            <wp:extent cx="4826000" cy="3619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– неспособность удерживать достаточно бдительное внимание на работе и ее обстановке; отсюда увеличение ошибок и брака. 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drawing>
          <wp:inline distT="0" distB="0" distL="0" distR="0">
            <wp:extent cx="3845560" cy="26238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физической природе – перед нами расстройство координации в поведении (расстройство функции торможения)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– неспособность к созданию и усвоению новых полезных навыков при еще сохранении способности автоматического повторения старых, наиболее укоренившихся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– расстройство старых автоматических навыков… Все теперь требует утомительной дополнительной слежки за собой…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наконец, это психозы утомления. (А. Ухтомский. Собр. Соч. т.3, стр.133. Изд. ЛГУ,1951).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  <w:drawing>
          <wp:inline distT="0" distB="0" distL="0" distR="0">
            <wp:extent cx="4244340" cy="27889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казанное выше имеет отношение и к работе пианиста. Но фортепианная игра в то же время – физический труд и может проявляться как местное явление утомления рук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drawing>
          <wp:inline distT="0" distB="0" distL="0" distR="0">
            <wp:extent cx="4587240" cy="22936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пианист должен проверить свое общее самочувствие: если утомление оказывается не общим, а местным, то помочь себе можно устранив лишние движения, сократив амплитуду движений, ослабив силу звучания. Значительно облегчает работу замедление темпа. Если это не помогает, надо сменить род работы. Иногда бывает достаточно перейти с пальцевой техники на аккордово-октавную или наоборот. В крайних же случаях приходится технически трудную работу заменить технически необременительной -  над кантиленой или полифонией. Также благотворно сказывается смена утомившейся руки на неутомленну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1980"/>
        <w:jc w:val="both"/>
        <w:rPr/>
      </w:pPr>
      <w:r>
        <w:rPr/>
        <w:drawing>
          <wp:inline distT="0" distB="0" distL="0" distR="0">
            <wp:extent cx="3555365" cy="23704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томление рук часто является как следствием так и причиной нарушений в работе мышц антагонистов. В норме, когда одна группа мышц работает – сокращается, другая, антагонистическая группа – расслабляется. Так действуют пары мышц – сгибатели-разгибатели, пронаторы-супинаторы, аб- и аддукторы; благодаря смене сокращения и расслабления они поочереди получают отдых. В неблагоприятных же случаях напряженными оказываются одновременно обе группы мышц и наступает мышечный спазм – заж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1260"/>
        <w:jc w:val="both"/>
        <w:rPr/>
      </w:pPr>
      <w:r>
        <w:rPr/>
        <w:drawing>
          <wp:inline distT="0" distB="0" distL="0" distR="0">
            <wp:extent cx="4267200" cy="3076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таких нарушений в работе мышц могут быть попытки решать технические задачи без соответствующей подготовки. Это может быть результат игры утомленными или холодными руками, а также следствие работы при общем утом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пианиста иногда дело доходит до того, что при исполнении </w:t>
      </w:r>
      <w:r>
        <w:rPr>
          <w:b/>
          <w:sz w:val="28"/>
          <w:szCs w:val="28"/>
        </w:rPr>
        <w:t>кантилены</w:t>
      </w:r>
      <w:r>
        <w:rPr>
          <w:sz w:val="28"/>
          <w:szCs w:val="28"/>
        </w:rPr>
        <w:t xml:space="preserve">  вся  мускулатура руки стягивается еще до игры – по мере приближения к клавиатуре. Напрягаются не только мышцы, проделывающие полезную работу, но одновременно и их антагонисты. Руки начинают уставать больше, чем при исполнении трудных пассажей. Особенно ощутимы эти напряжения в «браслете» запястья. 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889375" cy="27152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гаются мышцы лица, шеи, даже спины. 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891280" cy="2597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ианист судорожно поднимает плечи, ключицы, закусывает губы, лицо его багровеет или, наоборот, бледнеет, дыхание нарушается.</w:t>
      </w:r>
    </w:p>
    <w:p>
      <w:pPr>
        <w:pStyle w:val="Normal"/>
        <w:spacing w:lineRule="auto" w:line="360"/>
        <w:ind w:firstLine="144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845560" cy="25704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е бывает при боязни предстоящих трудностей, скачков и еще неосвоенных игровых движений. Такие напряжения доводят руку до судорог и, поскольку они бессознательны, бороться с ними труд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же определить – наступило ли время прервать работу и отдохну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040630" cy="31102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можно так: утомление не должно перейти предел, когда можно сказать себе: «Хорошо поработал! Немножко передохну и снова за рояль!»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85335" cy="28638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самочувствие можно парадоксально определить как «бодрящее утомлен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еще раз отметить, что пианист никогда не должен забывать о том, что его руки – хрупкий «организм» и невнимательное обращение с ними может привести к катастрофе.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435860" cy="35388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очно думать, что профессиональные трагедии случаются лишь тогда, когда пианист играет по 6-8 часов в сутки. Нет! Чаще всего 10-20 минут перенапряженной работы достаточно, чтобы потом неделями – месяцами мучиться с заболевшей ру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4926965" cy="32918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 собой разумеется, что в определении допустимой дозы работы существенную роль играет самочувствие. 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67200" cy="2867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о зависит от здоровья организма пианиста. Самочувствие сказывается и на выносливости пианиста и на результативности его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05:00Z</dcterms:created>
  <dc:creator>Катя</dc:creator>
  <dc:description/>
  <cp:keywords/>
  <dc:language>en-US</dc:language>
  <cp:lastModifiedBy>Катя</cp:lastModifiedBy>
  <dcterms:modified xsi:type="dcterms:W3CDTF">2013-09-28T09:08:00Z</dcterms:modified>
  <cp:revision>1</cp:revision>
  <dc:subject/>
  <dc:title>ПЛАН</dc:title>
</cp:coreProperties>
</file>